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-72390</wp:posOffset>
                </wp:positionV>
                <wp:extent cx="2857500" cy="1835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5.7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72390</wp:posOffset>
                </wp:positionV>
                <wp:extent cx="29146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08pt;mso-wrap-distance-left:9.05pt;mso-wrap-distance-right:9.05pt;mso-wrap-distance-top:0pt;mso-wrap-distance-bottom:0pt;margin-top:-5.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62255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левкентская СОШ им.С.А.Абдулла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91от 31.08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01.2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улевкентская СОШ им.С.А.Абдуллаев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91от 31.08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2184400</wp:posOffset>
                </wp:positionV>
                <wp:extent cx="2857500" cy="1835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улевкентская СОШ им.С.А.Абдулл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Меджидов С.М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6от 31_. 08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улевкентская СОШ им.С.А.Абдулл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Меджидов С.М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6от 31_. 08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ндивидуального обучения больных детей на дом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>
          <w:bCs/>
          <w:u w:val="single"/>
        </w:rPr>
        <w:t>Настоящее положение составлено на основан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Закона РФ «Об образовании» №273-ФЗ от 29.12.2012г ст.5 п.5: «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кона РФ «Об образовании» №273-ФЗ от 29.12.2012г ст.66. п. 10: «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каза от 30 июня 2016 года № 436н Министерства здравоохранения Российской Федерации «Об утверждении перечня заболеваний, наличие которых дает право на обучение по основным общеобразовательным программам на дому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исьма от 7 августа 2018 года N 05-283 Федеральной службы по надзору в сфере образования и науки «Об обучении лиц, находящихся на домашнем обучении».</w:t>
      </w:r>
    </w:p>
    <w:p>
      <w:pPr>
        <w:pStyle w:val="Normal"/>
        <w:jc w:val="both"/>
        <w:rPr>
          <w:bCs/>
        </w:rPr>
      </w:pPr>
      <w:r>
        <w:rPr>
          <w:bCs/>
        </w:rPr>
        <w:t>1.2. Настояще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/>
      </w:pPr>
      <w:r>
        <w:rPr>
          <w:bCs/>
        </w:rPr>
        <w:t>1.3. Для обучающихся, которым по состоянию здоровья лечебно-профилактического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5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6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1.7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больных детей на основании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Управления образования район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>
          <w:bCs/>
        </w:rPr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основной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Ж изучаются обучающимися самостоятельно или на уроках (по желанию ребёнка)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больных детей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Больной ребенок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 Больные дети, не освоившие учебны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 Больные дети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больными обучающимися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больных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Законом РФ “Об образовании в Российской Федерации” №273-ФЗ от 29.12.2012г ст. 47 п.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больных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Положения о ведении школьной внутренней документации, утвержденного директором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>6.2. В классных журналах на предметных страницах у обучающегося на дому, делается запись «обучение на дому, приказ от____________ № __», отметки на эти страницы за период обучения на дому не выставляются. В классные журналы соответствующего класса выставляются только отметки четвертные, полугодовые, годовые, итоговые отметки переносятся из журнала индивидуального обучения на дому. В классный журнал, в котором есть обучающийся на дому, вкладывается копия приказа. Все отметки обучающегося на дому вносятся также и в электронный журна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6.3. В случае частичной порчи (полной утраты) журнала</w:t>
      </w:r>
      <w:r>
        <w:rPr>
          <w:b/>
          <w:bCs/>
        </w:rPr>
        <w:t> </w:t>
      </w:r>
      <w:r>
        <w:rPr/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4. Журнал индивидуального обучения на дому хранится в архиве организации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больных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больных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58:00Z</dcterms:created>
  <dc:creator>Обучонок1</dc:creator>
  <dc:description/>
  <dc:language>en-US</dc:language>
  <cp:lastModifiedBy>User</cp:lastModifiedBy>
  <cp:lastPrinted>2023-03-04T12:57:00Z</cp:lastPrinted>
  <dcterms:modified xsi:type="dcterms:W3CDTF">2023-03-04T09:58:00Z</dcterms:modified>
  <cp:revision>2</cp:revision>
  <dc:subject/>
  <dc:title/>
</cp:coreProperties>
</file>