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_____</w:t>
      </w:r>
      <w:r>
        <w:rPr>
          <w:b/>
          <w:bCs/>
          <w:u w:val="single"/>
        </w:rPr>
        <w:t xml:space="preserve"> МКОУ «СУЛЕВКЕНТСКАЯ СРЕДНЯЯ ОБЩЕОБРАЗОВАТЕЛЬНАЯ ШКОЛА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                            Самообследование      </w:t>
      </w:r>
      <w:r>
        <w:rPr>
          <w:u w:val="single"/>
        </w:rPr>
        <w:t>МКОУ «Сулевкентская СОШ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19 от «25» июнь 2021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41 от «25» июня 2021 г. 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                </w:t>
      </w:r>
      <w:r>
        <w:rPr>
          <w:u w:val="single"/>
        </w:rPr>
        <w:t xml:space="preserve"> МКОУ  «Сулевкентская  СОШ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1957 году 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ab/>
      </w:r>
    </w:p>
    <w:p>
      <w:pPr>
        <w:pStyle w:val="Normal"/>
        <w:rPr/>
      </w:pPr>
      <w:r>
        <w:rPr/>
        <w:t>Сведения о реорганизации (при наличии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В </w:t>
      </w:r>
      <w:r>
        <w:rPr>
          <w:u w:val="single"/>
        </w:rPr>
        <w:t>1967 году Сулевкентская восьмилетняя школа  была</w:t>
      </w:r>
      <w:r>
        <w:rPr/>
        <w:t xml:space="preserve"> </w:t>
      </w:r>
      <w:r>
        <w:rPr>
          <w:u w:val="single"/>
        </w:rPr>
        <w:t>преобразована в среднюю школу</w:t>
      </w:r>
    </w:p>
    <w:p>
      <w:pPr>
        <w:pStyle w:val="23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ab/>
        <w:t>Учредитель (и): Администрация МО «</w:t>
      </w:r>
      <w:r>
        <w:rPr>
          <w:u w:val="single"/>
        </w:rPr>
        <w:t xml:space="preserve"> Хасавюртовский район»</w:t>
      </w:r>
    </w:p>
    <w:p>
      <w:pPr>
        <w:pStyle w:val="Normal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jc w:val="both"/>
        <w:rPr/>
      </w:pPr>
      <w:r>
        <w:rPr/>
        <w:t>Юридический адрес:  368028Р.Д  Хасавюртовский район, с.Сулевкент</w:t>
      </w:r>
    </w:p>
    <w:p>
      <w:pPr>
        <w:pStyle w:val="Normal"/>
        <w:rPr/>
      </w:pPr>
      <w:r>
        <w:rPr/>
        <w:t>Фактический адрес: 368028  РД Хасавюртовский  район, с. Сулевк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: 0534030033                            (свидетельство о постановке на учет в налоговом органе  серия 05  А01</w:t>
      </w:r>
    </w:p>
    <w:p>
      <w:pPr>
        <w:pStyle w:val="Normal"/>
        <w:jc w:val="both"/>
        <w:rPr/>
      </w:pPr>
      <w:r>
        <w:rPr/>
        <w:t>Реквизиты Свидетельства о внесении в Единый реестр юридических лиц: серия 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001494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 xml:space="preserve">Осуществляет образовательную деятельность в соответствии с уставом, утвержденным </w:t>
      </w:r>
    </w:p>
    <w:p>
      <w:pPr>
        <w:pStyle w:val="23"/>
        <w:spacing w:lineRule="auto" w:line="240" w:before="0" w:after="0"/>
        <w:ind w:left="0" w:hanging="0"/>
        <w:jc w:val="center"/>
        <w:rPr>
          <w:u w:val="single"/>
        </w:rPr>
      </w:pPr>
      <w:r>
        <w:rPr/>
        <w:t>Постановлением главы</w:t>
      </w:r>
      <w:r>
        <w:rPr>
          <w:u w:val="single"/>
        </w:rPr>
        <w:t xml:space="preserve">             МО «Хасавюртовский район» №64 от 19.02.2007г. 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РО №047690 от«22»  марта2012 года</w:t>
      </w:r>
      <w:r>
        <w:rPr/>
        <w:t xml:space="preserve">, выданной </w:t>
      </w:r>
      <w:r>
        <w:rPr>
          <w:u w:val="single"/>
        </w:rPr>
        <w:t>МОН РД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 xml:space="preserve">                                            </w:t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 на право ведения образовательных программ (указать все реализуемые программы):</w:t>
      </w:r>
    </w:p>
    <w:p>
      <w:pPr>
        <w:pStyle w:val="Normal"/>
        <w:rPr/>
      </w:pPr>
      <w:r>
        <w:rPr/>
        <w:t>1.Начальное  общее образование</w:t>
      </w:r>
    </w:p>
    <w:p>
      <w:pPr>
        <w:pStyle w:val="Normal"/>
        <w:rPr/>
      </w:pPr>
      <w:r>
        <w:rPr/>
        <w:t>2.Основное общее образование</w:t>
      </w:r>
    </w:p>
    <w:p>
      <w:pPr>
        <w:pStyle w:val="Normal"/>
        <w:rPr/>
      </w:pPr>
      <w:r>
        <w:rPr/>
        <w:t>3.Среднее общее образова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05А01№0001494</w:t>
      </w:r>
      <w:r>
        <w:rPr>
          <w:bCs/>
        </w:rPr>
        <w:t xml:space="preserve"> от </w:t>
      </w: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 xml:space="preserve"> февраля 2017 года</w:t>
      </w:r>
      <w:r>
        <w:rPr/>
        <w:t xml:space="preserve">, выданной МОН   РД на срок действия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№ лицензии)</w:t>
      </w:r>
      <w:r>
        <w:rPr/>
        <w:t xml:space="preserve">                                  </w:t>
        <w:tab/>
        <w:tab/>
        <w:tab/>
        <w:t xml:space="preserve">     </w:t>
      </w:r>
      <w:r>
        <w:rPr>
          <w:vertAlign w:val="superscript"/>
        </w:rPr>
        <w:t xml:space="preserve">  (кем)</w:t>
      </w:r>
    </w:p>
    <w:p>
      <w:pPr>
        <w:pStyle w:val="Normal"/>
        <w:rPr>
          <w:bCs/>
        </w:rPr>
      </w:pPr>
      <w:r>
        <w:rPr/>
        <w:t>до 12.02.2026г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rPr/>
      </w:pPr>
      <w:r>
        <w:rPr/>
        <w:t>1 - 4      -  15   учащихся;</w:t>
      </w:r>
    </w:p>
    <w:p>
      <w:pPr>
        <w:pStyle w:val="Normal"/>
        <w:rPr/>
      </w:pPr>
      <w:r>
        <w:rPr/>
        <w:t>5 - 7      -   17  учащихся;</w:t>
      </w:r>
    </w:p>
    <w:p>
      <w:pPr>
        <w:pStyle w:val="Normal"/>
        <w:rPr/>
      </w:pPr>
      <w:r>
        <w:rPr/>
        <w:t>8 - 9      -   15 учащихся;</w:t>
      </w:r>
    </w:p>
    <w:p>
      <w:pPr>
        <w:pStyle w:val="Normal"/>
        <w:rPr/>
      </w:pPr>
      <w:r>
        <w:rPr/>
        <w:t>10 - 11  -   4  учащихс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3"/>
        <w:gridCol w:w="2296"/>
        <w:gridCol w:w="1590"/>
        <w:gridCol w:w="1356"/>
        <w:gridCol w:w="1435"/>
      </w:tblGrid>
      <w:tr>
        <w:trPr>
          <w:trHeight w:val="1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и занятий конец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кружковых се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о 2смен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м</w:t>
            </w:r>
            <w:r>
              <w:rPr/>
              <w:t>-08ч.00мин.-</w:t>
            </w:r>
          </w:p>
          <w:p>
            <w:pPr>
              <w:pStyle w:val="Normal"/>
              <w:rPr/>
            </w:pPr>
            <w:r>
              <w:rPr/>
              <w:t>11ч.45мин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</w:t>
            </w:r>
            <w:r>
              <w:rPr/>
              <w:t>-13ч.30мин.-18.45ми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-35 мин.</w:t>
            </w:r>
          </w:p>
          <w:p>
            <w:pPr>
              <w:pStyle w:val="Normal"/>
              <w:rPr/>
            </w:pPr>
            <w:r>
              <w:rPr/>
              <w:t>2-4 кл- 40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ч.00мин-12ч.00мин.</w:t>
            </w:r>
          </w:p>
          <w:p>
            <w:pPr>
              <w:pStyle w:val="Normal"/>
              <w:rPr/>
            </w:pPr>
            <w:r>
              <w:rPr/>
              <w:t>С 16ч.00мин-</w:t>
            </w:r>
          </w:p>
          <w:p>
            <w:pPr>
              <w:pStyle w:val="Normal"/>
              <w:rPr/>
            </w:pPr>
            <w:r>
              <w:rPr/>
              <w:t>17ч.00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.00мин.-</w:t>
            </w:r>
          </w:p>
          <w:p>
            <w:pPr>
              <w:pStyle w:val="Normal"/>
              <w:rPr/>
            </w:pPr>
            <w:r>
              <w:rPr/>
              <w:t>13ч.00мин.</w:t>
            </w:r>
          </w:p>
          <w:p>
            <w:pPr>
              <w:pStyle w:val="Normal"/>
              <w:rPr/>
            </w:pPr>
            <w:r>
              <w:rPr/>
              <w:t>13ч.30мин.-18.45ми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ч.00мин.-</w:t>
            </w:r>
          </w:p>
          <w:p>
            <w:pPr>
              <w:pStyle w:val="Normal"/>
              <w:rPr/>
            </w:pPr>
            <w:r>
              <w:rPr/>
              <w:t>13ч.00мин</w:t>
            </w:r>
          </w:p>
          <w:p>
            <w:pPr>
              <w:pStyle w:val="Normal"/>
              <w:rPr/>
            </w:pPr>
            <w:r>
              <w:rPr/>
              <w:t>С 15ч.00ми-17ч.00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ме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.00мин.-</w:t>
            </w:r>
          </w:p>
          <w:p>
            <w:pPr>
              <w:pStyle w:val="Normal"/>
              <w:rPr/>
            </w:pPr>
            <w:r>
              <w:rPr/>
              <w:t>13ч.00мин.</w:t>
            </w:r>
          </w:p>
          <w:p>
            <w:pPr>
              <w:pStyle w:val="Normal"/>
              <w:rPr/>
            </w:pPr>
            <w:r>
              <w:rPr/>
              <w:t>13ч.30мин.-18.45ми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ч.00мин.-</w:t>
            </w:r>
          </w:p>
          <w:p>
            <w:pPr>
              <w:pStyle w:val="Normal"/>
              <w:rPr/>
            </w:pPr>
            <w:r>
              <w:rPr/>
              <w:t>13ч.00мин</w:t>
            </w:r>
          </w:p>
          <w:p>
            <w:pPr>
              <w:pStyle w:val="Normal"/>
              <w:rPr/>
            </w:pPr>
            <w:r>
              <w:rPr/>
              <w:t>С 15ч.00ми-17ч.00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i/>
          <w:sz w:val="12"/>
          <w:szCs w:val="12"/>
        </w:rPr>
        <w:t>2.1. Сведения об административных работниках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875"/>
        <w:gridCol w:w="295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 Сулейман Меджид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ина Муртазали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а Издаг Магомед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045"/>
        <w:gridCol w:w="2001"/>
        <w:gridCol w:w="1377"/>
        <w:gridCol w:w="1004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дивидуального обучения</w:t>
      </w:r>
    </w:p>
    <w:p>
      <w:pPr>
        <w:pStyle w:val="TextBody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spacing w:lineRule="atLeast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sz w:val="22"/>
          <w:szCs w:val="22"/>
        </w:rPr>
        <w:t>обучения, реализуемых в ОУ.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  <w:t xml:space="preserve">                         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  <w:t>Характеристика образовате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о-методическое обеспечение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.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42"/>
        <w:gridCol w:w="3402"/>
        <w:gridCol w:w="1984"/>
        <w:gridCol w:w="1701"/>
      </w:tblGrid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наименование образовательной (учебной)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(МОН РФ, МОН РД, РЭС, ГЕС, педсовет ОУ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0" w:leader="none"/>
              </w:tabs>
              <w:ind w:right="175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збу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, Кирюшкин В.А., Виноград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збук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, Кирюшкин В.А., Виноградская Л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 В.Г.Горецкий, 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 В.Г.Горецкий, 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С.И.Волкова, С.В.Степ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С.И.Волкова, С.В.Степ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агомедов Д.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(дарган ме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А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саев. М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Уружбеков, А.С.Исмаилова, М-С.М.Мус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Д.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.Магомедов, У.У.Гасанов, М.М.Уружб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 ,     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.Ф.Климанова,В.Г.Горецкий,М.В.Го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.М.Моро, Бантова М.А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хмедов 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И.О,А.А.Сулейм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шурина. 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, Баранов М.,  Тростенц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, Баранов М.Т ,Тростенц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Коровин В.П,Жура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Коровин В.П,Жура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ланета Зем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,Виноградова Н.Ф,Городецкая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 , Г.И.Гордер,И.С. Свенциц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, Н.И.Сон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М.Мусаев, М.А.Ис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Р.Багомедов,З.А.Магом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,Сергеева Г.П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, Островская О.В/Под ред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1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Коровин В.П,Жура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Коровин В.П,Жура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тема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ланета Зем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,Виноградова Н.Ф,Городецкая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Пчелов, П.В.Лук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ойцов, Р.М.Шуку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г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Р.Багомедов,Б.С.Сулейм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О.Алибеков,А.А.Сулейм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,Сергеев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,Ершова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,Ладыженская Т. А., Тростенцова Л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,Журавлев В.П., 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Журавлев В.П., 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Н., Миндюк Н.Г. Нешков К.И и др./Под редакцией Теляковског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Р. Багомедов, Б.С.Сулейм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здательство </w:t>
            </w:r>
          </w:p>
          <w:p>
            <w:pPr>
              <w:pStyle w:val="Normal"/>
              <w:rPr/>
            </w:pPr>
            <w:r>
              <w:rPr/>
              <w:t>НИИ педагогики»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Магом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ланета Зем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узнецов, П..Савельева Л.Е.,Дроно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, Городецкая Н.И., Иванова Л.Ф./под.ред. Боголюбова Л.Н. Ивановой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.В. Пёрышкин  Учебник. ВЕРТИ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 ,Бутузов В.Ф..Кадомцев С.Б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Пчелов, П.В.Лук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/>
            </w:pPr>
            <w:r>
              <w:rPr/>
              <w:t xml:space="preserve">Дмитриева О.В.Всеобщая история.История Нового времени.Конец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 Захаров.Биология.Бактерии.грибы.растения 7 класс.(Си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Шашурина, Селиванова Н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Сергеева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ица Н.В., Симоненко В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С..Гуров Г.Е./Под ред.Неменского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 А., Дейкина А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,Журавлев В.П., Коровин В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Журавлев В.П., Коровин В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Н. Миндюк Н.Г. Нешков К.И. и др/Под ред.Теляковског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Мус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Мус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 Л.Е.Саве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/под.ред. Боголюбова Л.Н., Лазебниковой А.Ю., Городецкой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ёрышки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, Бутузов В.Ф..Кадомц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харов В.И Пчелов В.В/Под ред Петрова Ю.А.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>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мит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, Хренников Б.О. под ред. Смирнова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акин И.Г Залогова Л.А.Русакова С.В. Шестакова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, Захаров В.Б. Человек.Учебник.(Синий)ВЕРТИК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Учебник.ВЕРТИ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улигина, Щепи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Д., Электов А.А., Гончаров Б.А., Очинин О.П., Елисеева Е.В., Богатыре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ана –Гранф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озитель.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9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стенцова Л.А, Т.А. Ладыж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Журавлев В.П., Коровин В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Журавлев В.П., Коровин В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 Н. Миндюк Н.Г., /Под ред. Теляковског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Мус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Юсупов, Б.А.Ал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Л.Е.Саве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, Бутузов В.Ф..Кадомц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ев К.А. Шевырев А.П./Под ред.Петрова Ю.А.История России.1801-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Хренников Б.О. под ред. Смирнова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акин И.Г Залогова Л.А.Русакова С.В. Шестакова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Учебник.ВЕРТИ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Шаш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ий язык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, Шамш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 Шайтанов И.О./Под ред.Жура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 Шайтанов И.О./Под ред.Жура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Колягин  Ю.М. Ткач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А. А, М.А Ис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Б. О,З.А.Магом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 .Макса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А.Ю.Лабез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.Буховцев Б.Б. Чаругин В.М. И /Под ред.Парфентьевой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, Бутузов В.Ф..Кадомц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,  Заглад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В.Н,Л.С.Бело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, Е.К.Хеннер, Т.Ю.Ше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 базовый 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Учебник(Базовый уровень)ВЕРТИ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углубленн.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 Горбачева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   2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, Шамш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1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Михайлов,И.О.Шайтанов,В.А.Чалм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лите-ра 2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Михайлов, И.О.Шайтанов,В.А.Чалм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Ш. Ал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ме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А. А, М.А Ис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</w:t>
            </w:r>
          </w:p>
          <w:p>
            <w:pPr>
              <w:pStyle w:val="Normal"/>
              <w:rPr/>
            </w:pPr>
            <w:r>
              <w:rPr/>
              <w:t>НИИ педагогики»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Д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 .Макса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Я. Мякишев,.Буховцев Б.Б. Чаругин В.М. И /П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.Парфентьевой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осян, Бутузов В.Ф..Кадомц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(базов.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В.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(углублен.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В.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 базовый 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углубленн.уровен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ригорьева, Горбачева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, педсовет О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т Е.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 РФ, педсовет ОУ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</w:r>
    </w:p>
    <w:p>
      <w:pPr>
        <w:pStyle w:val="13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rPr/>
      </w:pPr>
      <w:r>
        <w:rPr>
          <w:b/>
          <w:i/>
          <w:iCs/>
        </w:rPr>
        <w:t>3.2. Выполнение учебного плана в 2021-2022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BodyText3"/>
        <w:ind w:right="-56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29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__-2020__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__-2021__ учебный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__-2022__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662"/>
        <w:gridCol w:w="567"/>
        <w:gridCol w:w="567"/>
        <w:gridCol w:w="708"/>
        <w:gridCol w:w="567"/>
        <w:gridCol w:w="709"/>
        <w:gridCol w:w="567"/>
        <w:gridCol w:w="567"/>
        <w:gridCol w:w="709"/>
        <w:gridCol w:w="567"/>
        <w:gridCol w:w="709"/>
        <w:gridCol w:w="567"/>
        <w:gridCol w:w="567"/>
        <w:gridCol w:w="709"/>
        <w:gridCol w:w="567"/>
        <w:gridCol w:w="708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__-2020__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__-2021__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__-2022__ учебный год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90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  <w:gridCol w:w="473"/>
        <w:gridCol w:w="661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учебный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учебный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6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- 20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 202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-2022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1331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5.  Итоговое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7"/>
        <w:gridCol w:w="1736"/>
        <w:gridCol w:w="141"/>
        <w:gridCol w:w="872"/>
        <w:gridCol w:w="548"/>
        <w:gridCol w:w="619"/>
        <w:gridCol w:w="1177"/>
        <w:gridCol w:w="963"/>
        <w:gridCol w:w="790"/>
        <w:gridCol w:w="623"/>
        <w:gridCol w:w="856"/>
        <w:gridCol w:w="606"/>
      </w:tblGrid>
      <w:tr>
        <w:trPr/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. про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год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8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7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(баз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(про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ог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</w:tr>
    </w:tbl>
    <w:p>
      <w:pPr>
        <w:pStyle w:val="Normal"/>
        <w:ind w:firstLine="72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i/>
          <w:sz w:val="22"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3"/>
        <w:gridCol w:w="601"/>
        <w:gridCol w:w="737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итогам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(4), 9, 10 кл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_2020_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20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__20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для обучающихся гимназий, лицеев и школ с углубленным изучением отдельных предметов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28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51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,7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8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b/>
                <w:sz w:val="22"/>
                <w:szCs w:val="12"/>
              </w:rPr>
              <w:t>42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7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42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4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21-2022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/>
      </w:pPr>
      <w:r>
        <w:rPr/>
        <w:t>В 11 класс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6.1. Доля классов с изучением программ углублённого (профильного) изучения  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2"/>
        <w:gridCol w:w="2480"/>
        <w:gridCol w:w="1614"/>
        <w:gridCol w:w="2531"/>
      </w:tblGrid>
      <w:tr>
        <w:trPr>
          <w:trHeight w:val="2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6.4. Квалификационный уровень педагогов, преподающих по программам</w:t>
      </w:r>
    </w:p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37"/>
        <w:gridCol w:w="2138"/>
        <w:gridCol w:w="1934"/>
        <w:gridCol w:w="2037"/>
      </w:tblGrid>
      <w:tr>
        <w:trPr>
          <w:trHeight w:val="25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41"/>
        <w:gridCol w:w="1672"/>
        <w:gridCol w:w="1808"/>
        <w:gridCol w:w="1894"/>
      </w:tblGrid>
      <w:tr>
        <w:trPr>
          <w:trHeight w:val="1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0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 2022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843"/>
        <w:gridCol w:w="2551"/>
      </w:tblGrid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специальность по диплому)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аев М.Ш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-техническ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.М.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матем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кл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 до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атаева Р. Н.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а И. Ч.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иолог-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изова М. М.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ути к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Х. Г.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математика от простого к слож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расулова А. А.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ы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М. М.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им и пишем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Э. Ю.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Организация дополнительных платных образовательных услуг (вне учебного плана образовательного учреждения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6"/>
        <w:gridCol w:w="3651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01год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ормы деятельности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иагностическа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ррекционна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вивающа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сультативная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, тестирования, анкетирования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, собрания, тестирования, совместные мероприятия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нары,конференции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. (год аккредитации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г.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  <w:r>
              <w:rPr>
                <w:sz w:val="22"/>
              </w:rPr>
              <w:t xml:space="preserve"> (год аккредитац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7          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 изложенного в   МКОУ   « </w:t>
      </w:r>
      <w:r>
        <w:rPr>
          <w:sz w:val="24"/>
          <w:u w:val="single"/>
        </w:rPr>
        <w:t>Сулевкентской СОШ им.С.А.Абдуллаева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 xml:space="preserve">Директор  </w:t>
      </w:r>
      <w:r>
        <w:rPr/>
        <w:t>общеобразовательного учреждения</w:t>
        <w:tab/>
        <w:t xml:space="preserve">                                         /Меджидов С.М./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41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7:00Z</dcterms:created>
  <dc:creator>1</dc:creator>
  <dc:description/>
  <cp:keywords/>
  <dc:language>en-US</dc:language>
  <cp:lastModifiedBy>User</cp:lastModifiedBy>
  <cp:lastPrinted>2019-09-10T17:00:00Z</cp:lastPrinted>
  <dcterms:modified xsi:type="dcterms:W3CDTF">2022-11-09T08:44:00Z</dcterms:modified>
  <cp:revision>9</cp:revision>
  <dc:subject/>
  <dc:title>Форма 1</dc:title>
</cp:coreProperties>
</file>