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ый учебный график для ООП начального общего образования на </w:t>
      </w:r>
      <w:r>
        <w:rPr>
          <w:b/>
          <w:color w:val="0070C0"/>
          <w:sz w:val="22"/>
          <w:szCs w:val="22"/>
        </w:rPr>
        <w:t>2022/23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2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4 мая 2023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2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406"/>
        <w:gridCol w:w="5708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18"/>
        <w:gridCol w:w="1406"/>
        <w:gridCol w:w="599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0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13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8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09:3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15–10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20–11:0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45–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:05–11:2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 12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–11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-11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 13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3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4 мая 2023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13"/>
        <w:gridCol w:w="40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 (4-й класс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02:00Z</dcterms:created>
  <dc:creator>ymedvedeva</dc:creator>
  <dc:description/>
  <dc:language>en-US</dc:language>
  <cp:lastModifiedBy>User</cp:lastModifiedBy>
  <cp:lastPrinted>2022-09-30T17:01:00Z</cp:lastPrinted>
  <dcterms:modified xsi:type="dcterms:W3CDTF">2022-09-30T14:02:00Z</dcterms:modified>
  <cp:revision>2</cp:revision>
  <dc:subject/>
  <dc:title/>
</cp:coreProperties>
</file>