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2"/>
          <w:szCs w:val="22"/>
        </w:rPr>
        <w:t xml:space="preserve">Календарный учебный график для ООП основного обще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БОУ «Сулевкентская СОШ им.С.А.Абдуллаева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на </w:t>
      </w:r>
      <w:r>
        <w:rPr>
          <w:b/>
          <w:color w:val="0070C0"/>
          <w:sz w:val="22"/>
          <w:szCs w:val="22"/>
        </w:rPr>
        <w:t>2022/23</w:t>
      </w:r>
      <w:r>
        <w:rPr>
          <w:b/>
          <w:sz w:val="22"/>
          <w:szCs w:val="22"/>
        </w:rPr>
        <w:t>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обще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лендарные периоды учебного года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1.1. Дата начала учебного года: </w:t>
      </w:r>
      <w:r>
        <w:rPr>
          <w:color w:val="0070C0"/>
          <w:sz w:val="22"/>
          <w:szCs w:val="22"/>
        </w:rPr>
        <w:t>1 сентября 2022 год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окончания учебного года (5–8-е классы): </w:t>
      </w:r>
      <w:r>
        <w:rPr>
          <w:color w:val="0070C0"/>
          <w:sz w:val="22"/>
          <w:szCs w:val="22"/>
        </w:rPr>
        <w:t>31 мая 2023 год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Дата окончания учебного года (9-й класс): </w:t>
      </w:r>
      <w:r>
        <w:rPr>
          <w:color w:val="0070C0"/>
          <w:sz w:val="22"/>
          <w:szCs w:val="22"/>
        </w:rPr>
        <w:t>22 мая 2023 год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4. Продолжительность учебного год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–8-е классы – 34 недел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-й класс – 32 недели без учета государственной итоговой аттестации (ГИА)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иод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тельной деятель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–8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8"/>
        <w:gridCol w:w="1406"/>
        <w:gridCol w:w="3271"/>
        <w:gridCol w:w="298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3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7</w:t>
            </w:r>
          </w:p>
        </w:tc>
      </w:tr>
    </w:tbl>
    <w:p>
      <w:pPr>
        <w:pStyle w:val="Style12"/>
        <w:spacing w:before="0" w:after="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й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8"/>
        <w:gridCol w:w="1406"/>
        <w:gridCol w:w="3271"/>
        <w:gridCol w:w="298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3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05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  <w:r>
              <w:rPr>
                <w:color w:val="0070C0"/>
                <w:sz w:val="22"/>
                <w:szCs w:val="22"/>
                <w:lang w:val="en-US"/>
              </w:rPr>
              <w:t>.06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 без учета ГИ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 с учетом ГИ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9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  <w:r>
        <w:rPr>
          <w:b/>
          <w:sz w:val="22"/>
          <w:szCs w:val="22"/>
        </w:rPr>
        <w:br/>
        <w:t>2.2. Продолжительность каникул, праздничных и выходных дней</w:t>
      </w:r>
    </w:p>
    <w:p>
      <w:pPr>
        <w:pStyle w:val="Style12"/>
        <w:spacing w:before="0" w:after="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–8-е классы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18"/>
        <w:gridCol w:w="1406"/>
        <w:gridCol w:w="5896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1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3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3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6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9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й класс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18"/>
        <w:gridCol w:w="1460"/>
        <w:gridCol w:w="5668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</w:t>
            </w:r>
            <w:r>
              <w:rPr>
                <w:color w:val="0070C0"/>
                <w:sz w:val="22"/>
                <w:szCs w:val="22"/>
              </w:rPr>
              <w:t>0</w:t>
            </w:r>
            <w:r>
              <w:rPr>
                <w:color w:val="0070C0"/>
                <w:sz w:val="22"/>
                <w:szCs w:val="22"/>
                <w:lang w:val="en-US"/>
              </w:rPr>
              <w:t>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6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 учетом ГИ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1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3. Режим работы образовательной организации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2805"/>
      </w:tblGrid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учебной деятель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–9-е классы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(дней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дней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(мину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0 минут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(мину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20 минут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межуточной аттест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тям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4. Распределение образовательной недельной нагрузки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400"/>
        <w:gridCol w:w="1400"/>
        <w:gridCol w:w="1400"/>
        <w:gridCol w:w="1400"/>
        <w:gridCol w:w="1400"/>
      </w:tblGrid>
      <w:tr>
        <w:trPr/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Недельная нагрузка (</w:t>
            </w:r>
            <w:r>
              <w:rPr>
                <w:b/>
                <w:color w:val="0070C0"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е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е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е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е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е классы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3</w:t>
            </w:r>
            <w:r>
              <w:rPr>
                <w:color w:val="0070C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списание звонков и перемен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–9-е классы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71"/>
        <w:gridCol w:w="3665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–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–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: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–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–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: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–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–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: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рганизация промежуточной аттестации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роводится в переводных классах с </w:t>
      </w:r>
      <w:r>
        <w:rPr>
          <w:color w:val="0070C0"/>
          <w:sz w:val="22"/>
          <w:szCs w:val="22"/>
        </w:rPr>
        <w:t>12 апреля 2023 года</w:t>
      </w:r>
      <w:r>
        <w:rPr>
          <w:sz w:val="22"/>
          <w:szCs w:val="22"/>
        </w:rPr>
        <w:t xml:space="preserve"> по </w:t>
      </w:r>
      <w:r>
        <w:rPr>
          <w:color w:val="0070C0"/>
          <w:sz w:val="22"/>
          <w:szCs w:val="22"/>
        </w:rPr>
        <w:t>15 мая 2023 года</w:t>
      </w:r>
      <w:r>
        <w:rPr>
          <w:sz w:val="22"/>
          <w:szCs w:val="22"/>
        </w:rPr>
        <w:t xml:space="preserve"> без прекращения образовательной деятельности по предметам учебного план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06"/>
        <w:gridCol w:w="31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по которым осуществляется промежуточная аттестац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оведения аттест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сски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й, 8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сски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тера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остранны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темат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й, 8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геб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й, 8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ометр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формат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тор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тор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ствозн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ствозн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ограф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ограф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иоло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иоло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з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им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узы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с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зобразительное искусств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с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хноло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с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зическая куль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с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й, 6-й, 7-й, 8-й, 9-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новы безопасности жизне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агностическая работа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смотрен                                                                                                         Утверждаю 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седании педагогического совета                                                    директор школы 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2"/>
          <w:szCs w:val="22"/>
        </w:rPr>
        <w:t>протокол №91                                                                                          _________Меджидов С.М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2"/>
          <w:szCs w:val="22"/>
        </w:rPr>
        <w:t>от «31»  августа2021                                                                         Приказ №26 от 31«08» августа 2021г.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Календарный учебный график для ООП основного обще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56"/>
          <w:szCs w:val="56"/>
        </w:rPr>
        <w:t>МКОУ «Сулевкентская СОШ им.С.А.Абдуллаева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/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 xml:space="preserve">на </w:t>
      </w:r>
      <w:r>
        <w:rPr>
          <w:b/>
          <w:color w:val="0070C0"/>
          <w:sz w:val="56"/>
          <w:szCs w:val="56"/>
        </w:rPr>
        <w:t>2022/23</w:t>
      </w:r>
      <w:r>
        <w:rPr>
          <w:b/>
          <w:sz w:val="56"/>
          <w:szCs w:val="56"/>
        </w:rPr>
        <w:t xml:space="preserve">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50:00Z</dcterms:created>
  <dc:creator>ymedvedeva</dc:creator>
  <dc:description/>
  <cp:keywords/>
  <dc:language>en-US</dc:language>
  <cp:lastModifiedBy>User</cp:lastModifiedBy>
  <cp:lastPrinted>2022-10-01T10:49:00Z</cp:lastPrinted>
  <dcterms:modified xsi:type="dcterms:W3CDTF">2022-10-01T10:41:00Z</dcterms:modified>
  <cp:revision>4</cp:revision>
  <dc:subject/>
  <dc:title/>
</cp:coreProperties>
</file>