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 «Сулевкентская СОШ им. С. А. Абдуллаева»-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191"/>
      </w:tblGrid>
      <w:tr>
        <w:trPr/>
        <w:tc>
          <w:tcPr>
            <w:tcW w:w="591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решением 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отокол № 78 от 01.09.2020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firstLine="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5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____С.М.Меджидов </w:t>
            </w:r>
          </w:p>
          <w:p>
            <w:pPr>
              <w:pStyle w:val="Normal"/>
              <w:spacing w:before="0" w:after="200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рганизации электронного документообор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Настоящее Положение об электронном документообороте (далее «Положение») устанавливает общие принципы организации работы электронной почты, требования к оформлению электронных документов, порядок их обработки, исполнения и 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Настоящее Положение применяется, если иное не предусмотрено законодательными или иными правовыми актами Российской Федерации и или  МО Р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Настоящее Положение не регулирует вопросы обмена электронными сообщениями, не являющимися электронными документами в соответствии с настоящими Положением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Электронный докуме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1. Требования, предъявляемые к электронному документ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Электронный документ имеет юридическую силу и влечет предусмотренные для данного документа правовые последствия в соответствии с настоящим Положением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2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документ содержит следующие разделы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учреждения, 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щий номер документа, 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егистрации,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документа, на который осуществляется ответ или подготовлено предложение,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адресовано,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окумента,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должности руководителя учреждения, его инициалы,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лы исполнителя, подготовившего документ, его контактный телефон и рабочий электронный адре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 Электронное сообщение приобретает правовой статус электронного документа при его соответствии п.2.1.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 Электронный документ, имеющий форму, не соответствующую установленной, в качестве электронного документа в соответствии с настоящим Положением не рас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Использование электронного докумен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 Электронный документ вступает в силу с момента его получения электронного адреса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документ, полученный адресатом: 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ечатывается на бумажном носителе,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ируется в журнале входящих документов с указанием номера входящего документа, даты получения, по необходимости - даты конечного срока исполнения; данная информация заносится на бумажный вариант полученного электронного документа,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ется руководителю или заменяющего его должностному лицу на рассмотрение и дальнейших поручений в адрес соответствующих должностных лиц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 МБОУ «Сулевкентская СОШ им.С.А.Абдуллаева»  имеет электронную форму бланка исходящего документа, утвержденную руководителем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 Электронный документ, отправляемый адресату, должен соответствовать следующим требованиям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распечатан на бумажном носителе и имеет оригинальную подпись руководителя учреждения или должностного лица, его заменяющего,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зарегистрирован в журнале исходящих документов, имеет регистрационный номер и дату регистрации,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 документа с подписью руководителя подшит в папке долгого хранения исходящих документов учреждени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 электронного документообор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электронного документооборота формируется из следующих компонен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Назначение в школе-интернате №6 ответственных должностных лиц, обеспечивающих электронный документообор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Формирование электронного документа согласно п.2.1.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 Отправка и получение электронного документа средствами электронной почты (при необходимости - проверка подлинности иными средствами связ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 Отправка и получение электронных документов осуществляется с использованием программных продуктов, предназначенных для работы с электронной почтой. Выбор программного продукта осуществляется учреждением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 Контроль получения адресатом отправленного электронного документа осуществляется ответственным должностным лицом учреждения, ведущим электронный документообор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Регистрация входящих и исходящих электронных документов, доставка исполнителям, контроль испол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 Учет электронных документов осуществляется путем регистрации в журнале регистрации входящих / исходящи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 Электронные документы дублируются в виде копий на бумажных носителях с присвоением номера входящего или исходящего документа. Сроки их хранения регламентируются иными нормативн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тзыв электронного доку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 Отправитель вправе отозвать отправленный электронный документ путем отправки получателю документа "Уведомление об отзыве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 "Уведомление об отзыве" является документом той же категории, что и отзываемый докум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 "Уведомлении об отзыве" содержит основание отзыва ранее отправленного электронного документа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тветств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Изменение официального электронного почтового адреса согласовывает со специалистами отдела Министерства образования, ведущими электронный документооборот и отвечающими за информатизацию системы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По факту изменения официального электронного адреса обязана уведомить об этом отдел образования в течение одного рабочего дня информационным письмом, направляемым с нового электронного адре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Ответственность за функционирование электронного документооборота в школе несет руководитель учреждени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0:00Z</dcterms:created>
  <dc:creator>Елена Оводова</dc:creator>
  <dc:description/>
  <cp:keywords/>
  <dc:language>en-US</dc:language>
  <cp:lastModifiedBy>Нина</cp:lastModifiedBy>
  <cp:lastPrinted>2020-03-03T15:14:00Z</cp:lastPrinted>
  <dcterms:modified xsi:type="dcterms:W3CDTF">2020-09-21T13:44:00Z</dcterms:modified>
  <cp:revision>4</cp:revision>
  <dc:subject/>
  <dc:title/>
</cp:coreProperties>
</file>