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Календарный учебный график для ООП начального общего образования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БОУ «Сулевкентская СОШ им.С.А.Абдуллаева» на </w:t>
      </w:r>
      <w:r>
        <w:rPr>
          <w:b/>
          <w:color w:val="0070C0"/>
          <w:sz w:val="22"/>
          <w:szCs w:val="22"/>
        </w:rPr>
        <w:t>2020/21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color w:val="0070C0"/>
          <w:sz w:val="22"/>
          <w:szCs w:val="22"/>
        </w:rPr>
        <w:t>1 сентября 2020 год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2. Дата окончания учебного года: </w:t>
      </w:r>
      <w:r>
        <w:rPr>
          <w:color w:val="0070C0"/>
          <w:sz w:val="22"/>
          <w:szCs w:val="22"/>
        </w:rPr>
        <w:t>24 мая 2021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-е классы – 33 недели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–4-е классы – 34 недели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2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должительность каникул, праздничных и выходных дней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8"/>
        <w:gridCol w:w="1406"/>
        <w:gridCol w:w="5708"/>
      </w:tblGrid>
      <w:tr>
        <w:trPr>
          <w:trHeight w:val="3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18"/>
        <w:gridCol w:w="1406"/>
        <w:gridCol w:w="5992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9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ределение образовательной недельной нагрузки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00"/>
        <w:gridCol w:w="1400"/>
        <w:gridCol w:w="1413"/>
        <w:gridCol w:w="1400"/>
      </w:tblGrid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клас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-и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е классы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   техническое твор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ы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писание звонков и перемен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 (1 смена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03"/>
        <w:gridCol w:w="2188"/>
        <w:gridCol w:w="170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–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май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4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8:4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09:4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–10: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25–10:3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30–11:1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0: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0: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–12:1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-11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-11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—12:5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а класс  (1 смена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71"/>
        <w:gridCol w:w="384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   перемен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–09: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–10: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1: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-12: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а,2бклассы (2 смена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:00–11: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–12: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–13: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3:45–14: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–15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: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а,4б класс  (2 смена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71"/>
        <w:gridCol w:w="384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   перемен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3:30–14: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–15: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–16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6: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5-17: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а,2бклассы (2 смена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:00–11: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–12: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–13: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3:45–14: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–15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: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б,3вклассы (3 смена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5:30–16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–17: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–18: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–18: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–19: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переводных классах с </w:t>
      </w:r>
      <w:r>
        <w:rPr>
          <w:color w:val="0070C0"/>
          <w:sz w:val="22"/>
          <w:szCs w:val="22"/>
        </w:rPr>
        <w:t>12 апреля 2021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4 мая 2021 года</w:t>
      </w:r>
      <w:r>
        <w:rPr>
          <w:sz w:val="22"/>
          <w:szCs w:val="22"/>
        </w:rPr>
        <w:t xml:space="preserve">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09"/>
        <w:gridCol w:w="40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54:00Z</dcterms:created>
  <dc:creator>ymedvedeva</dc:creator>
  <dc:description/>
  <cp:keywords/>
  <dc:language>en-US</dc:language>
  <cp:lastModifiedBy>4</cp:lastModifiedBy>
  <cp:lastPrinted>2020-09-04T19:46:00Z</cp:lastPrinted>
  <dcterms:modified xsi:type="dcterms:W3CDTF">2020-09-04T15:54:00Z</dcterms:modified>
  <cp:revision>2</cp:revision>
  <dc:subject/>
  <dc:title/>
</cp:coreProperties>
</file>