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726"/>
        <w:gridCol w:w="2885"/>
      </w:tblGrid>
      <w:tr>
        <w:trPr/>
        <w:tc>
          <w:tcPr>
            <w:tcW w:w="3952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щем собрании трудовог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№78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 «28» августа 2020 г.</w:t>
            </w:r>
          </w:p>
        </w:tc>
        <w:tc>
          <w:tcPr>
            <w:tcW w:w="372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ель ПК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Рабаданова Х.М. </w:t>
            </w:r>
          </w:p>
        </w:tc>
        <w:tc>
          <w:tcPr>
            <w:tcW w:w="2885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Меджидов С.М. 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ПРАВИЛ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внутреннего трудового распорядк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1.1. Настоящие Правила внутреннего трудового распорядка (далее – Правила) являются локальным нормативным актом Школы.</w:t>
      </w:r>
    </w:p>
    <w:p>
      <w:pPr>
        <w:pStyle w:val="Style16"/>
        <w:spacing w:before="0" w:after="0"/>
        <w:jc w:val="both"/>
        <w:rPr/>
      </w:pPr>
      <w:r>
        <w:rPr/>
        <w:t>1.2. Правила составлены в соответствии с Трудовым кодексом РФ, законом «Об образовании в  Российской Федерации», иными нормативными правовыми актами и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Style16"/>
        <w:spacing w:before="0" w:after="0"/>
        <w:jc w:val="both"/>
        <w:rPr/>
      </w:pPr>
      <w:r>
        <w:rPr/>
        <w:t>1.3. Правила имеют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Style16"/>
        <w:spacing w:before="0" w:after="0"/>
        <w:jc w:val="both"/>
        <w:rPr/>
      </w:pPr>
      <w:r>
        <w:rPr/>
        <w:t>1.4. Правила утверждены директором Школы с учетом мнения профсоюзного комитета.</w:t>
      </w:r>
    </w:p>
    <w:p>
      <w:pPr>
        <w:pStyle w:val="Style16"/>
        <w:spacing w:before="0" w:after="0"/>
        <w:jc w:val="both"/>
        <w:rPr/>
      </w:pPr>
      <w:r>
        <w:rPr/>
        <w:t>1.5. Правила вывешиваются в Школе в учительской на видном месте.</w:t>
      </w:r>
    </w:p>
    <w:p>
      <w:pPr>
        <w:pStyle w:val="Style16"/>
        <w:spacing w:before="0" w:after="0"/>
        <w:jc w:val="both"/>
        <w:rPr/>
      </w:pPr>
      <w:r>
        <w:rPr/>
        <w:t>1.6. При приеме на работу администрация Школы обязана ознакомить работника с Правилами под расписку.</w:t>
      </w:r>
    </w:p>
    <w:p>
      <w:pPr>
        <w:pStyle w:val="Style16"/>
        <w:spacing w:before="0" w:after="0"/>
        <w:jc w:val="both"/>
        <w:rPr/>
      </w:pPr>
      <w:r>
        <w:rPr/>
        <w:t>1.7. Правила являются приложением к коллективному договору, действующему в Школе.</w:t>
      </w:r>
    </w:p>
    <w:p>
      <w:pPr>
        <w:pStyle w:val="Style16"/>
        <w:spacing w:before="0" w:after="198"/>
        <w:jc w:val="center"/>
        <w:rPr>
          <w:b/>
          <w:b/>
        </w:rPr>
      </w:pPr>
      <w:r>
        <w:rPr>
          <w:b/>
        </w:rPr>
        <w:t>2. Порядок приема и увольнения работников</w:t>
      </w:r>
    </w:p>
    <w:p>
      <w:pPr>
        <w:pStyle w:val="Style16"/>
        <w:spacing w:before="0" w:after="0"/>
        <w:jc w:val="both"/>
        <w:rPr/>
      </w:pPr>
      <w:r>
        <w:rPr/>
        <w:t>2.1. Прием на работу.</w:t>
      </w:r>
    </w:p>
    <w:p>
      <w:pPr>
        <w:pStyle w:val="Style16"/>
        <w:spacing w:before="0" w:after="0"/>
        <w:jc w:val="both"/>
        <w:rPr/>
      </w:pPr>
      <w:r>
        <w:rPr/>
        <w:t>2.1.1. Работники реализуют свое право на труд путем заключения трудового договора со Школой.</w:t>
      </w:r>
    </w:p>
    <w:p>
      <w:pPr>
        <w:pStyle w:val="Style16"/>
        <w:spacing w:before="0" w:after="0"/>
        <w:jc w:val="both"/>
        <w:rPr/>
      </w:pPr>
      <w:r>
        <w:rPr/>
        <w:t>2.1.2. Трудовой договор заключается в письменной форме и составляется в двух экземплярах – по одному для каждой из сторон: работника и Школы.</w:t>
      </w:r>
    </w:p>
    <w:p>
      <w:pPr>
        <w:pStyle w:val="Style16"/>
        <w:spacing w:before="0" w:after="0"/>
        <w:jc w:val="both"/>
        <w:rPr/>
      </w:pPr>
      <w:r>
        <w:rPr/>
        <w:t>2.1.3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Style16"/>
        <w:spacing w:before="0" w:after="0"/>
        <w:jc w:val="both"/>
        <w:rPr/>
      </w:pPr>
      <w:r>
        <w:rPr/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спорт или иной документ, удостоверяющий личность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аховое свидетельство государственного пенсионного страхования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 об образовании, о квалификации;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5. Прием на работу оформляется приказом директора Школы и объявляется работнику по роспись в трехдневный срок со дня фактического начал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6. При приеме на работу (до подписания трудового договора) администрация Школы обязана ознакомить под роспись работника со след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стоящими Прави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остной инструкцией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струкцией по охране труда и технике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ением об оплате труда работников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ллективным договором.</w:t>
      </w:r>
    </w:p>
    <w:p>
      <w:pPr>
        <w:pStyle w:val="Style16"/>
        <w:spacing w:before="0" w:after="0"/>
        <w:jc w:val="both"/>
        <w:rPr/>
      </w:pPr>
      <w:r>
        <w:rPr/>
        <w:t>2.1.7. При приеме на работу может устанавливаться испытательный срок – не более трех месяцев, а для директора Школы его заместителя, главного бухгалтера, его заместителей, руководителей обособленных подразделений школы –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Style16"/>
        <w:spacing w:before="0" w:after="0"/>
        <w:jc w:val="both"/>
        <w:rPr/>
      </w:pPr>
      <w:r>
        <w:rPr/>
        <w:t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Style16"/>
        <w:spacing w:before="0" w:after="0"/>
        <w:jc w:val="both"/>
        <w:rPr/>
      </w:pPr>
      <w:r>
        <w:rPr/>
        <w:t xml:space="preserve">2.1.9. В соответствии с приказом о приеме на работу, руководитель образовательного учреждения обязан в недельный срок сделать запись в трудовой книжке работника. </w:t>
      </w:r>
    </w:p>
    <w:p>
      <w:pPr>
        <w:pStyle w:val="Style16"/>
        <w:spacing w:before="0" w:after="0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Style16"/>
        <w:spacing w:before="0" w:after="0"/>
        <w:jc w:val="both"/>
        <w:rPr/>
      </w:pPr>
      <w:r>
        <w:rPr/>
        <w:t>2.1.11. Директор Школы назначается приказом Учредителя (трудовая книжка и личное дело директора школы хранится у Учред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тказ в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При поступлении на работу, связанную  педагогической деятельностью, в соответствии с Трудовым Кодекс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. Отказ в заключении трудового договора может быть обжалован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Увольнение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вольнение работников – прекращение трудового договора осуществляется только на основании, предусмотренным законодательством о труде и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иректор школы при расторжении трудового договора по собственному желанию обязан предупредить Учредителя (его представителя) об это в письменной форме не позднее, чем за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расторжении трудового договора директор Школы издает приказ об увольнении указанием основания в соответствии с Трудовым кодексом РФ или законом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ом  «Об образовании в Российской Федерации» и ссылкой на соответствующую статью, пункт Трудового кодекса РФ или закон «Об образовании в 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го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сокращении численности или штата работников преимущественным правом на оставление на работе при равной производительности труда и квалификации отдается категориям работников по основаниям, установленным Трудовым  кодекс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ое управление Школой осуществляет дир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станавливать структуру управления деятельностью Школы, формировать штатное расписание в пределах средств, выделенных на оплату труда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ределять размеры заработной платы работников, стимулирующих и компенсационных выплат в пределах средств, направляемых на оплату труда, по согласованию с профсоюзным органом, и руководствуясь Положением об оплате труда работ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менять к работникам меры дисциплинарного взыскания: замечание, выговор, уволь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вместно с Советом Школы осуществлять поощрение  и премирование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влекать работников к материальной ответственности в установленном закон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требовать от работников исполнения ими трудовых обязанностей и бережного отношения к имуществу Школы, соблюдению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нимать локальные нормативные акты, содержащие обязательные для работников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 труда, отвечающие требованиям охраны и гигие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работников оборудованием, инструментами.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, а также заключать коллективный  договор в порядке, установленном законодательством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244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6905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513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2130" cy="976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 Оплат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труда работников Школы осуществляется в соответствии с занимаемой должностью, уровнем образования, стажем работы. Полученным квалификационным разрядом, согласно Положению об оплате труда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текуще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ректор Школы определяет размеры заработной платы работников, стимулирующих и компенсационных выплат в пределах средств, направляемых на оплату труда работников Школы, по согласованию с профсоюзным орг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есячная заработная плата работников Школы, отработавших норму рабочего времени и выполнивших нормы труда (трудовые обязанности), не может быть ниже утвержденного минимального размера оплат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6. </w:t>
        <w:tab/>
        <w:t xml:space="preserve">Должностной оклад руководителю учреждения  ежегодно устанавливает Управление образования в кратном отношении к средней заработной плате работников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зглавляемого им учреждения, и составляет  от 1 до 4 размеров указанной средней заработной платы.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7.  При определении должностного оклада руководителя учреждения учитываются группа по оплате его труда, определяемая на основе объемных показателей  и критерии, устанавливаемые управлением образования  администрации МО «Хасавюртовский район»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8. Управлением образования администрации муниципального образования «Хасавюртовский район» устанавливается перечень эффективности работы руководителя учреждения. Выплаты компенсационного и стимулирующего характера устанавливаются для руководителей учреждения, в процентах к должностным окладам или в абсолютных размерах, если иное не установлено действующим законодательство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9. Размеры должностного оклада и выплат стимулирующего характера руководителю учреждения  ежегодно устанавливаются управлением образования администрации МО «Хасавюртовский район» в дополнительном соглашении к трудовому договору с руководителем учреждения, с учетом исполнения учреждением целевых показателей эффективности работы, в пределах средств, направляемых на оплату труда работников учреждения за счет субсидии учреждения образования на финансовое обеспечение муниципального задания на оказание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0.</w:t>
        <w:tab/>
        <w:t>Директор устанавливает должностные оклады его заместителей  на 10 - 50 процентов ниже своего должностного оклад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11.  </w:t>
      </w:r>
      <w:r>
        <w:rPr>
          <w:rFonts w:cs="Times New Roman" w:ascii="Times New Roman" w:hAnsi="Times New Roman"/>
          <w:sz w:val="24"/>
          <w:szCs w:val="28"/>
        </w:rPr>
        <w:t>Руководитель учреждения устанавливает заместителям руководителя выплаты стимулирующего характера с учетом исполнения учреждением целевых показателей эффективности работы. Виды, размеры выплат стимулирующего характера заместителям руководителя с учетом исполнения учреждением целевых показателей эффективности работы устанавливаю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12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13. Выплата заработной платы работникам в Школе производится два раза в месяц перечислением на карту. По заявлению работника его заработная плата может перечисляться на счет в ба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4. Работникам при выполнении работ в условиях труда, отклоняющихся от нормальных, производятся доплата в соответствии с законодательством, коллективным договором,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. Меры поощрения и взыск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ре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званию лучшего по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награждению государственными награ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 о поощрении вносятся в трудовую книжку работников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 Директор школы имеет право применить следующие дисциплинарные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, установленным трудовым кодексом РФ и (или) законом «Об образовании в 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сциплинарное взыскание на директора Школы налагает Учр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 только с согласия заинтересованного педагогического работника Школы, за исключением случаев, ведущих к запрещению занятий  педагогической деятельностью, или при необходимости защиты интерес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не может быть применено позднее шести месяцев со дня совершения проступка, а по результатам ревизии, проверки финансово=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 Если в течение года со дня применения дисциплинарного взыскания 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2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6:00Z</dcterms:created>
  <dc:creator>user</dc:creator>
  <dc:description/>
  <cp:keywords/>
  <dc:language>en-US</dc:language>
  <cp:lastModifiedBy>4</cp:lastModifiedBy>
  <cp:lastPrinted>2013-11-08T08:47:00Z</cp:lastPrinted>
  <dcterms:modified xsi:type="dcterms:W3CDTF">2020-09-09T14:31:00Z</dcterms:modified>
  <cp:revision>4</cp:revision>
  <dc:subject/>
  <dc:title/>
</cp:coreProperties>
</file>