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равка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по итогам тематической проверки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блюдение санитарно-противоэпидемического режима в школе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Цель проверки:</w:t>
      </w:r>
      <w:r>
        <w:rPr/>
        <w:t xml:space="preserve"> оценить качество профилактической работы, выявить уровень выполнения учителями санитарно-гигиенических требований к условиям обучения.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Задачи: </w:t>
      </w:r>
      <w:r>
        <w:rPr/>
        <w:t xml:space="preserve">1. Оценить качество профилактической работы по вакцинации обучающихся в рамках Национального календаря профилактических прививок, иммунопрофилактике инфекционных болезней. </w:t>
      </w:r>
    </w:p>
    <w:p>
      <w:pPr>
        <w:pStyle w:val="Normal"/>
        <w:ind w:left="1418" w:hanging="284"/>
        <w:jc w:val="both"/>
        <w:rPr/>
      </w:pPr>
      <w:r>
        <w:rPr/>
        <w:t>2. Выявить уровень выполнения противоэпидемического режима, температурного режима, проведения текущей дезинфекции в образовательном учреждении.</w:t>
      </w:r>
    </w:p>
    <w:p>
      <w:pPr>
        <w:pStyle w:val="Normal"/>
        <w:ind w:left="1418" w:hanging="284"/>
        <w:jc w:val="both"/>
        <w:rPr/>
      </w:pPr>
      <w:r>
        <w:rPr/>
        <w:t xml:space="preserve">3. Оценить эффективность работы учителей 1-11 классов по соблюдению валеологических требований на занятиях. </w:t>
      </w:r>
    </w:p>
    <w:p>
      <w:pPr>
        <w:pStyle w:val="Normal"/>
        <w:jc w:val="both"/>
        <w:rPr/>
      </w:pPr>
      <w:r>
        <w:rPr>
          <w:b/>
        </w:rPr>
        <w:t>Основание проведения проверки:</w:t>
      </w:r>
      <w:r>
        <w:rPr/>
        <w:t xml:space="preserve"> план ра</w:t>
        <w:softHyphen/>
        <w:t>боты общеобразовательного уч</w:t>
        <w:softHyphen/>
        <w:t xml:space="preserve">реждения.      </w:t>
      </w:r>
    </w:p>
    <w:p>
      <w:pPr>
        <w:pStyle w:val="Normal"/>
        <w:jc w:val="both"/>
        <w:rPr/>
      </w:pPr>
      <w:r>
        <w:rPr>
          <w:b/>
        </w:rPr>
        <w:t>Форма проведения:</w:t>
      </w:r>
      <w:r>
        <w:rPr/>
        <w:t xml:space="preserve"> административный контроль.</w:t>
      </w:r>
    </w:p>
    <w:p>
      <w:pPr>
        <w:pStyle w:val="Normal"/>
        <w:ind w:left="2694" w:hanging="2694"/>
        <w:jc w:val="both"/>
        <w:rPr/>
      </w:pPr>
      <w:r>
        <w:rPr>
          <w:b/>
        </w:rPr>
        <w:t>Способы сбора информаци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беседа с врачом, анализ данных по вакцинации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беседа с учителями-предметни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сещение уро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блюдение во внеуроч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анитарно-гигиеническая оценка кабинетов.</w:t>
      </w:r>
    </w:p>
    <w:p>
      <w:pPr>
        <w:pStyle w:val="Normal"/>
        <w:jc w:val="both"/>
        <w:rPr/>
      </w:pPr>
      <w:r>
        <w:rPr>
          <w:b/>
        </w:rPr>
        <w:t>Комисс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Магомедова Н.М. – зам. директора поУВ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Магомедрасулов Ю.М.-зам.директор по АХ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Алиева И.Г.- врач терапевт</w:t>
      </w:r>
    </w:p>
    <w:p>
      <w:pPr>
        <w:pStyle w:val="Normal"/>
        <w:ind w:left="2694" w:hanging="2694"/>
        <w:jc w:val="both"/>
        <w:rPr/>
      </w:pPr>
      <w:r>
        <w:rPr>
          <w:b/>
        </w:rPr>
        <w:t>Объект проверки:</w:t>
      </w:r>
      <w:r>
        <w:rPr/>
        <w:t xml:space="preserve"> учителей-предметников в 1-11 класс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проверки было выяснено следующее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>Проведен анализ профилактической работы с обучающимися 1-11 классов.</w:t>
      </w:r>
    </w:p>
    <w:p>
      <w:pPr>
        <w:pStyle w:val="Normal"/>
        <w:ind w:firstLine="540"/>
        <w:jc w:val="both"/>
        <w:rPr/>
      </w:pPr>
      <w:r>
        <w:rPr/>
        <w:t>В ноябре 2019 г. 295 обучающихся осмотрено на педикулез и чесотку. Больных не выявлено.</w:t>
      </w:r>
    </w:p>
    <w:p>
      <w:pPr>
        <w:pStyle w:val="Normal"/>
        <w:ind w:firstLine="540"/>
        <w:jc w:val="both"/>
        <w:rPr/>
      </w:pPr>
      <w:r>
        <w:rPr/>
        <w:t>В мае 2019г. прошли флюорографический осмотр 39  сотрудников и 23 обучающихся 2002 и 2003 года рождения: из 11 – 9 чел., из 10 – 14 чел., учащиеся 9 - классов 2004 года рождения</w:t>
      </w:r>
    </w:p>
    <w:p>
      <w:pPr>
        <w:pStyle w:val="Normal"/>
        <w:ind w:firstLine="540"/>
        <w:jc w:val="both"/>
        <w:rPr/>
      </w:pPr>
      <w:r>
        <w:rPr/>
        <w:t>Из обследованных с заболеваниями сердца, тубинфицированных и с активным туберкулезом выявлено не было.</w:t>
      </w:r>
    </w:p>
    <w:p>
      <w:pPr>
        <w:pStyle w:val="Normal"/>
        <w:ind w:firstLine="540"/>
        <w:jc w:val="both"/>
        <w:rPr/>
      </w:pPr>
      <w:r>
        <w:rPr/>
        <w:t>В рамках Национального календаря профилактических прививок проведена иммунизация школьников 1-11 клас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1. Профилактическая работа по вакцинации школь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1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иви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тив  гриппа вакцин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а постановка Р</w:t>
            </w:r>
            <w:r>
              <w:rPr>
                <w:lang w:val="en-US"/>
              </w:rPr>
              <w:t>-</w:t>
            </w:r>
            <w:r>
              <w:rPr/>
              <w:t>ман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вакцинация против полиомели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кл 2005г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2. Профилактическая работа по вакцинации против туберкулез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35"/>
        <w:gridCol w:w="1960"/>
        <w:gridCol w:w="1983"/>
        <w:gridCol w:w="202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ано Р. Ман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ая Р. Манту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манту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манту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профилактики гриппа и инфекционных заболеваний проведена беседа : «Вирусные заболевания. Профилактика гриппа», «Всемирный день борьбы со Спидом»  проведены беседы с обучающимися 1-11 классов на тему: «Профилактика ОРВИ», «Пищевые отравл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 Проведен осмотр всех помещений школы, их санитарно-гигиеническая оценка. Проверены световой, температурный режим, режим сквозного проветривания, соблюдение валеологических требований учителями. Проверенное в течение недели санитарное состояние кабинетов для проведения уроков в 1-11 классах хорошее. В системе осуществляется ежедневная влажная уборка при открытых окнах или форточках. Генеральную уборку помещений проводят один раз в месяц с применением не только моющих, но дезинфицирующих средств. Для этих целей используют разрешенные в установленном порядке дезинфицирующие средства: хлорная известь (5% раствор),  хлорамин (1% раствор). Очистка стекол, рам проводится 2 раза в течение учебного года. Уборка кабинетов, лабораторий и др помещений осуществляется после последнего звонка, рекреаций – после каждой из перемен, столовой – после каждого приема пищи, вестибюля и гардероба – после начала занятий и мере их загрязнения в течение дня, административно-хозяйственные помещения – в конце дня, а также по мере необходимости. Уборка санузлов осуществляется ежедневно. Полы моются теплой водой с применением моющих и дезинфицирующих средств после каждой перемены. Унитазы ежедневно обрабатываются теплой водой с моющими и дезинфицирующими средствами. С целью удаления мочекислых солей раз в неделю проводят обработку унитазов щетками с использованием средств, содержащих соляную кислоту (санитарный, санита и др.). Уборочный инвентарь (тряпки, ведра, щетки) хранятся в отведенных для этих целей помещениях.</w:t>
      </w:r>
    </w:p>
    <w:p>
      <w:pPr>
        <w:pStyle w:val="Normal"/>
        <w:ind w:firstLine="600"/>
        <w:jc w:val="both"/>
        <w:rPr/>
      </w:pPr>
      <w:r>
        <w:rPr/>
        <w:t>Учреждение обеспечено доброкачественной водой, отвечающей санитарным требованиям. В столовой для питья – только кипяченая вода.</w:t>
      </w:r>
    </w:p>
    <w:p>
      <w:pPr>
        <w:pStyle w:val="Normal"/>
        <w:ind w:firstLine="540"/>
        <w:jc w:val="both"/>
        <w:rPr/>
      </w:pPr>
      <w:r>
        <w:rPr/>
        <w:t>Проверка проветривания классов показала, что классными руководителями систематически осуществляется проветривание. В учебных кабинетах  поддерживается температура воздуха  19-21</w:t>
      </w:r>
      <w:r>
        <w:rPr>
          <w:vertAlign w:val="superscript"/>
        </w:rPr>
        <w:t>0</w:t>
      </w:r>
      <w:r>
        <w:rPr/>
        <w:t>С. В каждом классе присутствуют комнатные термометры. Температурный режим и режим сквозного проветривания осуществляется в соответствии с графиком проветривания. Во всех кабинетах осуществляется сквозное проветривание во время больших перемен.</w:t>
      </w:r>
    </w:p>
    <w:p>
      <w:pPr>
        <w:pStyle w:val="Normal"/>
        <w:ind w:firstLine="540"/>
        <w:jc w:val="both"/>
        <w:rPr/>
      </w:pPr>
      <w:r>
        <w:rPr/>
        <w:t>Освещение функционирует во всех кабинетах . На момент проверки освещенность кабинетов соответствовала норме.</w:t>
      </w:r>
    </w:p>
    <w:p>
      <w:pPr>
        <w:pStyle w:val="Normal"/>
        <w:ind w:firstLine="480"/>
        <w:jc w:val="both"/>
        <w:rPr/>
      </w:pPr>
      <w:r>
        <w:rPr/>
        <w:t>Учителями соблюдаются требования к естественному и искусственному освещению. Проанализирована работа учителей-предметников по соблюдению валеологических требований.</w:t>
      </w:r>
    </w:p>
    <w:p>
      <w:pPr>
        <w:pStyle w:val="Normal"/>
        <w:ind w:firstLine="540"/>
        <w:jc w:val="both"/>
        <w:rPr/>
      </w:pPr>
      <w:r>
        <w:rPr/>
        <w:t>С целью профилактики переутомления, нарушения осанки, зрения обучающихся на уроках учителями в системе во всех начальных классах проводятся физкультминутки:</w:t>
      </w:r>
    </w:p>
    <w:p>
      <w:pPr>
        <w:pStyle w:val="Normal"/>
        <w:ind w:firstLine="540"/>
        <w:jc w:val="both"/>
        <w:rPr/>
      </w:pPr>
      <w:r>
        <w:rPr/>
        <w:t>в 1А ,в 1Б ,во 2А, во 2Б ,во 2В, в 3А, в 3Б в 4.</w:t>
      </w:r>
    </w:p>
    <w:p>
      <w:pPr>
        <w:pStyle w:val="Normal"/>
        <w:ind w:firstLine="540"/>
        <w:jc w:val="both"/>
        <w:rPr/>
      </w:pPr>
      <w:r>
        <w:rPr/>
        <w:t xml:space="preserve">На уроках проводятся конкурсы и подвижные игры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«Третий лишний», «Мяч соседу», «Пустое место» у 1а,1б класса Алиевой Т.А. и Аглабовой Х.Г.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«Веселые тройки», «Репка», у 2а,2б,2в классов Рабадановой П.Ю.,Аликадиевой М.М.,Халиловой А.М.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«Цыплята», «Волк во рву», «Ловись рыбка» у 3а,3б классов Магомедрасуловой А.М., Вишкаевой Д.А. …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А также спортивные часы и праздники: «Да, здравствует, страна Спортландия» у 4 класса Сулеймановой М.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ыводы и предложения: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>1. Обязать учителей - предметников, работающих в 5-8 классах, проводить физминутки на уро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48"/>
        <w:jc w:val="both"/>
        <w:rPr/>
      </w:pPr>
      <w:r>
        <w:rPr/>
        <w:t xml:space="preserve">Классным руководителям постоянно контролировать проветривание помещени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27:00Z</dcterms:created>
  <dc:creator>1</dc:creator>
  <dc:description/>
  <cp:keywords/>
  <dc:language>en-US</dc:language>
  <cp:lastModifiedBy>1</cp:lastModifiedBy>
  <dcterms:modified xsi:type="dcterms:W3CDTF">2019-12-09T14:53:00Z</dcterms:modified>
  <cp:revision>22</cp:revision>
  <dc:subject/>
  <dc:title>МОУ «Средняя общеобразовательная школа № 91»</dc:title>
</cp:coreProperties>
</file>