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LU62M3"/>
      <w:bookmarkStart w:id="3" w:name="ZA00MNQ2OK"/>
      <w:bookmarkStart w:id="4" w:name="ZAP2HO03IQ"/>
      <w:bookmarkEnd w:id="0"/>
      <w:bookmarkEnd w:id="1"/>
      <w:bookmarkEnd w:id="2"/>
      <w:bookmarkEnd w:id="3"/>
      <w:bookmarkEnd w:id="4"/>
      <w:r>
        <w:rPr/>
        <w:t>МИНИСТЕРСТВО ОБРАЗОВАНИЯ И НАУКИ РОССИЙСКОЙ ФЕДЕРАЦИИ</w:t>
      </w:r>
    </w:p>
    <w:p>
      <w:pPr>
        <w:pStyle w:val="Normal"/>
        <w:bidi w:val="0"/>
        <w:spacing w:before="0" w:after="280"/>
        <w:jc w:val="center"/>
        <w:rPr/>
      </w:pPr>
      <w:bookmarkStart w:id="5" w:name="bssPhr3"/>
      <w:bookmarkStart w:id="6" w:name="ZAP1HJ234V"/>
      <w:bookmarkEnd w:id="5"/>
      <w:bookmarkEnd w:id="6"/>
      <w:r>
        <w:rPr/>
        <w:t>ПРИКАЗ</w:t>
      </w:r>
    </w:p>
    <w:p>
      <w:pPr>
        <w:pStyle w:val="Normal"/>
        <w:bidi w:val="0"/>
        <w:spacing w:before="0" w:after="280"/>
        <w:jc w:val="center"/>
        <w:rPr/>
      </w:pPr>
      <w:bookmarkStart w:id="7" w:name="bssPhr4"/>
      <w:bookmarkStart w:id="8" w:name="ZAP1GHC377"/>
      <w:bookmarkEnd w:id="7"/>
      <w:bookmarkEnd w:id="8"/>
      <w:r>
        <w:rPr/>
        <w:t>от 14 февраля 2014 года № 115</w:t>
      </w:r>
    </w:p>
    <w:p>
      <w:pPr>
        <w:pStyle w:val="Normal"/>
        <w:bidi w:val="0"/>
        <w:spacing w:before="0" w:after="280"/>
        <w:jc w:val="center"/>
        <w:rPr/>
      </w:pPr>
      <w:bookmarkStart w:id="9" w:name="bssPhr5"/>
      <w:bookmarkStart w:id="10" w:name="ZAP2CVO3J3"/>
      <w:bookmarkEnd w:id="9"/>
      <w:bookmarkEnd w:id="10"/>
      <w:r>
        <w:rPr/>
        <w:t xml:space="preserve">Об утверждении </w:t>
      </w:r>
      <w:hyperlink w:anchor="XA00LUO2M6" w:tgtFrame="_self">
        <w:r>
          <w:rPr>
            <w:rStyle w:val="InternetLink"/>
            <w:color w:val="0000FF"/>
            <w:u w:val="single"/>
          </w:rPr>
          <w:t>Порядка заполнения, учета и выдачи аттестатов об основном общем и среднем общем образовании и их дубликатов</w:t>
        </w:r>
      </w:hyperlink>
    </w:p>
    <w:p>
      <w:pPr>
        <w:pStyle w:val="Normal"/>
        <w:bidi w:val="0"/>
        <w:spacing w:before="0" w:after="280"/>
        <w:jc w:val="center"/>
        <w:rPr/>
      </w:pPr>
      <w:bookmarkStart w:id="11" w:name="bssPhr6"/>
      <w:bookmarkStart w:id="12" w:name="ZAP1IV837S"/>
      <w:bookmarkEnd w:id="11"/>
      <w:bookmarkEnd w:id="12"/>
      <w:r>
        <w:rPr/>
        <w:t>С изменениями на 17 декабря 2018 года</w:t>
      </w:r>
    </w:p>
    <w:p>
      <w:pPr>
        <w:pStyle w:val="Normal"/>
        <w:bidi w:val="0"/>
        <w:jc w:val="left"/>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bidi w:val="0"/>
        <w:jc w:val="left"/>
        <w:rPr/>
      </w:pPr>
      <w:bookmarkStart w:id="16" w:name="ZAP1Q8U395"/>
      <w:bookmarkStart w:id="17" w:name="bssPhr8"/>
      <w:bookmarkEnd w:id="16"/>
      <w:bookmarkEnd w:id="17"/>
      <w:r>
        <w:rPr/>
        <w:t xml:space="preserve">приказом Минобрнауки России от 17 апреля 2014 года № 329 (Российская газета, № 106, 14.05.2014); </w:t>
        <w:br/>
      </w:r>
      <w:bookmarkStart w:id="18" w:name="ZAP1N9Q371"/>
      <w:bookmarkEnd w:id="18"/>
      <w:r>
        <w:rPr/>
        <w:t xml:space="preserve">приказом Минобрнауки России от 28 мая 2014 года № 599 (Российская газета, № 131, 16.06.2014); </w:t>
        <w:br/>
      </w:r>
      <w:bookmarkStart w:id="19" w:name="ZAP1P6838R"/>
      <w:bookmarkEnd w:id="19"/>
      <w:r>
        <w:rPr/>
        <w:t xml:space="preserve">приказом Минобрнауки России от 8 июня 2015 года № 571 (Официальный интернет-портал правовой информации www.pravo.gov.ru, 07.07.2015, № 0001201507070022); </w:t>
        <w:br/>
      </w:r>
      <w:bookmarkStart w:id="20" w:name="ZAP1ORG386"/>
      <w:bookmarkEnd w:id="20"/>
      <w:r>
        <w:rPr/>
        <w:t>приказом Минобрнауки России от 31 мая 2016 года № 643 (Официальный интернет-портал правовой информации www.pravo.gov.ru, 14.06.2016, № 0001201606140044);</w:t>
        <w:br/>
      </w:r>
      <w:bookmarkStart w:id="21" w:name="ZAP1P9838R"/>
      <w:bookmarkEnd w:id="21"/>
      <w:r>
        <w:rPr/>
        <w:t xml:space="preserve">приказом Минобрнауки России от 9 января 2017 года № 3 (Официальный интернет-портал правовой информации www.pravo.gov.ru, 06.02.2017, № 0001201702060041, Российская газета, № 30, 10.02.2017); </w:t>
        <w:br/>
      </w:r>
      <w:bookmarkStart w:id="22" w:name="ZAP23B63CT"/>
      <w:bookmarkEnd w:id="22"/>
      <w:r>
        <w:rPr/>
        <w:t xml:space="preserve">приказом Минпросвещения России от 17 декабря 2018 года № 315 (Официальный интернет-портал правовой информации www.pravo.gov.ru, 16.01.2019, № 0001201901160032). </w:t>
      </w:r>
    </w:p>
    <w:p>
      <w:pPr>
        <w:pStyle w:val="Normal"/>
        <w:bidi w:val="0"/>
        <w:spacing w:before="0" w:after="280"/>
        <w:jc w:val="left"/>
        <w:rPr/>
      </w:pPr>
      <w:bookmarkStart w:id="23" w:name="ZAP260G3A2"/>
      <w:bookmarkStart w:id="24" w:name="ZAP2BF23BJ"/>
      <w:bookmarkStart w:id="25" w:name="ZAP2BIK3BK"/>
      <w:bookmarkStart w:id="26" w:name="ZAP2BM63BL"/>
      <w:bookmarkStart w:id="27" w:name="bssPhr9"/>
      <w:bookmarkEnd w:id="23"/>
      <w:bookmarkEnd w:id="24"/>
      <w:bookmarkEnd w:id="25"/>
      <w:bookmarkEnd w:id="26"/>
      <w:bookmarkEnd w:id="27"/>
      <w:r>
        <w:rPr/>
        <w:t xml:space="preserve">В соответствии с частью 4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и подпунктом 5.2.39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w:t>
      </w:r>
      <w:bookmarkStart w:id="28" w:name="ZAP1U9S3AA"/>
      <w:bookmarkStart w:id="29" w:name="ZAP23OE3BR"/>
      <w:bookmarkStart w:id="30" w:name="bssPhr10"/>
      <w:bookmarkEnd w:id="28"/>
      <w:bookmarkEnd w:id="29"/>
      <w:bookmarkEnd w:id="30"/>
      <w:r>
        <w:rPr/>
        <w:t>приказываю:</w:t>
      </w:r>
    </w:p>
    <w:p>
      <w:pPr>
        <w:pStyle w:val="Normal"/>
        <w:bidi w:val="0"/>
        <w:spacing w:before="0" w:after="280"/>
        <w:jc w:val="left"/>
        <w:rPr/>
      </w:pPr>
      <w:bookmarkStart w:id="31" w:name="ZAP1QE63BN"/>
      <w:bookmarkStart w:id="32" w:name="XA00M6G2N3"/>
      <w:bookmarkStart w:id="33" w:name="ZAP1VSO3D8"/>
      <w:bookmarkStart w:id="34" w:name="bssPhr11"/>
      <w:bookmarkEnd w:id="31"/>
      <w:bookmarkEnd w:id="32"/>
      <w:bookmarkEnd w:id="33"/>
      <w:bookmarkEnd w:id="34"/>
      <w:r>
        <w:rPr/>
        <w:t>1. Утвердить прилагаемый Порядок заполнения, учета и выдачи аттестатов об основном общем и среднем общем образовании и их дубликатов.     </w:t>
      </w:r>
    </w:p>
    <w:p>
      <w:pPr>
        <w:pStyle w:val="Normal"/>
        <w:bidi w:val="0"/>
        <w:spacing w:before="0" w:after="280"/>
        <w:jc w:val="left"/>
        <w:rPr/>
      </w:pPr>
      <w:bookmarkStart w:id="35" w:name="ZAP20OS3C5"/>
      <w:bookmarkStart w:id="36" w:name="XA00LTK2M0"/>
      <w:bookmarkStart w:id="37" w:name="ZAP267E3DM"/>
      <w:bookmarkStart w:id="38" w:name="bssPhr12"/>
      <w:bookmarkEnd w:id="35"/>
      <w:bookmarkEnd w:id="36"/>
      <w:bookmarkEnd w:id="37"/>
      <w:bookmarkEnd w:id="38"/>
      <w:r>
        <w:rPr/>
        <w:t>2. Признать утратившим силу приказ Министерства образования и науки Российской Федерации от 28 февраля 2011 года №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зарегистрирован Министерством юстиции Российской Федерации 11 марта 2011 года, регистрационный № 20081).</w:t>
      </w:r>
    </w:p>
    <w:p>
      <w:pPr>
        <w:pStyle w:val="Normal"/>
        <w:bidi w:val="0"/>
        <w:spacing w:before="0" w:after="280"/>
        <w:jc w:val="right"/>
        <w:rPr/>
      </w:pPr>
      <w:bookmarkStart w:id="39" w:name="ZAP2OBI3PU"/>
      <w:bookmarkStart w:id="40" w:name="ZAP2TQ43RF"/>
      <w:bookmarkStart w:id="41" w:name="ZAP2TTM3RG"/>
      <w:bookmarkStart w:id="42" w:name="bssPhr13"/>
      <w:bookmarkEnd w:id="39"/>
      <w:bookmarkEnd w:id="40"/>
      <w:bookmarkEnd w:id="41"/>
      <w:bookmarkEnd w:id="42"/>
      <w:r>
        <w:rPr/>
        <w:t>Министр</w:t>
        <w:br/>
      </w:r>
      <w:bookmarkStart w:id="43" w:name="ZAP2STC3QC"/>
      <w:bookmarkEnd w:id="43"/>
      <w:r>
        <w:rPr/>
        <w:t>Д.Ливанов</w:t>
      </w:r>
    </w:p>
    <w:p>
      <w:pPr>
        <w:pStyle w:val="Normal"/>
        <w:bidi w:val="0"/>
        <w:spacing w:before="0" w:after="280"/>
        <w:jc w:val="left"/>
        <w:rPr/>
      </w:pPr>
      <w:bookmarkStart w:id="44" w:name="ZAP2LV43L2"/>
      <w:bookmarkStart w:id="45" w:name="ZAP2RDM3MJ"/>
      <w:bookmarkStart w:id="46" w:name="bssPhr14"/>
      <w:bookmarkEnd w:id="44"/>
      <w:bookmarkEnd w:id="45"/>
      <w:bookmarkEnd w:id="46"/>
      <w:r>
        <w:rPr/>
        <w:t>Зарегистрировано</w:t>
        <w:br/>
      </w:r>
      <w:bookmarkStart w:id="47" w:name="ZAP2MPO3JD"/>
      <w:bookmarkEnd w:id="47"/>
      <w:r>
        <w:rPr/>
        <w:t>в Министерстве юстиции</w:t>
        <w:br/>
      </w:r>
      <w:bookmarkStart w:id="48" w:name="ZAP23OI3BR"/>
      <w:bookmarkEnd w:id="48"/>
      <w:r>
        <w:rPr/>
        <w:t>Российской Федерации</w:t>
        <w:br/>
      </w:r>
      <w:bookmarkStart w:id="49" w:name="ZAP1RJ43DM"/>
      <w:bookmarkEnd w:id="49"/>
      <w:r>
        <w:rPr/>
        <w:t>3 марта 2014 года,</w:t>
        <w:br/>
      </w:r>
      <w:bookmarkStart w:id="50" w:name="ZAP25CM3DQ"/>
      <w:bookmarkEnd w:id="50"/>
      <w:r>
        <w:rPr/>
        <w:t>регистрационный № 31472</w:t>
      </w:r>
    </w:p>
    <w:p>
      <w:pPr>
        <w:pStyle w:val="Normal"/>
        <w:bidi w:val="0"/>
        <w:spacing w:before="0" w:after="280"/>
        <w:jc w:val="right"/>
        <w:rPr/>
      </w:pPr>
      <w:bookmarkStart w:id="51" w:name="ZAP29CA3EG"/>
      <w:bookmarkStart w:id="52" w:name="ZAP2EQS3G1"/>
      <w:bookmarkStart w:id="53" w:name="ZA00MKK2OQ"/>
      <w:bookmarkStart w:id="54" w:name="XA00LUO2M6"/>
      <w:bookmarkStart w:id="55" w:name="ZAP2EUE3G2"/>
      <w:bookmarkStart w:id="56" w:name="bssPhr15"/>
      <w:bookmarkEnd w:id="51"/>
      <w:bookmarkEnd w:id="52"/>
      <w:bookmarkEnd w:id="53"/>
      <w:bookmarkEnd w:id="54"/>
      <w:bookmarkEnd w:id="55"/>
      <w:bookmarkEnd w:id="56"/>
      <w:r>
        <w:rPr/>
        <w:t>Приложение</w:t>
      </w:r>
    </w:p>
    <w:p>
      <w:pPr>
        <w:pStyle w:val="Normal"/>
        <w:bidi w:val="0"/>
        <w:spacing w:before="0" w:after="280"/>
        <w:jc w:val="center"/>
        <w:rPr/>
      </w:pPr>
      <w:bookmarkStart w:id="57" w:name="ZAP21TQ3D1"/>
      <w:bookmarkStart w:id="58" w:name="ZAP27CC3EI"/>
      <w:bookmarkStart w:id="59" w:name="bssPhr16"/>
      <w:bookmarkEnd w:id="57"/>
      <w:bookmarkEnd w:id="58"/>
      <w:bookmarkEnd w:id="59"/>
      <w:r>
        <w:rPr/>
        <w:t xml:space="preserve">Порядок заполнения, учета и выдачи аттестатов об основном общем и среднем общем образовании и их дубликатов </w:t>
      </w:r>
    </w:p>
    <w:p>
      <w:pPr>
        <w:pStyle w:val="Normal"/>
        <w:bidi w:val="0"/>
        <w:spacing w:before="0" w:after="280"/>
        <w:jc w:val="center"/>
        <w:rPr/>
      </w:pPr>
      <w:bookmarkStart w:id="60" w:name="ZAP1I9A350"/>
      <w:bookmarkStart w:id="61" w:name="bssPhr17"/>
      <w:bookmarkEnd w:id="60"/>
      <w:bookmarkEnd w:id="61"/>
      <w:r>
        <w:rPr/>
        <w:t>С изменениями на 17 декабря 2018 года</w:t>
      </w:r>
    </w:p>
    <w:p>
      <w:pPr>
        <w:pStyle w:val="Normal"/>
        <w:bidi w:val="0"/>
        <w:spacing w:before="0" w:after="280"/>
        <w:jc w:val="center"/>
        <w:rPr/>
      </w:pPr>
      <w:bookmarkStart w:id="62" w:name="ZA00MGM2N6"/>
      <w:bookmarkStart w:id="63" w:name="XA00LVA2M9"/>
      <w:bookmarkStart w:id="64" w:name="ZAP1KF836O"/>
      <w:bookmarkStart w:id="65" w:name="bssPhr18"/>
      <w:bookmarkEnd w:id="62"/>
      <w:bookmarkEnd w:id="63"/>
      <w:bookmarkEnd w:id="64"/>
      <w:bookmarkEnd w:id="65"/>
      <w:r>
        <w:rPr/>
        <w:t xml:space="preserve">I. Общие положения </w:t>
      </w:r>
    </w:p>
    <w:p>
      <w:pPr>
        <w:pStyle w:val="Normal"/>
        <w:bidi w:val="0"/>
        <w:spacing w:before="0" w:after="280"/>
        <w:jc w:val="left"/>
        <w:rPr/>
      </w:pPr>
      <w:bookmarkStart w:id="66" w:name="ZAP1PSI39Q"/>
      <w:bookmarkStart w:id="67" w:name="XA00LVS2MC"/>
      <w:bookmarkStart w:id="68" w:name="ZAP1VB43BB"/>
      <w:bookmarkStart w:id="69" w:name="bssPhr19"/>
      <w:bookmarkEnd w:id="66"/>
      <w:bookmarkEnd w:id="67"/>
      <w:bookmarkEnd w:id="68"/>
      <w:bookmarkEnd w:id="69"/>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Normal"/>
        <w:bidi w:val="0"/>
        <w:spacing w:before="0" w:after="280"/>
        <w:jc w:val="left"/>
        <w:rPr/>
      </w:pPr>
      <w:bookmarkStart w:id="70" w:name="ZAP21103CQ"/>
      <w:bookmarkStart w:id="71" w:name="XA00M262MM"/>
      <w:bookmarkStart w:id="72" w:name="ZAP26FI3EB"/>
      <w:bookmarkStart w:id="73" w:name="bssPhr20"/>
      <w:bookmarkEnd w:id="70"/>
      <w:bookmarkEnd w:id="71"/>
      <w:bookmarkEnd w:id="72"/>
      <w:bookmarkEnd w:id="73"/>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Normal"/>
        <w:bidi w:val="0"/>
        <w:spacing w:before="0" w:after="280"/>
        <w:jc w:val="center"/>
        <w:rPr/>
      </w:pPr>
      <w:bookmarkStart w:id="74" w:name="ZAP1NEM36M"/>
      <w:bookmarkStart w:id="75" w:name="ZAP1ST8387"/>
      <w:bookmarkStart w:id="76" w:name="ZA00MNS2OU"/>
      <w:bookmarkStart w:id="77" w:name="XA00M2O2MP"/>
      <w:bookmarkStart w:id="78" w:name="ZAP1T0Q388"/>
      <w:bookmarkStart w:id="79" w:name="bssPhr21"/>
      <w:bookmarkEnd w:id="74"/>
      <w:bookmarkEnd w:id="75"/>
      <w:bookmarkEnd w:id="76"/>
      <w:bookmarkEnd w:id="77"/>
      <w:bookmarkEnd w:id="78"/>
      <w:bookmarkEnd w:id="79"/>
      <w:r>
        <w:rPr/>
        <w:t xml:space="preserve">II. Заполнение бланков аттестатов и приложений к ним </w:t>
      </w:r>
    </w:p>
    <w:p>
      <w:pPr>
        <w:pStyle w:val="Normal"/>
        <w:bidi w:val="0"/>
        <w:spacing w:before="0" w:after="280"/>
        <w:jc w:val="left"/>
        <w:rPr/>
      </w:pPr>
      <w:bookmarkStart w:id="80" w:name="ZAP1PBQ37E"/>
      <w:bookmarkStart w:id="81" w:name="XA00M3A2MS"/>
      <w:bookmarkStart w:id="82" w:name="ZAP1UQC38V"/>
      <w:bookmarkStart w:id="83" w:name="bssPhr22"/>
      <w:bookmarkEnd w:id="80"/>
      <w:bookmarkEnd w:id="81"/>
      <w:bookmarkEnd w:id="82"/>
      <w:bookmarkEnd w:id="83"/>
      <w:r>
        <w:rPr/>
        <w:t>3. Бланки титула аттестата и приложения к нему (далее вместе - бланки) заполняются на русском языке с помощью печатных устройств электронной вычислительной техники шрифтом Times New Roman черного цвета размера 11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w:t>
        <w:br/>
      </w:r>
      <w:bookmarkStart w:id="84" w:name="ZAP2PNA3KP"/>
      <w:bookmarkEnd w:id="84"/>
      <w:r>
        <w:rPr/>
        <w:t>(Абзац в редакции, введенной в действие с 25 мая 2014 года приказом Минобрнауки России от 17 апреля 2014 года № 329. - См. предыдущую редакцию)</w:t>
      </w:r>
    </w:p>
    <w:p>
      <w:pPr>
        <w:pStyle w:val="Normal"/>
        <w:bidi w:val="0"/>
        <w:spacing w:before="0" w:after="280"/>
        <w:jc w:val="left"/>
        <w:rPr/>
      </w:pPr>
      <w:bookmarkStart w:id="85" w:name="ZAP2EUA3HC"/>
      <w:bookmarkStart w:id="86" w:name="ZAP2KCS3IT"/>
      <w:bookmarkStart w:id="87" w:name="bssPhr23"/>
      <w:bookmarkEnd w:id="85"/>
      <w:bookmarkEnd w:id="86"/>
      <w:bookmarkEnd w:id="87"/>
      <w:r>
        <w:rPr/>
        <w:t>Бланки могут быть также оформлены на иностранном языке в порядке, установленном организацией, осуществляющей образовательную деятельность</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88" w:name="ZAP1HAU34N"/>
      <w:bookmarkStart w:id="89" w:name="ZAP1MPG368"/>
      <w:bookmarkStart w:id="90" w:name="bssPhr24"/>
      <w:bookmarkEnd w:id="88"/>
      <w:bookmarkEnd w:id="89"/>
      <w:bookmarkEnd w:id="90"/>
      <w:r>
        <w:rPr/>
        <w:t>Часть 2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w:t>
      </w:r>
    </w:p>
    <w:p>
      <w:pPr>
        <w:pStyle w:val="Normal"/>
        <w:bidi w:val="0"/>
        <w:spacing w:before="0" w:after="280"/>
        <w:jc w:val="left"/>
        <w:rPr/>
      </w:pPr>
      <w:bookmarkStart w:id="91" w:name="ZAP21ME3AP"/>
      <w:bookmarkStart w:id="92" w:name="ZAP27503CA"/>
      <w:bookmarkStart w:id="93" w:name="XA00M2U2M0"/>
      <w:bookmarkStart w:id="94" w:name="ZAP278I3CB"/>
      <w:bookmarkStart w:id="95" w:name="bssPhr25"/>
      <w:bookmarkEnd w:id="91"/>
      <w:bookmarkEnd w:id="92"/>
      <w:bookmarkEnd w:id="93"/>
      <w:bookmarkEnd w:id="94"/>
      <w:bookmarkEnd w:id="95"/>
      <w:r>
        <w:rPr/>
        <w:t>4. При заполнении бланка титула аттестата:</w:t>
      </w:r>
    </w:p>
    <w:p>
      <w:pPr>
        <w:pStyle w:val="Normal"/>
        <w:bidi w:val="0"/>
        <w:spacing w:before="0" w:after="280"/>
        <w:jc w:val="left"/>
        <w:rPr/>
      </w:pPr>
      <w:bookmarkStart w:id="96" w:name="ZAP25U43JK"/>
      <w:bookmarkStart w:id="97" w:name="XA00M3G2M3"/>
      <w:bookmarkStart w:id="98" w:name="ZAP2BCM3L5"/>
      <w:bookmarkStart w:id="99" w:name="bssPhr26"/>
      <w:bookmarkEnd w:id="96"/>
      <w:bookmarkEnd w:id="97"/>
      <w:bookmarkEnd w:id="98"/>
      <w:bookmarkEnd w:id="99"/>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bidi w:val="0"/>
        <w:spacing w:before="0" w:after="280"/>
        <w:jc w:val="left"/>
        <w:rPr/>
      </w:pPr>
      <w:bookmarkStart w:id="100" w:name="ZAP21O23HD"/>
      <w:bookmarkStart w:id="101" w:name="XA00M5Q2MD"/>
      <w:bookmarkStart w:id="102" w:name="ZAP276K3IU"/>
      <w:bookmarkStart w:id="103" w:name="bssPhr27"/>
      <w:bookmarkEnd w:id="100"/>
      <w:bookmarkEnd w:id="101"/>
      <w:bookmarkEnd w:id="102"/>
      <w:bookmarkEnd w:id="103"/>
      <w:r>
        <w:rPr/>
        <w:t>4.2. В правой части оборотной стороны бланка титула аттестата указываются следующие сведения:</w:t>
      </w:r>
    </w:p>
    <w:p>
      <w:pPr>
        <w:pStyle w:val="Normal"/>
        <w:bidi w:val="0"/>
        <w:spacing w:before="0" w:after="280"/>
        <w:jc w:val="left"/>
        <w:rPr/>
      </w:pPr>
      <w:bookmarkStart w:id="104" w:name="ZAP2JH43LQ"/>
      <w:bookmarkStart w:id="105" w:name="XA00M6C2MG"/>
      <w:bookmarkStart w:id="106" w:name="ZAP2OVM3NB"/>
      <w:bookmarkStart w:id="107" w:name="bssPhr28"/>
      <w:bookmarkEnd w:id="104"/>
      <w:bookmarkEnd w:id="105"/>
      <w:bookmarkEnd w:id="106"/>
      <w:bookmarkEnd w:id="107"/>
      <w:r>
        <w:rPr/>
        <w:t>а) после строки, содержащей надпись "Настоящий аттестат свидетельствует о том, что", с выравниванием по центру:</w:t>
      </w:r>
      <w:bookmarkStart w:id="108" w:name="ZAP1VNI3FQ"/>
      <w:bookmarkStart w:id="109" w:name="ZAP25643HB"/>
      <w:bookmarkStart w:id="110" w:name="bssPhr29"/>
      <w:bookmarkEnd w:id="108"/>
      <w:bookmarkEnd w:id="109"/>
      <w:bookmarkEnd w:id="110"/>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п;</w:t>
      </w:r>
      <w:bookmarkStart w:id="111" w:name="ZAP259M3HC"/>
      <w:bookmarkStart w:id="112" w:name="ZAP25D83HD"/>
      <w:bookmarkStart w:id="113" w:name="bssPhr30"/>
      <w:bookmarkEnd w:id="111"/>
      <w:bookmarkEnd w:id="112"/>
      <w:bookmarkEnd w:id="113"/>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w:t>
      </w:r>
      <w:bookmarkStart w:id="114" w:name="ZAP1OR23AK"/>
      <w:bookmarkStart w:id="115" w:name="ZAP1U9K3C5"/>
      <w:bookmarkStart w:id="116" w:name="bssPhr31"/>
      <w:bookmarkEnd w:id="114"/>
      <w:bookmarkEnd w:id="115"/>
      <w:bookmarkEnd w:id="116"/>
      <w:r>
        <w:rPr/>
        <w:t>Фамилия, имя и отчество (при наличии) выпускника указываются полностью в соответствии с документом, удостоверяющим его личность.</w:t>
      </w:r>
    </w:p>
    <w:p>
      <w:pPr>
        <w:pStyle w:val="Normal"/>
        <w:bidi w:val="0"/>
        <w:spacing w:before="0" w:after="280"/>
        <w:jc w:val="left"/>
        <w:rPr/>
      </w:pPr>
      <w:bookmarkStart w:id="117" w:name="ZAP30IA3P9"/>
      <w:bookmarkStart w:id="118" w:name="XA00M6U2MJ"/>
      <w:bookmarkStart w:id="119" w:name="ZAP360S3QQ"/>
      <w:bookmarkStart w:id="120" w:name="bssPhr32"/>
      <w:bookmarkEnd w:id="117"/>
      <w:bookmarkEnd w:id="118"/>
      <w:bookmarkEnd w:id="119"/>
      <w:bookmarkEnd w:id="120"/>
      <w:r>
        <w:rPr/>
        <w:t>б) в строке, содержащей надпись "в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Normal"/>
        <w:bidi w:val="0"/>
        <w:spacing w:before="0" w:after="280"/>
        <w:jc w:val="left"/>
        <w:rPr/>
      </w:pPr>
      <w:bookmarkStart w:id="121" w:name="ZAP2NB63M1"/>
      <w:bookmarkStart w:id="122" w:name="XA00M7G2MM"/>
      <w:bookmarkStart w:id="123" w:name="ZAP2SPO3NI"/>
      <w:bookmarkStart w:id="124" w:name="bssPhr33"/>
      <w:bookmarkEnd w:id="121"/>
      <w:bookmarkEnd w:id="122"/>
      <w:bookmarkEnd w:id="123"/>
      <w:bookmarkEnd w:id="124"/>
      <w:r>
        <w:rPr/>
        <w:t>в) после строки, содержащей надпись "в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br/>
      </w:r>
      <w:bookmarkStart w:id="125" w:name="ZAP2PKA3JI"/>
      <w:bookmarkEnd w:id="125"/>
      <w:r>
        <w:rPr/>
        <w:t>(Абзац  в редакции, введенной в действие с 18 июля 2015 года приказом Минобрнауки России от 8 июня 2015 года № 571; в редакции, введенной в действие с 25 июня 2016 года приказом Минобрнауки России от 31 мая 2016 года № 643. - См. предыдущую редакцию)</w:t>
      </w:r>
    </w:p>
    <w:p>
      <w:pPr>
        <w:pStyle w:val="Normal"/>
        <w:bidi w:val="0"/>
        <w:spacing w:before="0" w:after="280"/>
        <w:jc w:val="left"/>
        <w:rPr/>
      </w:pPr>
      <w:bookmarkStart w:id="126" w:name="ZAP25GQ3HE"/>
      <w:bookmarkStart w:id="127" w:name="ZAP25KC3HF"/>
      <w:bookmarkStart w:id="128" w:name="bssPhr34"/>
      <w:bookmarkEnd w:id="126"/>
      <w:bookmarkEnd w:id="127"/>
      <w:bookmarkEnd w:id="128"/>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то название населенного пункта во избежание дублирования не пишется);</w:t>
      </w:r>
      <w:bookmarkStart w:id="129" w:name="ZAP29JU3LJ"/>
      <w:bookmarkStart w:id="130" w:name="ZAP2F2G3N4"/>
      <w:bookmarkStart w:id="131" w:name="bssPhr35"/>
      <w:bookmarkEnd w:id="129"/>
      <w:bookmarkEnd w:id="130"/>
      <w:bookmarkEnd w:id="131"/>
      <w:r>
        <w:rPr/>
        <w:t>при недостатке выделенного поля в наименовании организации, осуществляющей образовательную деятельность, а также названии ее места нахождения допускается написание установленных сокращенных наименований;</w:t>
      </w:r>
    </w:p>
    <w:p>
      <w:pPr>
        <w:pStyle w:val="Normal"/>
        <w:bidi w:val="0"/>
        <w:spacing w:before="0" w:after="280"/>
        <w:jc w:val="left"/>
        <w:rPr/>
      </w:pPr>
      <w:bookmarkStart w:id="132" w:name="ZAP2GG83J9"/>
      <w:bookmarkStart w:id="133" w:name="XA00M8G2N0"/>
      <w:bookmarkStart w:id="134" w:name="ZAP2LUQ3KQ"/>
      <w:bookmarkStart w:id="135" w:name="bssPhr36"/>
      <w:bookmarkEnd w:id="132"/>
      <w:bookmarkEnd w:id="133"/>
      <w:bookmarkEnd w:id="134"/>
      <w:bookmarkEnd w:id="135"/>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Normal"/>
        <w:bidi w:val="0"/>
        <w:spacing w:before="0" w:after="280"/>
        <w:jc w:val="left"/>
        <w:rPr/>
      </w:pPr>
      <w:bookmarkStart w:id="136" w:name="ZAP1UAQ38G"/>
      <w:bookmarkStart w:id="137" w:name="XA00M922N3"/>
      <w:bookmarkStart w:id="138" w:name="ZAP23PC3A1"/>
      <w:bookmarkStart w:id="139" w:name="bssPhr37"/>
      <w:bookmarkEnd w:id="136"/>
      <w:bookmarkEnd w:id="137"/>
      <w:bookmarkEnd w:id="138"/>
      <w:bookmarkEnd w:id="139"/>
      <w:r>
        <w:rPr/>
        <w:t>5. При заполнении бланка приложения к аттестату об основном общем/ среднем общем образовании (далее - бланк приложения):</w:t>
      </w:r>
    </w:p>
    <w:p>
      <w:pPr>
        <w:pStyle w:val="Normal"/>
        <w:bidi w:val="0"/>
        <w:spacing w:before="0" w:after="280"/>
        <w:jc w:val="left"/>
        <w:rPr/>
      </w:pPr>
      <w:bookmarkStart w:id="140" w:name="ZAP1USI3EL"/>
      <w:bookmarkStart w:id="141" w:name="XA00M9K2N6"/>
      <w:bookmarkStart w:id="142" w:name="ZAP24B43G6"/>
      <w:bookmarkStart w:id="143" w:name="bssPhr38"/>
      <w:bookmarkEnd w:id="140"/>
      <w:bookmarkEnd w:id="141"/>
      <w:bookmarkEnd w:id="142"/>
      <w:bookmarkEnd w:id="143"/>
      <w:r>
        <w:rPr/>
        <w:t>5.1. В правой части лицевой стороны бланка приложения указываются с выравниванием по центру следующие сведения:</w:t>
      </w:r>
    </w:p>
    <w:p>
      <w:pPr>
        <w:pStyle w:val="Normal"/>
        <w:bidi w:val="0"/>
        <w:spacing w:before="0" w:after="280"/>
        <w:jc w:val="left"/>
        <w:rPr/>
      </w:pPr>
      <w:bookmarkStart w:id="144" w:name="ZAP2CJK3CF"/>
      <w:bookmarkStart w:id="145" w:name="XA00MA62N9"/>
      <w:bookmarkStart w:id="146" w:name="ZAP2I263E0"/>
      <w:bookmarkStart w:id="147" w:name="bssPhr39"/>
      <w:bookmarkEnd w:id="144"/>
      <w:bookmarkEnd w:id="145"/>
      <w:bookmarkEnd w:id="146"/>
      <w:bookmarkEnd w:id="147"/>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bidi w:val="0"/>
        <w:spacing w:before="0" w:after="280"/>
        <w:jc w:val="left"/>
        <w:rPr/>
      </w:pPr>
      <w:bookmarkStart w:id="148" w:name="ZAP2L7O3JG"/>
      <w:bookmarkStart w:id="149" w:name="XA00M5O2MC"/>
      <w:bookmarkStart w:id="150" w:name="ZAP2QMA3L1"/>
      <w:bookmarkStart w:id="151" w:name="bssPhr40"/>
      <w:bookmarkEnd w:id="148"/>
      <w:bookmarkEnd w:id="149"/>
      <w:bookmarkEnd w:id="150"/>
      <w:bookmarkEnd w:id="151"/>
      <w:r>
        <w:rPr/>
        <w:t>б) после строки, содержащей нумерацию бланка аттестата:</w:t>
      </w:r>
      <w:bookmarkStart w:id="152" w:name="ZAP25NU3HG"/>
      <w:bookmarkStart w:id="153" w:name="ZAP25RG3HH"/>
      <w:bookmarkStart w:id="154" w:name="bssPhr41"/>
      <w:bookmarkEnd w:id="152"/>
      <w:bookmarkEnd w:id="153"/>
      <w:bookmarkEnd w:id="154"/>
      <w:r>
        <w:rPr/>
        <w:t>на отдельной строке (при необходимости - в несколько строк) - фамилия;</w:t>
      </w:r>
      <w:bookmarkStart w:id="155" w:name="ZAP25V23HI"/>
      <w:bookmarkStart w:id="156" w:name="ZAP262K3HJ"/>
      <w:bookmarkStart w:id="157" w:name="bssPhr42"/>
      <w:bookmarkEnd w:id="155"/>
      <w:bookmarkEnd w:id="156"/>
      <w:bookmarkEnd w:id="157"/>
      <w:r>
        <w:rPr/>
        <w:t>на отдельной строке (при необходимости - в несколько строк) - имя и отчество (при наличии) выпускника (в именительном падеже);</w:t>
      </w:r>
    </w:p>
    <w:p>
      <w:pPr>
        <w:pStyle w:val="Normal"/>
        <w:bidi w:val="0"/>
        <w:spacing w:before="0" w:after="280"/>
        <w:jc w:val="left"/>
        <w:rPr/>
      </w:pPr>
      <w:bookmarkStart w:id="158" w:name="ZAP2J943HO"/>
      <w:bookmarkStart w:id="159" w:name="XA00M6A2MF"/>
      <w:bookmarkStart w:id="160" w:name="ZAP2ONM3J9"/>
      <w:bookmarkStart w:id="161" w:name="bssPhr43"/>
      <w:bookmarkEnd w:id="158"/>
      <w:bookmarkEnd w:id="159"/>
      <w:bookmarkEnd w:id="160"/>
      <w:bookmarkEnd w:id="161"/>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bidi w:val="0"/>
        <w:spacing w:before="0" w:after="280"/>
        <w:jc w:val="left"/>
        <w:rPr/>
      </w:pPr>
      <w:bookmarkStart w:id="162" w:name="ZAP23803GU"/>
      <w:bookmarkStart w:id="163" w:name="XA00M6S2MI"/>
      <w:bookmarkStart w:id="164" w:name="ZAP28MI3IF"/>
      <w:bookmarkStart w:id="165" w:name="bssPhr44"/>
      <w:bookmarkEnd w:id="162"/>
      <w:bookmarkEnd w:id="163"/>
      <w:bookmarkEnd w:id="164"/>
      <w:bookmarkEnd w:id="165"/>
      <w:r>
        <w:rPr/>
        <w:t>5.2. В левой части лицевой стороны бланка приложения указываются следующие сведения:</w:t>
      </w:r>
    </w:p>
    <w:p>
      <w:pPr>
        <w:pStyle w:val="Normal"/>
        <w:bidi w:val="0"/>
        <w:spacing w:before="0" w:after="280"/>
        <w:jc w:val="left"/>
        <w:rPr/>
      </w:pPr>
      <w:bookmarkStart w:id="166" w:name="ZAP2JOA3IL"/>
      <w:bookmarkStart w:id="167" w:name="XA00M7E2ML"/>
      <w:bookmarkStart w:id="168" w:name="ZAP2P6S3K6"/>
      <w:bookmarkStart w:id="169" w:name="bssPhr45"/>
      <w:bookmarkEnd w:id="166"/>
      <w:bookmarkEnd w:id="167"/>
      <w:bookmarkEnd w:id="168"/>
      <w:bookmarkEnd w:id="169"/>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bookmarkStart w:id="170" w:name="ZAP1TSO3BF"/>
      <w:bookmarkStart w:id="171" w:name="ZAP23BA3D0"/>
      <w:bookmarkStart w:id="172" w:name="bssPhr46"/>
      <w:bookmarkEnd w:id="170"/>
      <w:bookmarkEnd w:id="171"/>
      <w:bookmarkEnd w:id="172"/>
      <w:r>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bookmarkStart w:id="173" w:name="ZAP2CJ83K1"/>
      <w:bookmarkStart w:id="174" w:name="ZAP2I1Q3LI"/>
      <w:bookmarkStart w:id="175" w:name="bssPhr47"/>
      <w:bookmarkEnd w:id="173"/>
      <w:bookmarkEnd w:id="174"/>
      <w:bookmarkEnd w:id="175"/>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Normal"/>
        <w:bidi w:val="0"/>
        <w:spacing w:before="0" w:after="280"/>
        <w:jc w:val="left"/>
        <w:rPr/>
      </w:pPr>
      <w:bookmarkStart w:id="176" w:name="ZAP2L3O3KH"/>
      <w:bookmarkStart w:id="177" w:name="XA00M802MO"/>
      <w:bookmarkStart w:id="178" w:name="ZAP2QIA3M2"/>
      <w:bookmarkStart w:id="179" w:name="bssPhr48"/>
      <w:bookmarkEnd w:id="176"/>
      <w:bookmarkEnd w:id="177"/>
      <w:bookmarkEnd w:id="178"/>
      <w:bookmarkEnd w:id="179"/>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bidi w:val="0"/>
        <w:spacing w:before="0" w:after="280"/>
        <w:jc w:val="left"/>
        <w:rPr/>
      </w:pPr>
      <w:bookmarkStart w:id="180" w:name="ZAP2TUE3O7"/>
      <w:bookmarkStart w:id="181" w:name="XA00M902N2"/>
      <w:bookmarkStart w:id="182" w:name="ZAP33D03PO"/>
      <w:bookmarkStart w:id="183" w:name="bssPhr49"/>
      <w:bookmarkEnd w:id="180"/>
      <w:bookmarkEnd w:id="181"/>
      <w:bookmarkEnd w:id="182"/>
      <w:bookmarkEnd w:id="183"/>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Normal"/>
        <w:bidi w:val="0"/>
        <w:spacing w:before="0" w:after="280"/>
        <w:jc w:val="left"/>
        <w:rPr/>
      </w:pPr>
      <w:bookmarkStart w:id="184" w:name="ZAP1Q4E3DD"/>
      <w:bookmarkStart w:id="185" w:name="XA00M9I2N5"/>
      <w:bookmarkStart w:id="186" w:name="ZAP1VJ03EU"/>
      <w:bookmarkStart w:id="187" w:name="bssPhr50"/>
      <w:bookmarkEnd w:id="184"/>
      <w:bookmarkEnd w:id="185"/>
      <w:bookmarkEnd w:id="186"/>
      <w:bookmarkEnd w:id="187"/>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Normal"/>
        <w:bidi w:val="0"/>
        <w:spacing w:before="0" w:after="280"/>
        <w:jc w:val="left"/>
        <w:rPr/>
      </w:pPr>
      <w:bookmarkStart w:id="188" w:name="ZAP2NU63JU"/>
      <w:bookmarkStart w:id="189" w:name="XA00MA42N8"/>
      <w:bookmarkStart w:id="190" w:name="ZAP2TCO3LF"/>
      <w:bookmarkStart w:id="191" w:name="bssPhr51"/>
      <w:bookmarkEnd w:id="188"/>
      <w:bookmarkEnd w:id="189"/>
      <w:bookmarkEnd w:id="190"/>
      <w:bookmarkEnd w:id="191"/>
      <w:r>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соответствующего уровня;</w:t>
        <w:br/>
      </w:r>
      <w:bookmarkStart w:id="192" w:name="ZAP2V2S3L3"/>
      <w:bookmarkEnd w:id="192"/>
      <w:r>
        <w:rPr/>
        <w:t>(Абзац  в редакции, введенной в действие с 18 июля 2015 года приказом Минобрнауки России от 8 июня 2015 года № 571. - См. предыдущую редакцию)</w:t>
      </w:r>
      <w:bookmarkStart w:id="193" w:name="ZAP1VTS3C0"/>
      <w:bookmarkStart w:id="194" w:name="ZAP25CE3DH"/>
      <w:bookmarkStart w:id="195" w:name="bssPhr52"/>
      <w:bookmarkEnd w:id="193"/>
      <w:bookmarkEnd w:id="194"/>
      <w:bookmarkEnd w:id="195"/>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bookmarkStart w:id="196" w:name="ZAP22S83F2"/>
      <w:bookmarkStart w:id="197" w:name="ZAP28AQ3GJ"/>
      <w:bookmarkStart w:id="198" w:name="bssPhr53"/>
      <w:bookmarkEnd w:id="196"/>
      <w:bookmarkEnd w:id="197"/>
      <w:bookmarkEnd w:id="198"/>
      <w:r>
        <w:rPr/>
        <w:t>Информатика и ИКТ - Информатика;</w:t>
      </w:r>
      <w:bookmarkStart w:id="199" w:name="ZAP25RA3H5"/>
      <w:bookmarkStart w:id="200" w:name="ZAP2B9S3IM"/>
      <w:bookmarkStart w:id="201" w:name="bssPhr54"/>
      <w:bookmarkEnd w:id="199"/>
      <w:bookmarkEnd w:id="200"/>
      <w:bookmarkEnd w:id="201"/>
      <w:r>
        <w:rPr/>
        <w:t>Физическая культура - Физкультура;</w:t>
      </w:r>
      <w:bookmarkStart w:id="202" w:name="ZAP2CHO3I9"/>
      <w:bookmarkStart w:id="203" w:name="ZAP2I0A3JQ"/>
      <w:bookmarkStart w:id="204" w:name="bssPhr55"/>
      <w:bookmarkEnd w:id="202"/>
      <w:bookmarkEnd w:id="203"/>
      <w:bookmarkEnd w:id="204"/>
      <w:r>
        <w:rPr/>
        <w:t>Мировая художественная культура - МХК;</w:t>
      </w:r>
      <w:bookmarkStart w:id="205" w:name="ZAP2BC43JF"/>
      <w:bookmarkStart w:id="206" w:name="ZAP2GQM3L0"/>
      <w:bookmarkStart w:id="207" w:name="bssPhr56"/>
      <w:bookmarkEnd w:id="205"/>
      <w:bookmarkEnd w:id="206"/>
      <w:bookmarkEnd w:id="207"/>
      <w:r>
        <w:rPr/>
        <w:t>Изобразительное искусство - ИЗО;</w:t>
      </w:r>
      <w:bookmarkStart w:id="208" w:name="ZAP2CJO3HR"/>
      <w:bookmarkStart w:id="209" w:name="ZAP2I2A3JC"/>
      <w:bookmarkStart w:id="210" w:name="bssPhr57"/>
      <w:bookmarkEnd w:id="208"/>
      <w:bookmarkEnd w:id="209"/>
      <w:bookmarkEnd w:id="210"/>
      <w:r>
        <w:rPr/>
        <w:t>Основы безопасности жизнедеятельности - ОБЖ.</w:t>
      </w:r>
      <w:bookmarkStart w:id="211" w:name="ZAP2CJK3MN"/>
      <w:bookmarkStart w:id="212" w:name="ZAP2I263O8"/>
      <w:bookmarkStart w:id="213" w:name="bssPhr58"/>
      <w:bookmarkEnd w:id="211"/>
      <w:bookmarkEnd w:id="212"/>
      <w:bookmarkEnd w:id="213"/>
      <w:r>
        <w:rPr/>
        <w:t>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bookmarkStart w:id="214" w:name="ZAP27EQ3FJ"/>
      <w:bookmarkStart w:id="215" w:name="ZAP2CTC3H4"/>
      <w:bookmarkStart w:id="216" w:name="bssPhr59"/>
      <w:bookmarkEnd w:id="214"/>
      <w:bookmarkEnd w:id="215"/>
      <w:bookmarkEnd w:id="216"/>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br/>
      </w:r>
      <w:bookmarkStart w:id="217" w:name="ZAP2PNE3KR"/>
      <w:bookmarkEnd w:id="217"/>
      <w:r>
        <w:rPr/>
        <w:t>(Абзац в редакции, введенной в действие с 27 января 2019 года приказом Минпросвещения России от 17 декабря 2018 года № 315. - См. предыдущую редакцию)</w:t>
      </w:r>
    </w:p>
    <w:p>
      <w:pPr>
        <w:pStyle w:val="Normal"/>
        <w:bidi w:val="0"/>
        <w:spacing w:before="0" w:after="280"/>
        <w:jc w:val="left"/>
        <w:rPr/>
      </w:pPr>
      <w:bookmarkStart w:id="218" w:name="ZAP2QHS3LB"/>
      <w:bookmarkStart w:id="219" w:name="XA00MAM2NB"/>
      <w:bookmarkStart w:id="220" w:name="ZAP300E3MS"/>
      <w:bookmarkStart w:id="221" w:name="bssPhr60"/>
      <w:bookmarkEnd w:id="218"/>
      <w:bookmarkEnd w:id="219"/>
      <w:bookmarkEnd w:id="220"/>
      <w:bookmarkEnd w:id="221"/>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bookmarkStart w:id="222" w:name="ZAP297Q3KL"/>
      <w:bookmarkStart w:id="223" w:name="ZAP2EMC3M6"/>
      <w:bookmarkStart w:id="224" w:name="bssPhr61"/>
      <w:bookmarkEnd w:id="222"/>
      <w:bookmarkEnd w:id="223"/>
      <w:bookmarkEnd w:id="224"/>
      <w:r>
        <w:rPr/>
        <w:t>по каждому учебному предмету инвариантной части базисного учебного плана;</w:t>
      </w:r>
      <w:bookmarkStart w:id="225" w:name="ZAP25IO3HP"/>
      <w:bookmarkStart w:id="226" w:name="ZAP2B1A3JA"/>
      <w:bookmarkStart w:id="227" w:name="bssPhr62"/>
      <w:bookmarkEnd w:id="225"/>
      <w:bookmarkEnd w:id="226"/>
      <w:bookmarkEnd w:id="227"/>
      <w:r>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bookmarkStart w:id="228" w:name="ZAP1T7038M"/>
      <w:bookmarkStart w:id="229" w:name="ZAP22LI3A7"/>
      <w:bookmarkStart w:id="230" w:name="bssPhr63"/>
      <w:bookmarkEnd w:id="228"/>
      <w:bookmarkEnd w:id="229"/>
      <w:bookmarkEnd w:id="230"/>
      <w:r>
        <w:rPr/>
        <w:t>по учебным предметам, изучение которых завершилось до 9 класса (изобразительное искусство, музыка и другие).</w:t>
      </w:r>
      <w:bookmarkStart w:id="231" w:name="ZAP1OG636S"/>
      <w:bookmarkStart w:id="232" w:name="ZAP1TUO38D"/>
      <w:bookmarkStart w:id="233" w:name="bssPhr64"/>
      <w:bookmarkEnd w:id="231"/>
      <w:bookmarkEnd w:id="232"/>
      <w:bookmarkEnd w:id="233"/>
      <w:r>
        <w:rPr/>
        <w:t>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br/>
      </w:r>
      <w:bookmarkStart w:id="234" w:name="ZAP2PK83JH"/>
      <w:bookmarkEnd w:id="234"/>
      <w:r>
        <w:rPr/>
        <w:t>(Абзац  в редакции, введенной в действие с 17 февраля 2017 года приказом Минобрнауки России от 9 января 2017 года № 3. - См. предыдущую редакцию)</w:t>
      </w:r>
      <w:bookmarkStart w:id="235" w:name="ZAP1O88374"/>
      <w:bookmarkStart w:id="236" w:name="ZAP1TMQ38L"/>
      <w:bookmarkStart w:id="237" w:name="bssPhr65"/>
      <w:bookmarkEnd w:id="235"/>
      <w:bookmarkEnd w:id="236"/>
      <w:bookmarkEnd w:id="237"/>
      <w:r>
        <w:rPr/>
        <w:t>Итоговые отметки за 9 класс по другим учебным предметам выставляются на основе годовой отметки выпускника за 9 класс.</w:t>
      </w:r>
      <w:bookmarkStart w:id="238" w:name="ZAP1UK63BR"/>
      <w:bookmarkStart w:id="239" w:name="ZAP242O3DC"/>
      <w:bookmarkStart w:id="240" w:name="bssPhr66"/>
      <w:bookmarkEnd w:id="238"/>
      <w:bookmarkEnd w:id="239"/>
      <w:bookmarkEnd w:id="240"/>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bookmarkStart w:id="241" w:name="ZAP2B7U3F0"/>
      <w:bookmarkStart w:id="242" w:name="ZAP2GMG3GH"/>
      <w:bookmarkStart w:id="243" w:name="bssPhr67"/>
      <w:bookmarkEnd w:id="241"/>
      <w:bookmarkEnd w:id="242"/>
      <w:bookmarkEnd w:id="243"/>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bookmarkStart w:id="244" w:name="ZAP249Q3ER"/>
      <w:bookmarkStart w:id="245" w:name="ZAP29OC3GC"/>
      <w:bookmarkStart w:id="246" w:name="bssPhr68"/>
      <w:bookmarkEnd w:id="244"/>
      <w:bookmarkEnd w:id="245"/>
      <w:bookmarkEnd w:id="246"/>
      <w:r>
        <w:rPr/>
        <w:t>Итоговые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Normal"/>
        <w:bidi w:val="0"/>
        <w:spacing w:before="0" w:after="280"/>
        <w:jc w:val="left"/>
        <w:rPr/>
      </w:pPr>
      <w:bookmarkStart w:id="247" w:name="ZAP2AHI3J8"/>
      <w:bookmarkStart w:id="248" w:name="ZAP2G043KP"/>
      <w:bookmarkStart w:id="249" w:name="bssPhr69"/>
      <w:bookmarkEnd w:id="247"/>
      <w:bookmarkEnd w:id="248"/>
      <w:bookmarkEnd w:id="249"/>
      <w:r>
        <w:rPr/>
        <w:t>Записи "зачтено", "не изучал" не допускаются. На незаполненных строках приложения ставится "Z".</w:t>
      </w:r>
    </w:p>
    <w:p>
      <w:pPr>
        <w:pStyle w:val="Normal"/>
        <w:bidi w:val="0"/>
        <w:spacing w:before="0" w:after="280"/>
        <w:jc w:val="left"/>
        <w:rPr/>
      </w:pPr>
      <w:bookmarkStart w:id="250" w:name="ZAP217E3DF"/>
      <w:bookmarkStart w:id="251" w:name="XA00MB82NE"/>
      <w:bookmarkStart w:id="252" w:name="ZAP26M03F0"/>
      <w:bookmarkStart w:id="253" w:name="bssPhr70"/>
      <w:bookmarkEnd w:id="250"/>
      <w:bookmarkEnd w:id="251"/>
      <w:bookmarkEnd w:id="252"/>
      <w:bookmarkEnd w:id="253"/>
      <w:r>
        <w:rPr/>
        <w:t>6. Форма получения образования в аттестатах и приложениях к ним не указывается.</w:t>
      </w:r>
    </w:p>
    <w:p>
      <w:pPr>
        <w:pStyle w:val="Normal"/>
        <w:bidi w:val="0"/>
        <w:spacing w:before="0" w:after="280"/>
        <w:jc w:val="left"/>
        <w:rPr/>
      </w:pPr>
      <w:bookmarkStart w:id="254" w:name="ZAP22CS3EN"/>
      <w:bookmarkStart w:id="255" w:name="XA00M6Q2MH"/>
      <w:bookmarkStart w:id="256" w:name="ZAP27RE3G8"/>
      <w:bookmarkStart w:id="257" w:name="bssPhr71"/>
      <w:bookmarkEnd w:id="254"/>
      <w:bookmarkEnd w:id="255"/>
      <w:bookmarkEnd w:id="256"/>
      <w:bookmarkEnd w:id="257"/>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bookmarkStart w:id="258" w:name="ZAP2AT43H0"/>
      <w:bookmarkStart w:id="259" w:name="ZAP2GBM3IH"/>
      <w:bookmarkStart w:id="260" w:name="bssPhr72"/>
      <w:bookmarkEnd w:id="258"/>
      <w:bookmarkEnd w:id="259"/>
      <w:bookmarkEnd w:id="260"/>
      <w:r>
        <w:rPr/>
        <w:t>Подписи руководителя организации, осуществляющей образовательную деятельность, на аттестате и приложении к нему должны быть идентичными.</w:t>
      </w:r>
      <w:bookmarkStart w:id="261" w:name="ZAP2BLU3F9"/>
      <w:bookmarkStart w:id="262" w:name="ZAP2H4G3GQ"/>
      <w:bookmarkStart w:id="263" w:name="bssPhr73"/>
      <w:bookmarkEnd w:id="261"/>
      <w:bookmarkEnd w:id="262"/>
      <w:bookmarkEnd w:id="263"/>
      <w:r>
        <w:rPr/>
        <w:t>Подписание документов факсимильной подписью не допускается.</w:t>
      </w:r>
      <w:bookmarkStart w:id="264" w:name="ZAP1S9C3B9"/>
      <w:bookmarkStart w:id="265" w:name="ZAP21NU3CQ"/>
      <w:bookmarkStart w:id="266" w:name="bssPhr74"/>
      <w:bookmarkEnd w:id="264"/>
      <w:bookmarkEnd w:id="265"/>
      <w:bookmarkEnd w:id="266"/>
      <w:r>
        <w:rPr/>
        <w:t>Аттестат и приложение к нему могут быть подписаны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приказа. При этом перед надписью "Руководитель" указывается символ "/" (косая черта).</w:t>
      </w:r>
    </w:p>
    <w:p>
      <w:pPr>
        <w:pStyle w:val="Normal"/>
        <w:bidi w:val="0"/>
        <w:spacing w:before="0" w:after="280"/>
        <w:jc w:val="left"/>
        <w:rPr/>
      </w:pPr>
      <w:bookmarkStart w:id="267" w:name="ZAP22B63HD"/>
      <w:bookmarkStart w:id="268" w:name="XA00M7C2MK"/>
      <w:bookmarkStart w:id="269" w:name="ZAP27PO3IU"/>
      <w:bookmarkStart w:id="270" w:name="bssPhr75"/>
      <w:bookmarkEnd w:id="267"/>
      <w:bookmarkEnd w:id="268"/>
      <w:bookmarkEnd w:id="269"/>
      <w:bookmarkEnd w:id="270"/>
      <w:r>
        <w:rPr/>
        <w:t>8. Заполненные бланки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ясным, четким и легко читаемым.</w:t>
      </w:r>
    </w:p>
    <w:p>
      <w:pPr>
        <w:pStyle w:val="Normal"/>
        <w:bidi w:val="0"/>
        <w:spacing w:before="0" w:after="280"/>
        <w:jc w:val="left"/>
        <w:rPr/>
      </w:pPr>
      <w:bookmarkStart w:id="271" w:name="ZAP1VVQ3CI"/>
      <w:bookmarkStart w:id="272" w:name="XA00M7U2MN"/>
      <w:bookmarkStart w:id="273" w:name="ZAP25EC3E3"/>
      <w:bookmarkStart w:id="274" w:name="bssPhr76"/>
      <w:bookmarkEnd w:id="271"/>
      <w:bookmarkEnd w:id="272"/>
      <w:bookmarkEnd w:id="273"/>
      <w:bookmarkEnd w:id="274"/>
      <w:r>
        <w:rPr/>
        <w:t>9. Бланки после их заполнения тщательно проверяются на точность и безошибочность внесенных в них записей. Не допускаются подчистки, пропуски строк.</w:t>
      </w:r>
      <w:bookmarkStart w:id="275" w:name="ZAP1V9G3DO"/>
      <w:bookmarkStart w:id="276" w:name="ZAP24O23F9"/>
      <w:bookmarkStart w:id="277" w:name="bssPhr77"/>
      <w:bookmarkEnd w:id="275"/>
      <w:bookmarkEnd w:id="276"/>
      <w:bookmarkEnd w:id="277"/>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Normal"/>
        <w:bidi w:val="0"/>
        <w:spacing w:before="0" w:after="280"/>
        <w:jc w:val="center"/>
        <w:rPr/>
      </w:pPr>
      <w:bookmarkStart w:id="278" w:name="ZAP26UQ3C7"/>
      <w:bookmarkStart w:id="279" w:name="ZAP2CDC3DO"/>
      <w:bookmarkStart w:id="280" w:name="ZA00ME22NF"/>
      <w:bookmarkStart w:id="281" w:name="XA00M8G2MQ"/>
      <w:bookmarkStart w:id="282" w:name="ZAP2CGU3DP"/>
      <w:bookmarkStart w:id="283" w:name="bssPhr78"/>
      <w:bookmarkEnd w:id="278"/>
      <w:bookmarkEnd w:id="279"/>
      <w:bookmarkEnd w:id="280"/>
      <w:bookmarkEnd w:id="281"/>
      <w:bookmarkEnd w:id="282"/>
      <w:bookmarkEnd w:id="283"/>
      <w:r>
        <w:rPr/>
        <w:t xml:space="preserve">III. Заполнение дубликатов аттестатов и приложений к ним </w:t>
      </w:r>
    </w:p>
    <w:p>
      <w:pPr>
        <w:pStyle w:val="Normal"/>
        <w:bidi w:val="0"/>
        <w:spacing w:before="0" w:after="280"/>
        <w:jc w:val="left"/>
        <w:rPr/>
      </w:pPr>
      <w:bookmarkStart w:id="284" w:name="ZAP1O0Q38J"/>
      <w:bookmarkStart w:id="285" w:name="XA00M9G2N4"/>
      <w:bookmarkStart w:id="286" w:name="ZAP1TFC3A4"/>
      <w:bookmarkStart w:id="287" w:name="bssPhr79"/>
      <w:bookmarkEnd w:id="284"/>
      <w:bookmarkEnd w:id="285"/>
      <w:bookmarkEnd w:id="286"/>
      <w:bookmarkEnd w:id="287"/>
      <w:r>
        <w:rPr/>
        <w:t>10. Дубликаты аттестата и приложения к нему (далее - дубликат) заполняются в соответствии с пунктами 3-9 настоящего Порядка.</w:t>
      </w:r>
    </w:p>
    <w:p>
      <w:pPr>
        <w:pStyle w:val="Normal"/>
        <w:bidi w:val="0"/>
        <w:spacing w:before="0" w:after="280"/>
        <w:jc w:val="left"/>
        <w:rPr/>
      </w:pPr>
      <w:bookmarkStart w:id="288" w:name="ZAP2CEC3IU"/>
      <w:bookmarkStart w:id="289" w:name="XA00MA22N7"/>
      <w:bookmarkStart w:id="290" w:name="ZAP2HSU3KF"/>
      <w:bookmarkStart w:id="291" w:name="bssPhr80"/>
      <w:bookmarkEnd w:id="288"/>
      <w:bookmarkEnd w:id="289"/>
      <w:bookmarkEnd w:id="290"/>
      <w:bookmarkEnd w:id="291"/>
      <w:r>
        <w:rPr/>
        <w:t>11. При заполнении дубликатов на бланках титула аттестата и приложения к нему справа в верхнем углу указывается слово "ДУБЛИКАТ".</w:t>
      </w:r>
    </w:p>
    <w:p>
      <w:pPr>
        <w:pStyle w:val="Normal"/>
        <w:bidi w:val="0"/>
        <w:spacing w:before="0" w:after="280"/>
        <w:jc w:val="left"/>
        <w:rPr/>
      </w:pPr>
      <w:bookmarkStart w:id="292" w:name="ZAP2J3K3MP"/>
      <w:bookmarkStart w:id="293" w:name="XA00MAK2NA"/>
      <w:bookmarkStart w:id="294" w:name="ZAP2OI63OA"/>
      <w:bookmarkStart w:id="295" w:name="bssPhr81"/>
      <w:bookmarkEnd w:id="292"/>
      <w:bookmarkEnd w:id="293"/>
      <w:bookmarkEnd w:id="294"/>
      <w:bookmarkEnd w:id="295"/>
      <w:r>
        <w:rPr/>
        <w:t>12. В дубликате аттестата после фамилии, имени, отчества (при наличии) выпускника указываются год окончания и наименование в соответствии с подпунктом "в" пункта 4.2 настоящего Порядка той организации, осуществляющей образовательную деятельность, которую окончил выпускник.</w:t>
        <w:br/>
      </w:r>
      <w:bookmarkStart w:id="296" w:name="ZAP2KM43J9"/>
      <w:bookmarkEnd w:id="296"/>
      <w:r>
        <w:rPr/>
        <w:t>(Пункт  в редакции, введенной в действие с 25 июня 2016 года приказом Минобрнауки России от 31 мая 2016 года № 643. - См. предыдущую редакцию)</w:t>
      </w:r>
    </w:p>
    <w:p>
      <w:pPr>
        <w:pStyle w:val="Normal"/>
        <w:bidi w:val="0"/>
        <w:spacing w:before="0" w:after="280"/>
        <w:jc w:val="left"/>
        <w:rPr/>
      </w:pPr>
      <w:bookmarkStart w:id="297" w:name="ZAP2K2S3LQ"/>
      <w:bookmarkStart w:id="298" w:name="XA00MB62ND"/>
      <w:bookmarkStart w:id="299" w:name="ZAP2PHE3NB"/>
      <w:bookmarkStart w:id="300" w:name="bssPhr82"/>
      <w:bookmarkEnd w:id="297"/>
      <w:bookmarkEnd w:id="298"/>
      <w:bookmarkEnd w:id="299"/>
      <w:bookmarkEnd w:id="300"/>
      <w:r>
        <w:rPr/>
        <w:t>13.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Normal"/>
        <w:bidi w:val="0"/>
        <w:spacing w:before="0" w:after="280"/>
        <w:jc w:val="left"/>
        <w:rPr/>
      </w:pPr>
      <w:bookmarkStart w:id="301" w:name="ZAP1V603EI"/>
      <w:bookmarkStart w:id="302" w:name="XA00MBO2NG"/>
      <w:bookmarkStart w:id="303" w:name="ZAP24KI3G3"/>
      <w:bookmarkStart w:id="304" w:name="bssPhr83"/>
      <w:bookmarkEnd w:id="301"/>
      <w:bookmarkEnd w:id="302"/>
      <w:bookmarkEnd w:id="303"/>
      <w:bookmarkEnd w:id="304"/>
      <w:r>
        <w:rPr/>
        <w:t>14. Дубликат подписывается руководителем организации, осуществляющей образовательную деятельность, выдавшей дубликат. Дубликат может быть подписан исполняющим обязанности руководителя организации, осуществляющей образовательную деятельность, или должностным лицом, уполномоченным руководителем.</w:t>
      </w:r>
    </w:p>
    <w:p>
      <w:pPr>
        <w:pStyle w:val="Normal"/>
        <w:bidi w:val="0"/>
        <w:spacing w:before="0" w:after="280"/>
        <w:jc w:val="center"/>
        <w:rPr/>
      </w:pPr>
      <w:bookmarkStart w:id="305" w:name="ZAP1V2E39A"/>
      <w:bookmarkStart w:id="306" w:name="ZAP24H03AR"/>
      <w:bookmarkStart w:id="307" w:name="ZA00M7K2N4"/>
      <w:bookmarkStart w:id="308" w:name="XA00M2S2MD"/>
      <w:bookmarkStart w:id="309" w:name="ZAP24KI3AS"/>
      <w:bookmarkStart w:id="310" w:name="bssPhr84"/>
      <w:bookmarkEnd w:id="305"/>
      <w:bookmarkEnd w:id="306"/>
      <w:bookmarkEnd w:id="307"/>
      <w:bookmarkEnd w:id="308"/>
      <w:bookmarkEnd w:id="309"/>
      <w:bookmarkEnd w:id="310"/>
      <w:r>
        <w:rPr/>
        <w:t xml:space="preserve">IV. Учет бланков аттестатов и приложений к ним </w:t>
      </w:r>
    </w:p>
    <w:p>
      <w:pPr>
        <w:pStyle w:val="Normal"/>
        <w:bidi w:val="0"/>
        <w:spacing w:before="0" w:after="280"/>
        <w:jc w:val="left"/>
        <w:rPr/>
      </w:pPr>
      <w:bookmarkStart w:id="311" w:name="ZAP2IQS3N2"/>
      <w:bookmarkStart w:id="312" w:name="XA00M7S2MM"/>
      <w:bookmarkStart w:id="313" w:name="ZAP2O9E3OJ"/>
      <w:bookmarkStart w:id="314" w:name="bssPhr85"/>
      <w:bookmarkEnd w:id="311"/>
      <w:bookmarkEnd w:id="312"/>
      <w:bookmarkEnd w:id="313"/>
      <w:bookmarkEnd w:id="314"/>
      <w:r>
        <w:rPr/>
        <w:t>15. Бланки хранятся в организации, осуществляющей образовательную деятельность, как документы строгой отчетности и учитываются по специальному реестру.</w:t>
      </w:r>
    </w:p>
    <w:p>
      <w:pPr>
        <w:pStyle w:val="Normal"/>
        <w:bidi w:val="0"/>
        <w:spacing w:before="0" w:after="280"/>
        <w:jc w:val="left"/>
        <w:rPr/>
      </w:pPr>
      <w:bookmarkStart w:id="315" w:name="ZAP221A3FG"/>
      <w:bookmarkStart w:id="316" w:name="XA00M8E2MP"/>
      <w:bookmarkStart w:id="317" w:name="ZAP27FS3H1"/>
      <w:bookmarkStart w:id="318" w:name="bssPhr86"/>
      <w:bookmarkEnd w:id="315"/>
      <w:bookmarkEnd w:id="316"/>
      <w:bookmarkEnd w:id="317"/>
      <w:bookmarkEnd w:id="318"/>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Normal"/>
        <w:bidi w:val="0"/>
        <w:spacing w:before="0" w:after="280"/>
        <w:jc w:val="left"/>
        <w:rPr/>
      </w:pPr>
      <w:bookmarkStart w:id="319" w:name="ZAP27O63EA"/>
      <w:bookmarkStart w:id="320" w:name="XA00M902MS"/>
      <w:bookmarkStart w:id="321" w:name="ZAP2D6O3FR"/>
      <w:bookmarkStart w:id="322" w:name="bssPhr87"/>
      <w:bookmarkEnd w:id="319"/>
      <w:bookmarkEnd w:id="320"/>
      <w:bookmarkEnd w:id="321"/>
      <w:bookmarkEnd w:id="322"/>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Normal"/>
        <w:bidi w:val="0"/>
        <w:spacing w:before="0" w:after="280"/>
        <w:jc w:val="left"/>
        <w:rPr/>
      </w:pPr>
      <w:bookmarkStart w:id="323" w:name="ZAP2JRK3N8"/>
      <w:bookmarkStart w:id="324" w:name="XA00MA02N6"/>
      <w:bookmarkStart w:id="325" w:name="ZAP2PA63OP"/>
      <w:bookmarkStart w:id="326" w:name="bssPhr88"/>
      <w:bookmarkEnd w:id="323"/>
      <w:bookmarkEnd w:id="324"/>
      <w:bookmarkEnd w:id="325"/>
      <w:bookmarkEnd w:id="326"/>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bookmarkStart w:id="327" w:name="ZAP25CU3EF"/>
      <w:bookmarkStart w:id="328" w:name="ZAP2ARG3G0"/>
      <w:bookmarkStart w:id="329" w:name="bssPhr89"/>
      <w:bookmarkEnd w:id="327"/>
      <w:bookmarkEnd w:id="328"/>
      <w:bookmarkEnd w:id="329"/>
      <w:r>
        <w:rPr/>
        <w:t>номер учетной записи (по порядку);</w:t>
      </w:r>
      <w:bookmarkStart w:id="330" w:name="ZAP26MA3JC"/>
      <w:bookmarkStart w:id="331" w:name="ZAP2C4S3KT"/>
      <w:bookmarkStart w:id="332" w:name="bssPhr90"/>
      <w:bookmarkEnd w:id="330"/>
      <w:bookmarkEnd w:id="331"/>
      <w:bookmarkEnd w:id="332"/>
      <w:r>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bookmarkStart w:id="333" w:name="ZAP2AFC3JP"/>
      <w:bookmarkStart w:id="334" w:name="ZAP2FTU3LA"/>
      <w:bookmarkStart w:id="335" w:name="bssPhr91"/>
      <w:bookmarkEnd w:id="333"/>
      <w:bookmarkEnd w:id="334"/>
      <w:bookmarkEnd w:id="335"/>
      <w:r>
        <w:rPr/>
        <w:t>дату рождения выпускника;</w:t>
      </w:r>
      <w:bookmarkStart w:id="336" w:name="ZAP2F563K5"/>
      <w:bookmarkStart w:id="337" w:name="ZAP2KJO3LM"/>
      <w:bookmarkStart w:id="338" w:name="bssPhr92"/>
      <w:bookmarkEnd w:id="336"/>
      <w:bookmarkEnd w:id="337"/>
      <w:bookmarkEnd w:id="338"/>
      <w:r>
        <w:rPr/>
        <w:t>нумерацию бланка аттестата (бланка дубликата аттестата);</w:t>
      </w:r>
      <w:bookmarkStart w:id="339" w:name="ZAP1UEM39A"/>
      <w:bookmarkStart w:id="340" w:name="ZAP23T83AR"/>
      <w:bookmarkStart w:id="341" w:name="bssPhr93"/>
      <w:bookmarkEnd w:id="339"/>
      <w:bookmarkEnd w:id="340"/>
      <w:bookmarkEnd w:id="341"/>
      <w:r>
        <w:rPr/>
        <w:t>наименования учебных предметов и итоговые отметки выпускника по ним;</w:t>
      </w:r>
      <w:bookmarkStart w:id="342" w:name="ZAP1RAE3D6"/>
      <w:bookmarkStart w:id="343" w:name="ZAP20P03EN"/>
      <w:bookmarkStart w:id="344" w:name="bssPhr94"/>
      <w:bookmarkEnd w:id="342"/>
      <w:bookmarkEnd w:id="343"/>
      <w:bookmarkEnd w:id="344"/>
      <w:r>
        <w:rPr/>
        <w:t>дату и номер приказа о выдаче аттестата (дубликата аттестата, дубликата приложения к аттестату);</w:t>
      </w:r>
      <w:bookmarkStart w:id="345" w:name="ZAP27EC3H8"/>
      <w:bookmarkStart w:id="346" w:name="ZAP2CSU3IP"/>
      <w:bookmarkStart w:id="347" w:name="bssPhr95"/>
      <w:bookmarkEnd w:id="345"/>
      <w:bookmarkEnd w:id="346"/>
      <w:bookmarkEnd w:id="347"/>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bookmarkStart w:id="348" w:name="ZAP28N63IU"/>
      <w:bookmarkStart w:id="349" w:name="ZAP2E5O3KF"/>
      <w:bookmarkStart w:id="350" w:name="bssPhr96"/>
      <w:bookmarkEnd w:id="348"/>
      <w:bookmarkEnd w:id="349"/>
      <w:bookmarkEnd w:id="350"/>
      <w:r>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bookmarkStart w:id="351" w:name="ZAP2KMM3J7"/>
      <w:bookmarkStart w:id="352" w:name="ZAP2Q583KO"/>
      <w:bookmarkStart w:id="353" w:name="bssPhr97"/>
      <w:bookmarkEnd w:id="351"/>
      <w:bookmarkEnd w:id="352"/>
      <w:bookmarkEnd w:id="353"/>
      <w:r>
        <w:rPr/>
        <w:t>дату выдачи аттестата (дубликата аттестата, дубликата приложения к аттестату).</w:t>
      </w:r>
      <w:bookmarkStart w:id="354" w:name="ZAP2GLO3FM"/>
      <w:bookmarkStart w:id="355" w:name="ZAP2M4A3H7"/>
      <w:bookmarkStart w:id="356" w:name="bssPhr98"/>
      <w:bookmarkEnd w:id="354"/>
      <w:bookmarkEnd w:id="355"/>
      <w:bookmarkEnd w:id="356"/>
      <w:r>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bookmarkStart w:id="357" w:name="ZAP2CP83G6"/>
      <w:bookmarkStart w:id="358" w:name="ZAP2I7Q3HN"/>
      <w:bookmarkStart w:id="359" w:name="bssPhr99"/>
      <w:bookmarkEnd w:id="357"/>
      <w:bookmarkEnd w:id="358"/>
      <w:bookmarkEnd w:id="359"/>
      <w:r>
        <w:rPr/>
        <w:t>При обнаружении ошибок, допущенных при заполнении аттестата или одного из приложений,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bidi w:val="0"/>
        <w:spacing w:before="0" w:after="280"/>
        <w:jc w:val="left"/>
        <w:rPr/>
      </w:pPr>
      <w:bookmarkStart w:id="360" w:name="ZAP2GHE3JU"/>
      <w:bookmarkStart w:id="361" w:name="XA00MAI2N9"/>
      <w:bookmarkStart w:id="362" w:name="ZAP2M003LF"/>
      <w:bookmarkStart w:id="363" w:name="bssPhr100"/>
      <w:bookmarkEnd w:id="360"/>
      <w:bookmarkEnd w:id="361"/>
      <w:bookmarkEnd w:id="362"/>
      <w:bookmarkEnd w:id="363"/>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bookmarkStart w:id="364" w:name="ZAP2NFU3N7"/>
      <w:bookmarkStart w:id="365" w:name="ZAP2SUG3OO"/>
      <w:bookmarkStart w:id="366" w:name="bssPhr101"/>
      <w:bookmarkEnd w:id="364"/>
      <w:bookmarkEnd w:id="365"/>
      <w:bookmarkEnd w:id="366"/>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bookmarkStart w:id="367" w:name="ZAP26J83I2"/>
      <w:bookmarkStart w:id="368" w:name="ZAP2C1Q3JJ"/>
      <w:bookmarkStart w:id="369" w:name="bssPhr102"/>
      <w:bookmarkEnd w:id="367"/>
      <w:bookmarkEnd w:id="368"/>
      <w:bookmarkEnd w:id="369"/>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Normal"/>
        <w:bidi w:val="0"/>
        <w:spacing w:before="0" w:after="280"/>
        <w:jc w:val="left"/>
        <w:rPr/>
      </w:pPr>
      <w:bookmarkStart w:id="370" w:name="ZAP24VQ3G3"/>
      <w:bookmarkStart w:id="371" w:name="XA00MB42NC"/>
      <w:bookmarkStart w:id="372" w:name="ZAP2AEC3HK"/>
      <w:bookmarkStart w:id="373" w:name="bssPhr103"/>
      <w:bookmarkEnd w:id="370"/>
      <w:bookmarkEnd w:id="371"/>
      <w:bookmarkEnd w:id="372"/>
      <w:bookmarkEnd w:id="373"/>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bookmarkStart w:id="374" w:name="ZAP2GV63N6"/>
      <w:bookmarkStart w:id="375" w:name="ZAP2MDO3ON"/>
      <w:bookmarkStart w:id="376" w:name="bssPhr104"/>
      <w:bookmarkEnd w:id="374"/>
      <w:bookmarkEnd w:id="375"/>
      <w:bookmarkEnd w:id="376"/>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Normal"/>
        <w:bidi w:val="0"/>
        <w:spacing w:before="0" w:after="280"/>
        <w:jc w:val="center"/>
        <w:rPr/>
      </w:pPr>
      <w:bookmarkStart w:id="377" w:name="ZAP1MJC379"/>
      <w:bookmarkStart w:id="378" w:name="ZAP1S1U38Q"/>
      <w:bookmarkStart w:id="379" w:name="ZA00MJC2NF"/>
      <w:bookmarkStart w:id="380" w:name="XA00MBM2NF"/>
      <w:bookmarkStart w:id="381" w:name="ZAP1S5G38R"/>
      <w:bookmarkStart w:id="382" w:name="bssPhr105"/>
      <w:bookmarkEnd w:id="377"/>
      <w:bookmarkEnd w:id="378"/>
      <w:bookmarkEnd w:id="379"/>
      <w:bookmarkEnd w:id="380"/>
      <w:bookmarkEnd w:id="381"/>
      <w:bookmarkEnd w:id="382"/>
      <w:r>
        <w:rPr/>
        <w:t xml:space="preserve">V. Выдача аттестатов и приложений к ним </w:t>
      </w:r>
    </w:p>
    <w:p>
      <w:pPr>
        <w:pStyle w:val="Normal"/>
        <w:bidi w:val="0"/>
        <w:spacing w:before="0" w:after="280"/>
        <w:jc w:val="left"/>
        <w:rPr/>
      </w:pPr>
      <w:bookmarkStart w:id="383" w:name="ZAP22G23BS"/>
      <w:bookmarkStart w:id="384" w:name="XA00M2Q2MC"/>
      <w:bookmarkStart w:id="385" w:name="ZAP27UK3DD"/>
      <w:bookmarkStart w:id="386" w:name="bssPhr106"/>
      <w:bookmarkEnd w:id="383"/>
      <w:bookmarkEnd w:id="384"/>
      <w:bookmarkEnd w:id="385"/>
      <w:bookmarkEnd w:id="386"/>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Normal"/>
        <w:bidi w:val="0"/>
        <w:spacing w:before="0" w:after="280"/>
        <w:jc w:val="left"/>
        <w:rPr/>
      </w:pPr>
      <w:bookmarkStart w:id="387" w:name="ZAP23EA3B2"/>
      <w:bookmarkStart w:id="388" w:name="ZAP28SS3CJ"/>
      <w:bookmarkStart w:id="389" w:name="bssPhr107"/>
      <w:bookmarkEnd w:id="387"/>
      <w:bookmarkEnd w:id="388"/>
      <w:bookmarkEnd w:id="389"/>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bidi w:val="0"/>
        <w:spacing w:before="0" w:after="280"/>
        <w:jc w:val="left"/>
        <w:rPr/>
      </w:pPr>
      <w:bookmarkStart w:id="390" w:name="ZAP23JA39O"/>
      <w:bookmarkStart w:id="391" w:name="ZAP291S3B9"/>
      <w:bookmarkStart w:id="392" w:name="bssPhr108"/>
      <w:bookmarkEnd w:id="390"/>
      <w:bookmarkEnd w:id="391"/>
      <w:bookmarkEnd w:id="392"/>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drawing>
          <wp:inline distT="0" distB="0" distL="0" distR="0">
            <wp:extent cx="3238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46" r="-111" b="-46"/>
                    <a:stretch>
                      <a:fillRect/>
                    </a:stretch>
                  </pic:blipFill>
                  <pic:spPr bwMode="auto">
                    <a:xfrm>
                      <a:off x="0" y="0"/>
                      <a:ext cx="323850" cy="781050"/>
                    </a:xfrm>
                    <a:prstGeom prst="rect">
                      <a:avLst/>
                    </a:prstGeom>
                  </pic:spPr>
                </pic:pic>
              </a:graphicData>
            </a:graphic>
          </wp:inline>
        </w:drawing>
      </w:r>
      <w:r>
        <w:rPr/>
        <w: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Normal"/>
        <w:bidi w:val="0"/>
        <w:spacing w:before="0" w:after="280"/>
        <w:jc w:val="left"/>
        <w:rPr/>
      </w:pPr>
      <w:r>
        <w:rPr/>
        <w:drawing>
          <wp:inline distT="0" distB="0" distL="0" distR="0">
            <wp:extent cx="3238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46" r="-111" b="-46"/>
                    <a:stretch>
                      <a:fillRect/>
                    </a:stretch>
                  </pic:blipFill>
                  <pic:spPr bwMode="auto">
                    <a:xfrm>
                      <a:off x="0" y="0"/>
                      <a:ext cx="323850" cy="781050"/>
                    </a:xfrm>
                    <a:prstGeom prst="rect">
                      <a:avLst/>
                    </a:prstGeom>
                  </pic:spPr>
                </pic:pic>
              </a:graphicData>
            </a:graphic>
          </wp:inline>
        </w:drawing>
      </w:r>
      <w:bookmarkStart w:id="393" w:name="ZAP1GMK363"/>
      <w:bookmarkStart w:id="394" w:name="ZAP1M5637K"/>
      <w:bookmarkStart w:id="395" w:name="bssPhr109"/>
      <w:bookmarkEnd w:id="393"/>
      <w:bookmarkEnd w:id="394"/>
      <w:bookmarkEnd w:id="395"/>
      <w:r>
        <w:rPr/>
        <w:t>Подпункт 5.2.3 Положения о Федеральной службе по надзору в сфере образования и науки, утвержденного постановлением Правительства Российской Федерации от 28 июля 2018 г. № 885.</w:t>
      </w:r>
    </w:p>
    <w:p>
      <w:pPr>
        <w:pStyle w:val="Normal"/>
        <w:bidi w:val="0"/>
        <w:spacing w:before="0" w:after="280"/>
        <w:jc w:val="left"/>
        <w:rPr/>
      </w:pPr>
      <w:bookmarkStart w:id="396" w:name="ZAP25DA3BS"/>
      <w:bookmarkStart w:id="397" w:name="ZAP2ARS3DD"/>
      <w:bookmarkStart w:id="398" w:name="ZAP2AVE3DE"/>
      <w:bookmarkStart w:id="399" w:name="bssPhr110"/>
      <w:bookmarkEnd w:id="396"/>
      <w:bookmarkEnd w:id="397"/>
      <w:bookmarkEnd w:id="398"/>
      <w:bookmarkEnd w:id="399"/>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bidi w:val="0"/>
        <w:spacing w:before="0" w:after="280"/>
        <w:jc w:val="left"/>
        <w:rPr/>
      </w:pPr>
      <w:bookmarkStart w:id="400" w:name="ZAP1R3U385"/>
      <w:bookmarkStart w:id="401" w:name="ZAP20IG39M"/>
      <w:bookmarkStart w:id="402" w:name="bssPhr111"/>
      <w:bookmarkEnd w:id="400"/>
      <w:bookmarkEnd w:id="401"/>
      <w:bookmarkEnd w:id="402"/>
      <w:r>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bidi w:val="0"/>
        <w:spacing w:before="0" w:after="280"/>
        <w:jc w:val="left"/>
        <w:rPr/>
      </w:pPr>
      <w:bookmarkStart w:id="403" w:name="ZAP2KAC3J3"/>
      <w:bookmarkStart w:id="404" w:name="ZAP2POU3KK"/>
      <w:bookmarkStart w:id="405" w:name="bssPhr112"/>
      <w:bookmarkEnd w:id="403"/>
      <w:bookmarkEnd w:id="404"/>
      <w:bookmarkEnd w:id="405"/>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bidi w:val="0"/>
        <w:spacing w:before="0" w:after="280"/>
        <w:jc w:val="left"/>
        <w:rPr/>
      </w:pPr>
      <w:bookmarkStart w:id="406" w:name="ZAP2Q0K3MM"/>
      <w:bookmarkStart w:id="407" w:name="ZAP2VF63O7"/>
      <w:bookmarkStart w:id="408" w:name="bssPhr113"/>
      <w:bookmarkEnd w:id="406"/>
      <w:bookmarkEnd w:id="407"/>
      <w:bookmarkEnd w:id="408"/>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br/>
      </w:r>
      <w:bookmarkStart w:id="409" w:name="ZAP2KM83JB"/>
      <w:bookmarkEnd w:id="409"/>
      <w:r>
        <w:rPr/>
        <w:t>(Пункт в редакции, введенной в действие с 27 января 2019 года приказом Минпросвещения России от 17 декабря 2018 года № 315. - См. предыдущую редакцию)</w:t>
      </w:r>
    </w:p>
    <w:p>
      <w:pPr>
        <w:pStyle w:val="Normal"/>
        <w:bidi w:val="0"/>
        <w:spacing w:before="0" w:after="280"/>
        <w:jc w:val="left"/>
        <w:rPr/>
      </w:pPr>
      <w:bookmarkStart w:id="410" w:name="ZAP1NP23A1"/>
      <w:bookmarkStart w:id="411" w:name="XA00M3C2MF"/>
      <w:bookmarkStart w:id="412" w:name="ZAP1T7K3BI"/>
      <w:bookmarkStart w:id="413" w:name="bssPhr114"/>
      <w:bookmarkEnd w:id="410"/>
      <w:bookmarkEnd w:id="411"/>
      <w:bookmarkEnd w:id="412"/>
      <w:bookmarkEnd w:id="413"/>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bookmarkStart w:id="414" w:name="ZAP1K9O37D"/>
      <w:bookmarkStart w:id="415" w:name="ZAP1POA38U"/>
      <w:bookmarkStart w:id="416" w:name="bssPhr115"/>
      <w:bookmarkEnd w:id="414"/>
      <w:bookmarkEnd w:id="415"/>
      <w:bookmarkEnd w:id="416"/>
      <w:r>
        <w:rPr/>
        <w:t>Аттестаты и приложения к ним выдаются не позднее десяти дней после даты издания распорядительного акта об отчислении выпускников.</w:t>
      </w:r>
    </w:p>
    <w:p>
      <w:pPr>
        <w:pStyle w:val="Normal"/>
        <w:bidi w:val="0"/>
        <w:spacing w:before="0" w:after="280"/>
        <w:jc w:val="left"/>
        <w:rPr/>
      </w:pPr>
      <w:bookmarkStart w:id="417" w:name="ZAP1QUS38K"/>
      <w:bookmarkStart w:id="418" w:name="XA00M3U2MI"/>
      <w:bookmarkStart w:id="419" w:name="ZAP20DE3A5"/>
      <w:bookmarkStart w:id="420" w:name="bssPhr116"/>
      <w:bookmarkEnd w:id="417"/>
      <w:bookmarkEnd w:id="418"/>
      <w:bookmarkEnd w:id="419"/>
      <w:bookmarkEnd w:id="420"/>
      <w:r>
        <w:rPr/>
        <w:t>23. Дубликат аттестата и дубликат приложения к аттестату выдаются:</w:t>
      </w:r>
      <w:bookmarkStart w:id="421" w:name="ZAP21S838D"/>
      <w:bookmarkStart w:id="422" w:name="ZAP27AQ39U"/>
      <w:bookmarkStart w:id="423" w:name="bssPhr117"/>
      <w:bookmarkEnd w:id="421"/>
      <w:bookmarkEnd w:id="422"/>
      <w:bookmarkEnd w:id="423"/>
      <w:r>
        <w:rPr/>
        <w:t>взамен утраченного (поврежденного) аттестата и (или) приложения к аттестату;</w:t>
      </w:r>
      <w:bookmarkStart w:id="424" w:name="ZAP1O3O38T"/>
      <w:bookmarkStart w:id="425" w:name="ZAP1TIA3AE"/>
      <w:bookmarkStart w:id="426" w:name="bssPhr118"/>
      <w:bookmarkEnd w:id="424"/>
      <w:bookmarkEnd w:id="425"/>
      <w:bookmarkEnd w:id="426"/>
      <w:r>
        <w:rPr/>
        <w:t>взамен аттестата и (или) приложения к аттестату, содержащего ошибки, обнаруженные выпускником после его получения;</w:t>
      </w:r>
      <w:bookmarkStart w:id="427" w:name="ZAP2A7E3KT"/>
      <w:bookmarkStart w:id="428" w:name="ZAP2FM03ME"/>
      <w:bookmarkStart w:id="429" w:name="bssPhr119"/>
      <w:bookmarkEnd w:id="427"/>
      <w:bookmarkEnd w:id="428"/>
      <w:bookmarkEnd w:id="429"/>
      <w:r>
        <w:rPr/>
        <w:t>лицу, изменившему свою фамилию (имя, отчество).</w:t>
      </w:r>
    </w:p>
    <w:p>
      <w:pPr>
        <w:pStyle w:val="Normal"/>
        <w:bidi w:val="0"/>
        <w:spacing w:before="0" w:after="280"/>
        <w:jc w:val="left"/>
        <w:rPr/>
      </w:pPr>
      <w:bookmarkStart w:id="430" w:name="ZAP2IT83KB"/>
      <w:bookmarkStart w:id="431" w:name="XA00M8U2MR"/>
      <w:bookmarkStart w:id="432" w:name="ZAP2OBQ3LS"/>
      <w:bookmarkStart w:id="433" w:name="bssPhr120"/>
      <w:bookmarkEnd w:id="430"/>
      <w:bookmarkEnd w:id="431"/>
      <w:bookmarkEnd w:id="432"/>
      <w:bookmarkEnd w:id="433"/>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в установленном порядке.</w:t>
      </w:r>
      <w:bookmarkStart w:id="434" w:name="ZAP2JFQ3HT"/>
      <w:bookmarkStart w:id="435" w:name="ZAP2OUC3JE"/>
      <w:bookmarkStart w:id="436" w:name="bssPhr121"/>
      <w:bookmarkEnd w:id="434"/>
      <w:bookmarkEnd w:id="435"/>
      <w:bookmarkEnd w:id="436"/>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Normal"/>
        <w:bidi w:val="0"/>
        <w:spacing w:before="0" w:after="280"/>
        <w:jc w:val="left"/>
        <w:rPr/>
      </w:pPr>
      <w:bookmarkStart w:id="437" w:name="ZAP2CNO3JO"/>
      <w:bookmarkStart w:id="438" w:name="XA00M9G2MU"/>
      <w:bookmarkStart w:id="439" w:name="ZAP2I6A3L9"/>
      <w:bookmarkStart w:id="440" w:name="bssPhr122"/>
      <w:bookmarkEnd w:id="437"/>
      <w:bookmarkEnd w:id="438"/>
      <w:bookmarkEnd w:id="439"/>
      <w:bookmarkEnd w:id="440"/>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Normal"/>
        <w:bidi w:val="0"/>
        <w:spacing w:before="0" w:after="280"/>
        <w:jc w:val="left"/>
        <w:rPr/>
      </w:pPr>
      <w:bookmarkStart w:id="441" w:name="ZAP26QO3EK"/>
      <w:bookmarkStart w:id="442" w:name="XA00MAG2N8"/>
      <w:bookmarkStart w:id="443" w:name="ZAP2C9A3G5"/>
      <w:bookmarkStart w:id="444" w:name="bssPhr123"/>
      <w:bookmarkEnd w:id="441"/>
      <w:bookmarkEnd w:id="442"/>
      <w:bookmarkEnd w:id="443"/>
      <w:bookmarkEnd w:id="444"/>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bookmarkStart w:id="445" w:name="ZAP1OQI36D"/>
      <w:bookmarkStart w:id="446" w:name="ZAP1U9437U"/>
      <w:bookmarkStart w:id="447" w:name="bssPhr124"/>
      <w:bookmarkEnd w:id="445"/>
      <w:bookmarkEnd w:id="446"/>
      <w:bookmarkEnd w:id="447"/>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bookmarkStart w:id="448" w:name="ZAP1MSK36E"/>
      <w:bookmarkStart w:id="449" w:name="ZAP1SB637V"/>
      <w:bookmarkStart w:id="450" w:name="bssPhr125"/>
      <w:bookmarkEnd w:id="448"/>
      <w:bookmarkEnd w:id="449"/>
      <w:bookmarkEnd w:id="450"/>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w:t>
      </w:r>
      <w:bookmarkStart w:id="451" w:name="ZAP1T243B6"/>
      <w:bookmarkStart w:id="452" w:name="ZAP22GM3CN"/>
      <w:bookmarkStart w:id="453" w:name="bssPhr126"/>
      <w:bookmarkEnd w:id="451"/>
      <w:bookmarkEnd w:id="452"/>
      <w:bookmarkEnd w:id="453"/>
      <w:r>
        <w:rPr/>
        <w:t>при изменении фамилии (имени, отчества) выпускника - с приложением копий документов, подтверждающих изменение фамилии (имени, отчества) выпускника.</w:t>
      </w:r>
      <w:bookmarkStart w:id="454" w:name="ZAP211K3IK"/>
      <w:bookmarkStart w:id="455" w:name="ZAP26G63K5"/>
      <w:bookmarkStart w:id="456" w:name="bssPhr127"/>
      <w:bookmarkEnd w:id="454"/>
      <w:bookmarkEnd w:id="455"/>
      <w:bookmarkEnd w:id="456"/>
      <w:r>
        <w:rPr/>
        <w:t>Решение о выдаче или отказ в выдаче дубликата аттестата и (или) дубликата приложения к нему принимается организацией, осуществляющей образовательную деятельность, в месячный срок со дня подачи письменного заявления.</w:t>
      </w:r>
    </w:p>
    <w:p>
      <w:pPr>
        <w:pStyle w:val="Normal"/>
        <w:bidi w:val="0"/>
        <w:spacing w:before="0" w:after="280"/>
        <w:jc w:val="left"/>
        <w:rPr/>
      </w:pPr>
      <w:bookmarkStart w:id="457" w:name="ZAP2LQ83M1"/>
      <w:bookmarkStart w:id="458" w:name="XA00MB22NB"/>
      <w:bookmarkStart w:id="459" w:name="ZAP2R8Q3NI"/>
      <w:bookmarkStart w:id="460" w:name="bssPhr128"/>
      <w:bookmarkEnd w:id="457"/>
      <w:bookmarkEnd w:id="458"/>
      <w:bookmarkEnd w:id="459"/>
      <w:bookmarkEnd w:id="460"/>
      <w:r>
        <w:rPr/>
        <w:t>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Normal"/>
        <w:bidi w:val="0"/>
        <w:spacing w:before="0" w:after="280"/>
        <w:jc w:val="left"/>
        <w:rPr/>
      </w:pPr>
      <w:bookmarkStart w:id="461" w:name="ZAP2C603KD"/>
      <w:bookmarkStart w:id="462" w:name="XA00MBK2NE"/>
      <w:bookmarkStart w:id="463" w:name="ZAP2HKI3LU"/>
      <w:bookmarkStart w:id="464" w:name="bssPhr129"/>
      <w:bookmarkEnd w:id="461"/>
      <w:bookmarkEnd w:id="462"/>
      <w:bookmarkEnd w:id="463"/>
      <w:bookmarkEnd w:id="464"/>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bookmarkStart w:id="465" w:name="ZAP2O983MH"/>
      <w:bookmarkStart w:id="466" w:name="ZAP2TNQ3O2"/>
      <w:bookmarkStart w:id="467" w:name="bssPhr130"/>
      <w:bookmarkEnd w:id="465"/>
      <w:bookmarkEnd w:id="466"/>
      <w:bookmarkEnd w:id="467"/>
      <w:r>
        <w:rPr/>
        <w:t>В случае реорганиз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bookmarkStart w:id="468" w:name="ZAP2QD63ND"/>
      <w:bookmarkStart w:id="469" w:name="ZAP2VRO3OU"/>
      <w:bookmarkStart w:id="470" w:name="bssPhr131"/>
      <w:bookmarkEnd w:id="468"/>
      <w:bookmarkEnd w:id="469"/>
      <w:bookmarkEnd w:id="470"/>
      <w:r>
        <w:rPr/>
        <w:t>В случае ликвид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в ведении которых находилась указанная организация, в соответствии с настоящим Порядком.</w:t>
      </w:r>
    </w:p>
    <w:p>
      <w:pPr>
        <w:pStyle w:val="Normal"/>
        <w:bidi w:val="0"/>
        <w:spacing w:before="0" w:after="280"/>
        <w:jc w:val="left"/>
        <w:rPr/>
      </w:pPr>
      <w:bookmarkStart w:id="471" w:name="ZAP1HUK36P"/>
      <w:bookmarkStart w:id="472" w:name="XA00M2O2MB"/>
      <w:bookmarkStart w:id="473" w:name="ZAP1ND638A"/>
      <w:bookmarkStart w:id="474" w:name="bssPhr132"/>
      <w:bookmarkEnd w:id="471"/>
      <w:bookmarkEnd w:id="472"/>
      <w:bookmarkEnd w:id="473"/>
      <w:bookmarkEnd w:id="474"/>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Normal"/>
        <w:bidi w:val="0"/>
        <w:spacing w:before="0" w:after="280"/>
        <w:jc w:val="left"/>
        <w:rPr/>
      </w:pPr>
      <w:bookmarkStart w:id="475" w:name="ZAP1UMS3E3"/>
      <w:bookmarkStart w:id="476" w:name="XA00M3A2ME"/>
      <w:bookmarkStart w:id="477" w:name="ZAP245E3FK"/>
      <w:bookmarkStart w:id="478" w:name="bssPhr133"/>
      <w:bookmarkEnd w:id="475"/>
      <w:bookmarkEnd w:id="476"/>
      <w:bookmarkEnd w:id="477"/>
      <w:bookmarkEnd w:id="478"/>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образования и науки Российской Федерации</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479" w:name="ZAP1HGA34P"/>
      <w:bookmarkStart w:id="480" w:name="ZAP1MUS36A"/>
      <w:bookmarkStart w:id="481" w:name="bssPhr134"/>
      <w:bookmarkEnd w:id="479"/>
      <w:bookmarkEnd w:id="480"/>
      <w:bookmarkEnd w:id="481"/>
      <w:r>
        <w:rPr/>
        <w:t>Часть 4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w:t>
      </w:r>
    </w:p>
    <w:p>
      <w:pPr>
        <w:pStyle w:val="Normal"/>
        <w:bidi w:val="0"/>
        <w:spacing w:before="0" w:after="280"/>
        <w:jc w:val="center"/>
        <w:rPr/>
      </w:pPr>
      <w:bookmarkStart w:id="482" w:name="ZAP1LSA3AK"/>
      <w:bookmarkStart w:id="483" w:name="ZAP1RAS3C5"/>
      <w:bookmarkStart w:id="484" w:name="ZA00MHK2NT"/>
      <w:bookmarkStart w:id="485" w:name="XA00M3S2MH"/>
      <w:bookmarkStart w:id="486" w:name="ZAP1REE3C6"/>
      <w:bookmarkStart w:id="487" w:name="bssPhr135"/>
      <w:bookmarkEnd w:id="482"/>
      <w:bookmarkEnd w:id="483"/>
      <w:bookmarkEnd w:id="484"/>
      <w:bookmarkEnd w:id="485"/>
      <w:bookmarkEnd w:id="486"/>
      <w:bookmarkEnd w:id="487"/>
      <w:r>
        <w:rPr/>
        <w:t xml:space="preserve">VI. Заполнение и выдача аттестатов об основном общем и среднем общем образовании и их дубликатов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w:t>
      </w:r>
    </w:p>
    <w:p>
      <w:pPr>
        <w:pStyle w:val="Normal"/>
        <w:bidi w:val="0"/>
        <w:spacing w:before="0" w:after="280"/>
        <w:jc w:val="center"/>
        <w:rPr/>
      </w:pPr>
      <w:bookmarkStart w:id="488" w:name="ZAP25O03DT"/>
      <w:bookmarkStart w:id="489" w:name="bssPhr136"/>
      <w:bookmarkEnd w:id="488"/>
      <w:bookmarkEnd w:id="489"/>
      <w:r>
        <w:rPr/>
        <w:t>Глава дополнительно включена с 27 июня 2014 года приказом Минобрнауки России от 28 мая 2014 года № 599</w:t>
      </w:r>
    </w:p>
    <w:p>
      <w:pPr>
        <w:pStyle w:val="Normal"/>
        <w:bidi w:val="0"/>
        <w:spacing w:before="0" w:after="280"/>
        <w:jc w:val="left"/>
        <w:rPr/>
      </w:pPr>
      <w:bookmarkStart w:id="490" w:name="ZAP20T03DI"/>
      <w:bookmarkStart w:id="491" w:name="XA00M4E2MK"/>
      <w:bookmarkStart w:id="492" w:name="ZAP26BI3F3"/>
      <w:bookmarkStart w:id="493" w:name="bssPhr137"/>
      <w:bookmarkEnd w:id="490"/>
      <w:bookmarkEnd w:id="491"/>
      <w:bookmarkEnd w:id="492"/>
      <w:bookmarkEnd w:id="493"/>
      <w:r>
        <w:rPr/>
        <w:t>31. Настоящая глава устанавливает порядок заполнения и выдачи аттестатов об основном общем и среднем общем образовании и их дубликатов:</w:t>
      </w:r>
    </w:p>
    <w:p>
      <w:pPr>
        <w:pStyle w:val="Normal"/>
        <w:bidi w:val="0"/>
        <w:spacing w:before="0" w:after="280"/>
        <w:jc w:val="left"/>
        <w:rPr/>
      </w:pPr>
      <w:bookmarkStart w:id="494" w:name="ZAP32B63QE"/>
      <w:bookmarkStart w:id="495" w:name="XA00M502MN"/>
      <w:bookmarkStart w:id="496" w:name="ZAP37PO3RV"/>
      <w:bookmarkStart w:id="497" w:name="bssPhr138"/>
      <w:bookmarkEnd w:id="494"/>
      <w:bookmarkEnd w:id="495"/>
      <w:bookmarkEnd w:id="496"/>
      <w:bookmarkEnd w:id="497"/>
      <w:r>
        <w:rPr/>
        <w:t>а)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успешно прошедшим в 2014 году государственную итоговую аттестацию по образовательным программам, установленным на Украине, и не получившим документы об образовании, образцы которых утверждены Кабинетом Министров Украины;</w:t>
      </w:r>
    </w:p>
    <w:p>
      <w:pPr>
        <w:pStyle w:val="Normal"/>
        <w:bidi w:val="0"/>
        <w:spacing w:before="0" w:after="280"/>
        <w:jc w:val="left"/>
        <w:rPr/>
      </w:pPr>
      <w:bookmarkStart w:id="498" w:name="ZAP34A43RQ"/>
      <w:bookmarkStart w:id="499" w:name="XA00MA02N0"/>
      <w:bookmarkStart w:id="500" w:name="ZAP39OM3TB"/>
      <w:bookmarkStart w:id="501" w:name="bssPhr139"/>
      <w:bookmarkEnd w:id="498"/>
      <w:bookmarkEnd w:id="499"/>
      <w:bookmarkEnd w:id="500"/>
      <w:bookmarkEnd w:id="501"/>
      <w:r>
        <w:rPr/>
        <w:t>б) лицам, обучающимся в организациях, осуществляющих образовательную деятельность, расположенных на территориях Республики Крым и города федерального значения Севастополя, не завершившим обучение по образовательным программам, установленным на Украине, и признанным принятыми на обучение по соответствующим образовательным программам в соответствии с пунктом 3 части 1 статьи 3 Федерального закона от 5 мая 2014 года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bookmarkStart w:id="502" w:name="ZAP1TFQ3DD"/>
      <w:bookmarkStart w:id="503" w:name="ZAP22UC3EU"/>
      <w:bookmarkStart w:id="504" w:name="bssPhr140"/>
      <w:bookmarkEnd w:id="502"/>
      <w:bookmarkEnd w:id="503"/>
      <w:bookmarkEnd w:id="504"/>
      <w:r>
        <w:rPr/>
        <w:t xml:space="preserve"> </w:t>
      </w:r>
      <w:r>
        <w:rPr/>
        <w:t>Российская газета, 2014, № 101.</w:t>
      </w:r>
    </w:p>
    <w:p>
      <w:pPr>
        <w:pStyle w:val="Normal"/>
        <w:bidi w:val="0"/>
        <w:spacing w:before="0" w:after="280"/>
        <w:jc w:val="left"/>
        <w:rPr/>
      </w:pPr>
      <w:bookmarkStart w:id="505" w:name="ZAP2GUA3H2"/>
      <w:bookmarkStart w:id="506" w:name="ZAP2MCS3IJ"/>
      <w:bookmarkStart w:id="507" w:name="XA00MB02NA"/>
      <w:bookmarkStart w:id="508" w:name="ZAP2MGE3IK"/>
      <w:bookmarkStart w:id="509" w:name="bssPhr141"/>
      <w:bookmarkEnd w:id="505"/>
      <w:bookmarkEnd w:id="506"/>
      <w:bookmarkEnd w:id="507"/>
      <w:bookmarkEnd w:id="508"/>
      <w:bookmarkEnd w:id="509"/>
      <w:r>
        <w:rPr/>
        <w:t>в) лицам, не завершившим обучение по образовательным программам, установленным на Украине, и зачисленным в 2014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w:t>
      </w:r>
    </w:p>
    <w:p>
      <w:pPr>
        <w:pStyle w:val="Normal"/>
        <w:bidi w:val="0"/>
        <w:spacing w:before="0" w:after="280"/>
        <w:jc w:val="left"/>
        <w:rPr/>
      </w:pPr>
      <w:bookmarkStart w:id="510" w:name="ZAP2E4C3KM"/>
      <w:bookmarkStart w:id="511" w:name="XA00MBI2ND"/>
      <w:bookmarkStart w:id="512" w:name="ZAP2JIU3M7"/>
      <w:bookmarkStart w:id="513" w:name="bssPhr142"/>
      <w:bookmarkEnd w:id="510"/>
      <w:bookmarkEnd w:id="511"/>
      <w:bookmarkEnd w:id="512"/>
      <w:bookmarkEnd w:id="513"/>
      <w:r>
        <w:rPr/>
        <w:t>32. Лицам, указанным в подпункте "а" пункта 31 настоящего Порядка, выдаются аттестаты:</w:t>
      </w:r>
      <w:bookmarkStart w:id="514" w:name="ZAP2BMK3HQ"/>
      <w:bookmarkStart w:id="515" w:name="ZAP2H563JB"/>
      <w:bookmarkStart w:id="516" w:name="bssPhr143"/>
      <w:bookmarkEnd w:id="514"/>
      <w:bookmarkEnd w:id="515"/>
      <w:bookmarkEnd w:id="516"/>
      <w:r>
        <w:rPr/>
        <w:t>завершившим освоение образовательных программ базового общего среднего образования - аттестат об основном общем образовании или аттестат об основном общем образовании с отличием;</w:t>
      </w:r>
      <w:bookmarkStart w:id="517" w:name="ZAP2BNG3HT"/>
      <w:bookmarkStart w:id="518" w:name="ZAP2H623JE"/>
      <w:bookmarkStart w:id="519" w:name="bssPhr144"/>
      <w:bookmarkEnd w:id="517"/>
      <w:bookmarkEnd w:id="518"/>
      <w:bookmarkEnd w:id="519"/>
      <w:r>
        <w:rPr/>
        <w:t xml:space="preserve">завершившим освоение образовательных программ полного общего среднего образования - аттестат о среднем общем образовании или аттестат о среднем общем образовании с отличием. </w:t>
      </w:r>
      <w:bookmarkStart w:id="520" w:name="ZAP2M583PQ"/>
      <w:bookmarkStart w:id="521" w:name="ZAP2RJQ3RB"/>
      <w:bookmarkStart w:id="522" w:name="bssPhr145"/>
      <w:bookmarkEnd w:id="520"/>
      <w:bookmarkEnd w:id="521"/>
      <w:bookmarkEnd w:id="522"/>
      <w:r>
        <w:rPr/>
        <w:t>Аттестаты выдаются лицам, указанным в подпункте "а" пункта 31 настоящего Порядка, образовательными организациями, уполномоченными на их выдач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523" w:name="ZAP1GLM348"/>
      <w:bookmarkStart w:id="524" w:name="ZAP1M4835P"/>
      <w:bookmarkStart w:id="525" w:name="bssPhr146"/>
      <w:bookmarkEnd w:id="523"/>
      <w:bookmarkEnd w:id="524"/>
      <w:bookmarkEnd w:id="525"/>
      <w:r>
        <w:rPr/>
        <w:t>Часть 6 статьи 5 Федерального закона от 5 мая 2014 года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оссийская газета, 2014, № 101).</w:t>
      </w:r>
    </w:p>
    <w:p>
      <w:pPr>
        <w:pStyle w:val="Normal"/>
        <w:bidi w:val="0"/>
        <w:spacing w:before="0" w:after="280"/>
        <w:jc w:val="left"/>
        <w:rPr/>
      </w:pPr>
      <w:bookmarkStart w:id="526" w:name="ZAP2G5E3OB"/>
      <w:bookmarkStart w:id="527" w:name="ZAP2LK03PS"/>
      <w:bookmarkStart w:id="528" w:name="XA00M2M2MA"/>
      <w:bookmarkStart w:id="529" w:name="ZAP2LNI3PT"/>
      <w:bookmarkStart w:id="530" w:name="bssPhr147"/>
      <w:bookmarkEnd w:id="526"/>
      <w:bookmarkEnd w:id="527"/>
      <w:bookmarkEnd w:id="528"/>
      <w:bookmarkEnd w:id="529"/>
      <w:bookmarkEnd w:id="530"/>
      <w:r>
        <w:rPr/>
        <w:t>33. Лицам, указанным в подпунктах "б" и "в" пункта 31, выдаются аттестаты, указанные в пункте 21 настоящего Порядка, в соответствии с пунктом 22 настоящего Порядка.</w:t>
      </w:r>
    </w:p>
    <w:p>
      <w:pPr>
        <w:pStyle w:val="Normal"/>
        <w:bidi w:val="0"/>
        <w:spacing w:before="0" w:after="280"/>
        <w:jc w:val="left"/>
        <w:rPr/>
      </w:pPr>
      <w:bookmarkStart w:id="531" w:name="ZAP1S2I3AJ"/>
      <w:bookmarkStart w:id="532" w:name="XA00M382MD"/>
      <w:bookmarkStart w:id="533" w:name="ZAP21H43C4"/>
      <w:bookmarkStart w:id="534" w:name="bssPhr148"/>
      <w:bookmarkEnd w:id="531"/>
      <w:bookmarkEnd w:id="532"/>
      <w:bookmarkEnd w:id="533"/>
      <w:bookmarkEnd w:id="534"/>
      <w:r>
        <w:rPr/>
        <w:t>34. Бланки аттестатов и приложений к ним, выдаваемые лицам, указанным в пункте 31 настоящего Порядка, заполняются в соответствии с настоящим Порядком с учетом положений, установленных пунктами 35-38 настоящего Порядка.</w:t>
      </w:r>
    </w:p>
    <w:p>
      <w:pPr>
        <w:pStyle w:val="Normal"/>
        <w:bidi w:val="0"/>
        <w:spacing w:before="0" w:after="280"/>
        <w:jc w:val="left"/>
        <w:rPr/>
      </w:pPr>
      <w:bookmarkStart w:id="535" w:name="ZAP1RP83B6"/>
      <w:bookmarkStart w:id="536" w:name="XA00M3Q2MG"/>
      <w:bookmarkStart w:id="537" w:name="ZAP217Q3CN"/>
      <w:bookmarkStart w:id="538" w:name="bssPhr149"/>
      <w:bookmarkEnd w:id="535"/>
      <w:bookmarkEnd w:id="536"/>
      <w:bookmarkEnd w:id="537"/>
      <w:bookmarkEnd w:id="538"/>
      <w:r>
        <w:rPr/>
        <w:t>35. Сведения об изученных учебных курсах, предметах, дисциплинах в части обучения по образовательным программам, установленным на Украине, указываются в бланках приложений к аттестатам, выдаваемых лицам, указанным в пункте 31 настоящего Порядка, на основании документов, имеющихся в организациях, осуществляющих образовательную деятельность, и (или) документов об обучении в образовательной организации.</w:t>
      </w:r>
    </w:p>
    <w:p>
      <w:pPr>
        <w:pStyle w:val="Normal"/>
        <w:bidi w:val="0"/>
        <w:spacing w:before="0" w:after="280"/>
        <w:jc w:val="left"/>
        <w:rPr/>
      </w:pPr>
      <w:bookmarkStart w:id="539" w:name="ZAP27H83HV"/>
      <w:bookmarkStart w:id="540" w:name="XA00M4C2MJ"/>
      <w:bookmarkStart w:id="541" w:name="ZAP2CVQ3JG"/>
      <w:bookmarkStart w:id="542" w:name="bssPhr150"/>
      <w:bookmarkEnd w:id="539"/>
      <w:bookmarkEnd w:id="540"/>
      <w:bookmarkEnd w:id="541"/>
      <w:bookmarkEnd w:id="542"/>
      <w:r>
        <w:rPr/>
        <w:t>36. Отметки, полученные в период обучения на Украине (в том числе при прохождении государственной аттестации), переводятся в пятибалльную систему оценивания.</w:t>
      </w:r>
    </w:p>
    <w:p>
      <w:pPr>
        <w:pStyle w:val="Normal"/>
        <w:bidi w:val="0"/>
        <w:spacing w:before="0" w:after="280"/>
        <w:jc w:val="left"/>
        <w:rPr/>
      </w:pPr>
      <w:bookmarkStart w:id="543" w:name="ZAP2IK43IP"/>
      <w:bookmarkStart w:id="544" w:name="XA00M4U2MM"/>
      <w:bookmarkStart w:id="545" w:name="ZAP2O2M3KA"/>
      <w:bookmarkStart w:id="546" w:name="bssPhr151"/>
      <w:bookmarkEnd w:id="543"/>
      <w:bookmarkEnd w:id="544"/>
      <w:bookmarkEnd w:id="545"/>
      <w:bookmarkEnd w:id="546"/>
      <w:r>
        <w:rPr/>
        <w:t>37.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приложения к аттестату не заполняются с указанием символа "-".</w:t>
      </w:r>
    </w:p>
    <w:p>
      <w:pPr>
        <w:pStyle w:val="Normal"/>
        <w:bidi w:val="0"/>
        <w:spacing w:before="0" w:after="280"/>
        <w:jc w:val="left"/>
        <w:rPr/>
      </w:pPr>
      <w:bookmarkStart w:id="547" w:name="ZAP20LG3D7"/>
      <w:bookmarkStart w:id="548" w:name="XA00M782N0"/>
      <w:bookmarkStart w:id="549" w:name="ZAP26423EO"/>
      <w:bookmarkStart w:id="550" w:name="bssPhr152"/>
      <w:bookmarkEnd w:id="547"/>
      <w:bookmarkEnd w:id="548"/>
      <w:bookmarkEnd w:id="549"/>
      <w:bookmarkEnd w:id="550"/>
      <w:r>
        <w:rPr/>
        <w:t>38. Аттестат об основном общем образовании с отличием, аттестат о среднем общем образовании с отличием выдаются в соответствии с пунктом 21 настоящего Порядка. В случае отсутствия информации о годовых отметках, полученных в организации, осуществляющей образовательную деятельность на Украине, аттестат об основном общем образовании с отличием, аттестат о среднем общем образовании с отличием не выдаются.</w:t>
      </w:r>
    </w:p>
    <w:p>
      <w:pPr>
        <w:pStyle w:val="Normal"/>
        <w:bidi w:val="0"/>
        <w:spacing w:before="0" w:after="280"/>
        <w:jc w:val="left"/>
        <w:rPr/>
      </w:pPr>
      <w:bookmarkStart w:id="551" w:name="ZAP22KK3EP"/>
      <w:bookmarkStart w:id="552" w:name="XA00M7Q2N3"/>
      <w:bookmarkStart w:id="553" w:name="ZAP28363GA"/>
      <w:bookmarkStart w:id="554" w:name="bssPhr153"/>
      <w:bookmarkEnd w:id="551"/>
      <w:bookmarkEnd w:id="552"/>
      <w:bookmarkEnd w:id="553"/>
      <w:bookmarkEnd w:id="554"/>
      <w:r>
        <w:rPr/>
        <w:t>39. При отсутствии у организации, выдающей аттестат, печати, полученной в соответствии с законодательством Российской Федерации, аттестаты, выдаваемые в 2014 году, заверяются печатями органов исполнительной власти, осуществляющих государственное управление в сфере образования.</w:t>
      </w:r>
    </w:p>
    <w:p>
      <w:pPr>
        <w:pStyle w:val="Normal"/>
        <w:bidi w:val="0"/>
        <w:spacing w:before="0" w:after="280"/>
        <w:jc w:val="left"/>
        <w:rPr/>
      </w:pPr>
      <w:bookmarkStart w:id="555" w:name="ZAP280Q3IR"/>
      <w:bookmarkStart w:id="556" w:name="XA00MBG2NC"/>
      <w:bookmarkStart w:id="557" w:name="ZAP2DFC3KC"/>
      <w:bookmarkStart w:id="558" w:name="bssPhr154"/>
      <w:bookmarkEnd w:id="555"/>
      <w:bookmarkEnd w:id="556"/>
      <w:bookmarkEnd w:id="557"/>
      <w:bookmarkEnd w:id="558"/>
      <w:r>
        <w:rPr/>
        <w:t>40. Положения настоящей главы распространяются на заполнение дубликатов, выдаваемых лицам, указанным в пункте 31 настоящего Порядка.</w:t>
      </w:r>
      <w:bookmarkStart w:id="559" w:name="ZAP1TFS38C"/>
      <w:bookmarkStart w:id="560" w:name="ZAP1TCA38B"/>
      <w:bookmarkStart w:id="561" w:name="ZAP1T8O38A"/>
      <w:bookmarkStart w:id="562" w:name="ZAP1NQ636P"/>
      <w:bookmarkEnd w:id="559"/>
      <w:bookmarkEnd w:id="560"/>
      <w:bookmarkEnd w:id="561"/>
      <w:bookmarkEnd w:id="562"/>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