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гигиенический режим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учебных и вспомогательных помещений требованиям СанПиН 2.4.2.2821-10 и Постановлением Министерства труда и соц. развития РФ от 08.02.2000 №14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, заместитель директора по безопасности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ем и отчисления из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  <w:r>
              <w:rPr>
                <w:b/>
              </w:rPr>
              <w:t xml:space="preserve"> </w:t>
            </w:r>
            <w:r>
              <w:rPr/>
              <w:t>Федерального закона от 29.12.2012 № 273-ФЗ «Об образовании в Российской Федераци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риему и отчислен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движению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тановка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и  корректировка нагрузки учителей на учебный год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преподавания учебных курсов (за пределами государственных образовательных программ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ование программ ПДО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соответствия программ требованиям к их содержанию (за пределами государственных образовательных программ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ы ПДО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изучение документации,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УМР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АВГУ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НТ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5"/>
        <w:gridCol w:w="2548"/>
        <w:gridCol w:w="2549"/>
        <w:gridCol w:w="2665"/>
        <w:gridCol w:w="29"/>
        <w:gridCol w:w="2695"/>
        <w:gridCol w:w="2264"/>
        <w:gridCol w:w="8"/>
        <w:gridCol w:w="2073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ъекты контрол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ормы и методы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е лиц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выполнением всеобуча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Учет детей микрорайона от 6 до 18 ле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Контроль за учетом детей микрорайона от 6 до 18 л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Сбор данных по базе «Школа»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Cs w:val="28"/>
              </w:rPr>
              <w:t>Сбор данных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по УВР, учителя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Cs w:val="28"/>
              </w:rPr>
              <w:t>Банк данных детей, проживающих в микрорайо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щаемость занятий обучающими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чины непосещаемости занятий обучающими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щиеся, не приступившие к занятиям (причины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зорный,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блюдение,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Cs w:val="28"/>
              </w:rPr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Cs w:val="28"/>
              </w:rPr>
              <w:t>Справка, отчеты классных руководител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Индивидуальные занятия с детьми с ОВ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Cs w:val="28"/>
              </w:rPr>
              <w:t>Своевременность проведения индивидуальных занятий с обучающимися на дом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с детьми с ограниченными возможностями здоровь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бзорный</w:t>
            </w:r>
          </w:p>
          <w:p>
            <w:pPr>
              <w:pStyle w:val="Style16"/>
              <w:rPr/>
            </w:pPr>
            <w:r>
              <w:rPr>
                <w:rFonts w:eastAsia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Cs w:val="28"/>
              </w:rPr>
              <w:t>Заместитель директора по 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казы, расписание занятий,</w:t>
            </w:r>
          </w:p>
          <w:p>
            <w:pPr>
              <w:pStyle w:val="Style16"/>
              <w:rPr/>
            </w:pPr>
            <w:r>
              <w:rPr>
                <w:b w:val="false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Обеспечение обучающихся учебниками и горячим питание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бесплатного горячего питания для льготных категорий учащихся, обеспечение учебниками обучаю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ые руководители, библиотекарь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Cs w:val="28"/>
              </w:rPr>
              <w:t>Тематический, проверка документ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й за питание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окументация ответственного за пита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bCs/>
                <w:szCs w:val="28"/>
              </w:rPr>
              <w:t>Работа ГП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Cs w:val="28"/>
              </w:rPr>
              <w:t>Организация учебно-воспитательного процесса в ГПД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ПД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бзорный </w:t>
            </w:r>
          </w:p>
          <w:p>
            <w:pPr>
              <w:pStyle w:val="Style16"/>
              <w:rPr/>
            </w:pPr>
            <w:r>
              <w:rPr>
                <w:b w:val="false"/>
                <w:szCs w:val="28"/>
              </w:rPr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szCs w:val="28"/>
              </w:rPr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щание при заместителе директора по УВР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мплектование групп в рамках оказания ПД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количественного и списочного состав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Документация по приему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тический,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.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формление отношений с работниками, участвующими в организации и предоставлении ПДО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правильности оформления трудовых договоров и дополнительных соглашений со всеми сотрудниками, оказывающими ПДО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Трудовые договора и дополнительные соглашения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бор данных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. директора по УВР, главный бухгалте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щание при директоре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255" w:hRule="exac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Работа вновь принятых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Определение профессиональной компетентности вновь принятых на работу учителей, знакомство с методикой преподава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Посещение уроков вновь принятых на работу учителей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сональный, наблюдение, 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директора по УМ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етодические рекомендации</w:t>
            </w:r>
          </w:p>
        </w:tc>
      </w:tr>
      <w:tr>
        <w:trPr>
          <w:trHeight w:val="25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ходной контроль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Контроль за уровнем подготовки по предметам (русский язык и математика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-11 класс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едметно-обобщающий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ны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директора по УВР 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равка</w:t>
            </w:r>
          </w:p>
        </w:tc>
      </w:tr>
      <w:tr>
        <w:trPr>
          <w:trHeight w:val="367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ФГОС НОО,ООО,СОО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ответствие рабочих программ учебных предметов требованиям ФГОС  НОО,ООО 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уровня соответствия рабочих программ учебных предметов требованиям ФГОС НОО,ООО,С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чие программы  по всем предметам учебного план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сональный,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, изучение документации,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директора по УВР 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равка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тартовая диагностика для первоклассни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уровня интеллектуальной и психологической готовности первоклас-сников к обучению по ФГОС Н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щиеся 1 класса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тический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стир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директора по УВР, 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сихолог, социальный педагог, учитель физкультуры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равка,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тив-ное совещание с  учителями начального звена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ответствие программ курсов внеурочной деятельности для 1-10 классов требованиям ФГОС  НОО,ООО ,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соответствия программы  внеурочной деятельности целям и задачам ФГОС НОО,ООО,С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грамма внеурочной деятельности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сональный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, изучение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по ВР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МО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чителей 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Проведение стартовой диагностики образовательных достижений обучающихся 5 классов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уровня интеллектуальной и психологической готовности пятиклассников к обучению по ФГОС ОО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Учащиеся 5классов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 xml:space="preserve">Классно-обобщающий Анкетирование, анализ, собеседование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дагог-психолог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вещание при директор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ходной мониторинг достижений метапредметных результатов обучающихся 5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пределение уровня УУД на начало год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Учащиеся 5классов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лассно- обобщающий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тартовая контрольная работа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ссмотрение вопроса на заседаниях ШМО учителей-предметников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школьной документацие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оверка журналов (индивидуальные, внеурочной деятельности, элективных курсов, ГПД, кружков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Соблюдение единых правил оформлени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Журналы 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(индивидуальные, внеурочной деятельности, элективных курсов, ГПД, кружков)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сональный,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директора по УВР 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равка,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изводствен-ное совещание</w:t>
            </w:r>
          </w:p>
        </w:tc>
      </w:tr>
      <w:tr>
        <w:trPr>
          <w:trHeight w:val="12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Состояние личных дел учащихс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 w:val="false"/>
                <w:bCs/>
                <w:szCs w:val="28"/>
              </w:rPr>
              <w:t>Соблюдение единых правил оформления</w:t>
            </w:r>
            <w:r>
              <w:rPr>
                <w:b w:val="false"/>
                <w:szCs w:val="28"/>
              </w:rPr>
              <w:t xml:space="preserve"> личных дел вновь прибывших учащихс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Личные дела учащихся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тический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ь директора по ВР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изводствен-ное совещание</w:t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рка рабочих программ учителей, календарно-тематического планир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ответствие рабочих программ учителей примерным программам, календарно-тематического планирования учебному графику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чие программ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директора по УВР 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равка,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едание МО</w:t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рка электронных журналов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ыполнение требований к работе с электронными журналами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Электронные журнал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местители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равка</w:t>
            </w:r>
          </w:p>
        </w:tc>
      </w:tr>
      <w:tr>
        <w:trPr>
          <w:trHeight w:val="225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.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бота школьного сай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оответствие сайта требованиям Закона РФ «Об образовании в РФ»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Школьный сайт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тветственный за работу сайта, заместители директора по УВР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тивное совещание</w:t>
            </w:r>
          </w:p>
        </w:tc>
      </w:tr>
      <w:tr>
        <w:trPr>
          <w:trHeight w:val="280" w:hRule="atLeast"/>
        </w:trPr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подготовкой к экзаменам</w:t>
            </w:r>
          </w:p>
        </w:tc>
      </w:tr>
      <w:tr>
        <w:trPr>
          <w:trHeight w:val="168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Утверждение плана работы школы по подготовке к экзаменам. Планирование работы педагога-психол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оверка планов работы по подготовке к ГИА у руководителей ШМО, педагога-психолог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ы работы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сональны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директора по УВР 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на совещании руководителей ШМО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Подготовка к проведению государственной итоговой аттестаци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редварительное формирование базы данных участников ЕГЭ-2019, ОГЭ-20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абота классных руководителей по сбору данных 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директора по УВР 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15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нтроль за методической работой</w:t>
            </w:r>
          </w:p>
        </w:tc>
      </w:tr>
      <w:tr>
        <w:trPr>
          <w:trHeight w:val="146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szCs w:val="28"/>
              </w:rPr>
              <w:t>Работа методических объедине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/>
                <w:szCs w:val="28"/>
              </w:rPr>
              <w:t>Проверка планов работы предметных ШМО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лан работы предметных ШМО на  2018-19 учебный год. Работа руководителей предметных ШМ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ерсональный, проверка документации.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директора по УМР 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равка,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седания ШМО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bCs/>
                <w:szCs w:val="28"/>
              </w:rPr>
            </w:pPr>
            <w:r>
              <w:rPr>
                <w:b w:val="false"/>
                <w:bCs/>
                <w:szCs w:val="28"/>
              </w:rPr>
              <w:t>Повышение квалификации учителе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Уточнение и корректировка списков учителей, обязанных и желающих  повысить свою квалификацию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color w:val="000000"/>
                <w:szCs w:val="28"/>
              </w:rPr>
            </w:pPr>
            <w:r>
              <w:rPr>
                <w:b w:val="false"/>
                <w:szCs w:val="28"/>
              </w:rPr>
              <w:t>Списки учителей, которые обязаны пройти курсовую подготовк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Тематический, беседа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Заместитель директора по УВР 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анк данных</w:t>
            </w:r>
          </w:p>
          <w:p>
            <w:pPr>
              <w:pStyle w:val="Style1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К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99"/>
        <w:gridCol w:w="2552"/>
        <w:gridCol w:w="2669"/>
        <w:gridCol w:w="21"/>
        <w:gridCol w:w="2695"/>
        <w:gridCol w:w="6"/>
        <w:gridCol w:w="2260"/>
        <w:gridCol w:w="212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>Работа с отстающими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качества индивидуально-дифференцированной работы по ликвидации пробелов в знаниях учащихс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подход на уроках к учащимся, имеющим высокую мотивацию к учебно-познавательной деятельност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я 4-11 классов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ан работы с одаренными детьми</w:t>
            </w:r>
          </w:p>
        </w:tc>
      </w:tr>
      <w:tr>
        <w:trPr>
          <w:trHeight w:val="112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обучающихся учебниками и горячим пит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рганизация горячего питания учащихся  класса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ка документ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1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учение методики организации урока. Оказание методической помощи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методические рекомендаци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обучающихся 5-х и 10-х (профильных) классов к новым условиям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преемственности в развитии. Особенности адаптации обучающихся 5-х, 10-х (профильных) классов к новым условиям обучения: комфортность, эмоциональный фон, нагрузка и т.п. Единство требований к учащимся 5-х, 10-х классов со стороны учителей-предмет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х, 10-х классов, учителя, работающие в классах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й педагог, педагог-психоло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Преподавание вновь принятых учителей, оказывающих ПДОУ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рофессиональной компетентности вновь принятых на работу учителей. Знакомство с методикой преподавания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вновь принятых на работу учителей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еститель директора по УМ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>
          <w:trHeight w:val="313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ч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Выявление уровня сформированности </w:t>
            </w:r>
            <w:r>
              <w:rPr/>
              <w:t>навыков чтения учащихс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75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«Знаки препинания в сложных предложения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по теме, с целью подготовки учащихся к государственной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«Первоначальные химические понят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овременных образовательных технологий на уроке в 3 класс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теоретической помощи учителю в овладении современными технологиями в учебно-воспитательном процесс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</w:t>
            </w:r>
          </w:p>
          <w:p>
            <w:pPr>
              <w:pStyle w:val="Normal"/>
              <w:rPr/>
            </w:pPr>
            <w:r>
              <w:rPr/>
              <w:t>деятельность учителя на уроке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уроков, проверка документации, портфолио учащихся, работа по технологическим карта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административ-ное совещ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фика организации образовательного процесса для учащихся 7 классов по введению ФГОС ОО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анализировать специфику организации образовательного процесса для учащихся 7 классов в соответствии с требованиями, заложенными в ФГОС ООО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чные и внеурочные формы образовательн ого процесса для учащихся 7 класс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 обобщающий Посещение уроков, анализ поурочных планов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>
          <w:trHeight w:val="41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и индивидуальных журнал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, дозировка д/з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Проверка журналов ПДО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облюдение единых правил оформл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ПДОУ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производствен-ное совещание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тетрадей учащихся 5,10 классов по русскому языку и математик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</w:t>
            </w:r>
          </w:p>
          <w:p>
            <w:pPr>
              <w:pStyle w:val="Normal"/>
              <w:rPr/>
            </w:pPr>
            <w:r>
              <w:rPr/>
              <w:t>5, 10 классов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ндивидуальной работы с обучающимися, имеющими низкий уровень учебно-познавательной деятельности, наличие различных форм учебно-методического обеспечения в рамках подготовки к итоговой аттест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занятия по предмета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наблюдение, собеседова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1260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и полнота оформления информационных стендов в рекреация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427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8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анализ проведения школьных олимпиа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даренных обучающихся, подготовка к городским предметным олимпиадам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с высокой мотивацией к обучению и высоким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44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627"/>
        <w:gridCol w:w="49"/>
        <w:gridCol w:w="2551"/>
        <w:gridCol w:w="2550"/>
        <w:gridCol w:w="2666"/>
        <w:gridCol w:w="2723"/>
        <w:gridCol w:w="2263"/>
        <w:gridCol w:w="2080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причины пропусков уро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щиеся 5-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наблюдение, анализ журнала посещае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тчеты, административ-ное совещание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Изучение результативности обучения за </w:t>
            </w:r>
            <w:r>
              <w:rPr>
                <w:lang w:val="en-US"/>
              </w:rPr>
              <w:t>I</w:t>
            </w:r>
            <w:r>
              <w:rPr/>
              <w:t xml:space="preserve">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имеющие неуспевающих з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бзорны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-ректора по УВР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муниципальном этапе Всероссийской олимпиады школьник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 по итогам олимпиад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находящимися на семейном обуч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Своевременность проведения аттестации обучающихся за </w:t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учителей предметников по аттестации обучающихся за </w:t>
            </w:r>
          </w:p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18 год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, перспективный план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матема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математики. Работа по выработке навыков устных вычислений у учащихся 2-х классов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я и учащиеся </w:t>
            </w:r>
          </w:p>
          <w:p>
            <w:pPr>
              <w:pStyle w:val="Normal"/>
              <w:rPr/>
            </w:pPr>
            <w:r>
              <w:rPr/>
              <w:t>2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нтроль за состоянием преподавания  курса «Программирование и графика» в рамках оказания П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верка качества предоставления ПДО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 xml:space="preserve">Контроль за состоянием преподавания предметов технологи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стояние преподавания технологии в 7 классах, ТБ на уроках 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технолог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уровня подготовки по физике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спеваемость учащихся 7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  <w:p>
            <w:pPr>
              <w:pStyle w:val="Normal"/>
              <w:rPr/>
            </w:pPr>
            <w:r>
              <w:rPr/>
              <w:t>«Контрольный устный сче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сформированности умений: вычислять несложные примеры «в уме»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-3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 директора по УВР, руководитель ШМО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аптация дошкольников к обучению по курсу «Школа будущего первоклассника» в рамках П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rPr>
                <w:color w:val="000000"/>
              </w:rPr>
            </w:pPr>
            <w:r>
              <w:rPr>
                <w:color w:val="000000"/>
              </w:rPr>
              <w:t>Особенности адаптации дошкольников  к условиям обучения: комфортность, эмоциональный фон, нагрузка и т.п.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ошколь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учебных занятий, наблюд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25"/>
              <w:jc w:val="both"/>
              <w:rPr/>
            </w:pPr>
            <w:r>
              <w:rPr>
                <w:color w:val="000000"/>
              </w:rPr>
              <w:t>Заместитель директора по УВР,</w:t>
            </w:r>
          </w:p>
          <w:p>
            <w:pPr>
              <w:pStyle w:val="Normal"/>
              <w:spacing w:lineRule="atLeast" w:line="225"/>
              <w:jc w:val="both"/>
              <w:rPr>
                <w:color w:val="636363"/>
              </w:rPr>
            </w:pPr>
            <w:r>
              <w:rPr>
                <w:color w:val="000000"/>
              </w:rPr>
              <w:t>педагог-психолог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педагогов по формированию УУД в начальной школ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активных методов обучения учащихся на уроках в начальной школе с точки зрения формирования УУД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Работа учителей в </w:t>
            </w:r>
          </w:p>
          <w:p>
            <w:pPr>
              <w:pStyle w:val="Normal"/>
              <w:rPr/>
            </w:pPr>
            <w:r>
              <w:rPr/>
              <w:t>1-3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,ООО,СОО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нятия внеурочной деятельности для </w:t>
            </w:r>
          </w:p>
          <w:p>
            <w:pPr>
              <w:pStyle w:val="Normal"/>
              <w:rPr/>
            </w:pPr>
            <w:r>
              <w:rPr/>
              <w:t>1,2 классов,5-7-х классов,10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Анализ 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Проверка состояния электронных журналов   (аттестация школьников), журналов элективных курсов, внеурочной деятельности, журналах ГПД, доп.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Своевременность оформления записей в журналах элективных курсов, внеурочной деятельности, журналах ГПД, доп. Образовани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явление отставания за 1 четверть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</w:t>
            </w:r>
          </w:p>
        </w:tc>
      </w:tr>
      <w:tr>
        <w:trPr>
          <w:trHeight w:val="415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>
          <w:trHeight w:val="183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следование «Выбор предметов» в период подготовки к ГИА, оказание помощ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,11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ШМО классных руководителей (9,11 классов)</w:t>
            </w:r>
          </w:p>
        </w:tc>
      </w:tr>
      <w:tr>
        <w:trPr>
          <w:trHeight w:val="1831" w:hRule="atLeast"/>
        </w:trPr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Исследование эмоционального состояния в период подготовки к ГИ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явление развития эмоциональной сферы учащихся для более эффективной помощи к выбору предметов ГИ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й, работа педагога-психолога, диагностирование эмоционального состоя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Педагог-психолог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838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6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работы учителей-предметников и  классных руководителей с обучающимися по определению экзаменов по выбору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я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-х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вещание при заместителе директора  по УВР</w:t>
            </w:r>
          </w:p>
        </w:tc>
      </w:tr>
      <w:tr>
        <w:trPr>
          <w:trHeight w:val="4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5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>
          <w:trHeight w:val="1278" w:hRule="atLeast"/>
        </w:trPr>
        <w:tc>
          <w:tcPr>
            <w:tcW w:w="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ализация плана методического сов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ачество работы методического совета за 1 четверть 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бота методического сов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ематически-обобщающий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М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 методического совета</w:t>
            </w:r>
          </w:p>
        </w:tc>
      </w:tr>
      <w:tr>
        <w:trPr>
          <w:trHeight w:val="1821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одаренных школьников в муниципальном туре всероссийской олимпиады школьник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здание условий для формирования учебно-интеллектуальных навыков одаренных обучающихся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Одаренные обучающиеся </w:t>
            </w:r>
          </w:p>
          <w:p>
            <w:pPr>
              <w:pStyle w:val="Normal"/>
              <w:rPr/>
            </w:pPr>
            <w:r>
              <w:rPr/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аседание</w:t>
            </w:r>
          </w:p>
          <w:p>
            <w:pPr>
              <w:pStyle w:val="Normal"/>
              <w:rPr/>
            </w:pPr>
            <w:r>
              <w:rPr/>
              <w:t>при заместителе директора по УВР</w:t>
            </w:r>
          </w:p>
        </w:tc>
      </w:tr>
      <w:tr>
        <w:trPr>
          <w:trHeight w:val="1833" w:hRule="atLeast"/>
        </w:trPr>
        <w:tc>
          <w:tcPr>
            <w:tcW w:w="3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, аттестующиеся в </w:t>
            </w:r>
          </w:p>
          <w:p>
            <w:pPr>
              <w:pStyle w:val="Normal"/>
              <w:rPr/>
            </w:pPr>
            <w:r>
              <w:rPr>
                <w:bCs/>
              </w:rPr>
              <w:t>2017 году,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ДЕКАБР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01"/>
        <w:gridCol w:w="2551"/>
        <w:gridCol w:w="2667"/>
        <w:gridCol w:w="2724"/>
        <w:gridCol w:w="2264"/>
        <w:gridCol w:w="2077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68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ых и вспомогательных помещений требованиям СанПиН 2.4.2.2821-10 , Постановлению  Мин.труда и соц. Развития РФ от 08.02.2000г. №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ебные кабинеты и вспомогательные поме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,</w:t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5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1-4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анализ журн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>
          <w:trHeight w:val="123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обучающихся 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хват обучающихся горячим питанием по итогам 1 полугодия. Анализ работ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учащимися и родителя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питанию за 1 полугод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 по ВР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оздоровительной работы в ГП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ГПД, направленная на сохранение здоровья обучаю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ПД  </w:t>
            </w:r>
          </w:p>
          <w:p>
            <w:pPr>
              <w:pStyle w:val="Normal"/>
              <w:rPr/>
            </w:pPr>
            <w:r>
              <w:rPr/>
              <w:t>1-х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заместителе директора по УВР начальных класс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ерии выставления итоговых оценок учащим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молодых специалист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, 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rPr/>
            </w:pPr>
            <w:r>
              <w:rPr/>
              <w:t xml:space="preserve">руководитель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по направлениям (курсам) П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 предоставления ПДО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проходящие аттестац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. Итоги 1 полугод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подготовки учащихся по русскому языку и математике во 2-11 классах, проверка прочности знани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2-11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ы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ая проверка знан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Ш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офильного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ровень подготовки учащихся </w:t>
            </w:r>
            <w:r>
              <w:rPr/>
              <w:t xml:space="preserve">по профильным и предметам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rPr/>
            </w:pPr>
            <w:r>
              <w:rPr/>
              <w:t>10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резовые работы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«Действия с обыкновенными дроб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«Массовая доля веществ в раствор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>Уровень подготовки учащихся, проверка прочности знаний по теме, с целью подготовки учащихся к ГИ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асс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ценки достижения планируемых результатов освоения основной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ение системы оценки достижений планируемых результатов освоения ООП НОО,ООП ООО,ООП СОО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их объеди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,</w:t>
            </w:r>
          </w:p>
          <w:p>
            <w:pPr>
              <w:pStyle w:val="Normal"/>
              <w:rPr/>
            </w:pPr>
            <w:r>
              <w:rPr/>
              <w:t>теор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  <w:t xml:space="preserve">и руководители ШМ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49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и индивидуальных журн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варительная успеваемость обучающихся.Организация учета и контроля знаний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выполнения рабочих программ по всем направлениям (курсам), в рамках П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асхождения количества часов по программе и фактически проведенных занятий, своевременная корректировка графика прохождения программ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, рабочие программы, контрольно-тематическое планир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</w:t>
            </w:r>
          </w:p>
          <w:p>
            <w:pPr>
              <w:pStyle w:val="Normal"/>
              <w:jc w:val="both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ация учителей, оказывающих ПД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, оказывающие ПДОУ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й,</w:t>
            </w:r>
          </w:p>
          <w:p>
            <w:pPr>
              <w:pStyle w:val="Normal"/>
              <w:jc w:val="both"/>
              <w:rPr/>
            </w:pPr>
            <w:r>
              <w:rPr/>
              <w:t>проверка содержания журнал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, заместители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рректировка базы данных участников ЕГЭ-2019, ОГЭ-201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 классных руководителей по сбору  данных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 выпускных классов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по предметам по выбор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 по предметам по выбору по плану СТАТГРАД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1 класс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методической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деятельности методических объединений; работы по теме самообразов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О учителей по цикл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>проверка документации;</w:t>
            </w:r>
          </w:p>
          <w:p>
            <w:pPr>
              <w:pStyle w:val="Normal"/>
              <w:rPr/>
            </w:pPr>
            <w:r>
              <w:rPr/>
              <w:t>посещение заседаний профессиональных объединений педагог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Заместитель директора по УМР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Информация, методический совет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итарное состояние кабинетов, раздевалок, спортивных залов, столовой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, за охрану тру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АХЧ, </w:t>
            </w:r>
          </w:p>
          <w:p>
            <w:pPr>
              <w:pStyle w:val="Normal"/>
              <w:rPr/>
            </w:pPr>
            <w:r>
              <w:rPr/>
              <w:t>заместитель директора по безопасности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приема и отчисления из школ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документации классного руководителя. Своевременность записей приказов о приеме или выбытии в журнала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на вновь прибывших учени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секретарь, классные руководител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учащимися в рамках системы оказания П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в рамках системы оказания ПДО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уппы в рамках системы оказания ПДО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У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и участие в региональном этапе Всероссийской олимпиады школьник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7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олимпиад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находящимися на семейном обуч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проведения аттестации обучающихся за </w:t>
            </w:r>
          </w:p>
          <w:p>
            <w:pPr>
              <w:pStyle w:val="Normal"/>
              <w:rPr/>
            </w:pPr>
            <w:r>
              <w:rPr/>
              <w:t>2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по аттестации обучающихся за 2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>
          <w:trHeight w:val="156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Обеспечение обучающихся горячим питание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есплатного горячего питания для льготных категорий учащихся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пит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ответственного за питание</w:t>
            </w:r>
          </w:p>
        </w:tc>
      </w:tr>
      <w:tr>
        <w:trPr>
          <w:trHeight w:val="41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«Фразовые глагол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 к региональному туру олимпиады по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  <w:p>
            <w:pPr>
              <w:pStyle w:val="Normal"/>
              <w:rPr/>
            </w:pPr>
            <w:r>
              <w:rPr/>
              <w:t>письменная проверка зна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язательного минимума содержания образования по русскому языку и математике в 1-4 классе в 1 полугод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учебных программ, учебного план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, рабочие программ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>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и нравственного потенциала через организацию  урочной  и внеурочной деятельности,</w:t>
            </w:r>
          </w:p>
          <w:p>
            <w:pPr>
              <w:pStyle w:val="Normal"/>
              <w:rPr/>
            </w:pPr>
            <w:r>
              <w:rPr/>
              <w:t xml:space="preserve">1-3 класс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через развитие творческого и нравственного потенциала в свете требований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развития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.</w:t>
            </w:r>
          </w:p>
          <w:p>
            <w:pPr>
              <w:pStyle w:val="Normal"/>
              <w:rPr/>
            </w:pPr>
            <w:r>
              <w:rPr/>
              <w:t>наблюдение, собеседование, анкетирование,</w:t>
            </w:r>
          </w:p>
          <w:p>
            <w:pPr>
              <w:pStyle w:val="Normal"/>
              <w:rPr/>
            </w:pPr>
            <w:r>
              <w:rPr/>
              <w:t>изучение программы развития класс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 классных руководителей 1-3 классов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работы по введению ФГОС СОО в 1 полугодии 2018- 2019 учебного г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едварительных итогов по введению ФГОС С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введения ФГОС СО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анализ, изучение документации, собеседова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начальной школы. Ученическое портфолио, 2-4 кла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ническое портфолио учащихся </w:t>
            </w:r>
          </w:p>
          <w:p>
            <w:pPr>
              <w:pStyle w:val="Normal"/>
              <w:rPr/>
            </w:pPr>
            <w:r>
              <w:rPr/>
              <w:t>1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</w:t>
            </w:r>
          </w:p>
          <w:p>
            <w:pPr>
              <w:pStyle w:val="Normal"/>
              <w:rPr/>
            </w:pPr>
            <w:r>
              <w:rPr/>
              <w:t xml:space="preserve">анализ портфолио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>
          <w:trHeight w:val="48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дополнительного образова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</w:t>
            </w:r>
          </w:p>
          <w:p>
            <w:pPr>
              <w:pStyle w:val="Normal"/>
              <w:rPr/>
            </w:pPr>
            <w:r>
              <w:rPr/>
              <w:t>за выполнением программ дополнительного образования и правильность запол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ополнительного образовани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журналов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ыполнением программ, своевременность заполн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внеурочной деятельност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, анализ результатов диагностических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ачества, эффективности и системности работы учителей русского языка и математики по подготовке учащихся к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  <w:tr>
        <w:trPr>
          <w:trHeight w:val="50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редметных ШМО</w:t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М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правильность оформления протоколов и проанализировать выполнение планов работ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заседаний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на заседаниях ШМО</w:t>
            </w:r>
          </w:p>
        </w:tc>
      </w:tr>
      <w:tr>
        <w:trPr>
          <w:trHeight w:val="225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ой подготов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профессиональной компетенции через курсовую подготовку учителей. Прохождение курсовой подготовки во 2 полугод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беседа,</w:t>
            </w:r>
          </w:p>
          <w:p>
            <w:pPr>
              <w:pStyle w:val="Normal"/>
              <w:rPr/>
            </w:pPr>
            <w:r>
              <w:rPr/>
              <w:t>анализ,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3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обучающимися, состоящими на ВШУ-ведение документации, планы индивидуальной профилактическо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нализ индивидуальной работы по ликвидации пробелов в знания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 2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работой вновь принятых на работу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организации урок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олодых специалистов на уро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 xml:space="preserve">посещение открытых уроков, наблюдение,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 готов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, учителей, работающих в 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98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ровень обученности учащихся 3-х классов по рус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но- обобщающий,словарный диктант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154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Деепричастие, деепричастный оборот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Правописание падежных окончаний существительных и прилагательны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  <w:color w:val="000000"/>
              </w:rPr>
            </w:pPr>
            <w:r>
              <w:rPr>
                <w:color w:val="000000"/>
              </w:rPr>
              <w:t>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 обобщающий комплексный 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МО </w:t>
            </w:r>
          </w:p>
        </w:tc>
      </w:tr>
      <w:tr>
        <w:trPr>
          <w:trHeight w:val="32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тапредметных результатов обучения в 4 классах,5-6-х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состояния содержания метапредметных результатов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,5,6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наблюдение, анкетир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занятий внеурочной деятельности по духовно-нравственному направле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проведения курсов внеурочной деятельности, соответствие их содержаниям целям и задачам ФГОС Н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неурочной деятельности для 3-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155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электронных и индивидуальных журнал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варительная успеваемость обучающихся. Организация учета и контроля знаний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2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роверка журналов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38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индивидуальное диагностическое исследование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педагог-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проведения государственной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рректировка базы данных участников ЕГЭ-2018, ОГЭ-2018, сбор заявлений на экзамены по выбору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бору заявлени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бор заявлений на экзамены по выбору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уровнем подготовки к ГИА и ЕГЭ. Пробные работы по математике, русскому язык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/>
              <w:t xml:space="preserve">Проведение пробного тестирование в формате ЕГЭ, ОГЭ по русскому языку и  математике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ень подготовки  учащихся 9,11 класса по русскому языку и математик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заседание МО 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бота творческих групп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МО, временных творческих групп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ые творческие группы педагогов 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МАР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602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педагога-психолога и классных руковод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занятий обучающимися </w:t>
            </w:r>
            <w:r>
              <w:rPr>
                <w:bCs/>
              </w:rPr>
              <w:t>«группы риск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посещаемости занятий детьми «группы риска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своевременному учету присутствия учащихся на занятия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имеющими повышенную мотивацию к учебно-познаватель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и участие в городской научно-практической конференции «Шаг в науку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чителя и учащиеся </w:t>
            </w:r>
          </w:p>
          <w:p>
            <w:pPr>
              <w:pStyle w:val="Normal"/>
              <w:rPr/>
            </w:pPr>
            <w:r>
              <w:rPr>
                <w:bCs/>
              </w:rPr>
              <w:t>4-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</w:t>
            </w:r>
            <w:r>
              <w:rPr/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по итогам конферен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находящимися на семейном обуч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сть проведения аттестации обучающихся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ей предметников по аттестации обучающихся за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</w:t>
            </w:r>
            <w:r>
              <w:rPr/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режима самоподготовки в ГП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оспитателей ГПД, направленная на организацию самоподготовки обучающихс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ГПД </w:t>
            </w:r>
          </w:p>
          <w:p>
            <w:pPr>
              <w:pStyle w:val="Normal"/>
              <w:rPr/>
            </w:pPr>
            <w:r>
              <w:rPr/>
              <w:t>2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</w:t>
            </w:r>
            <w:r>
              <w:rPr>
                <w:lang w:val="en-US"/>
              </w:rPr>
              <w:t>У</w:t>
            </w:r>
            <w:r>
              <w:rPr/>
              <w:t>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заместителе директора по УВР нач. классов</w:t>
            </w:r>
          </w:p>
        </w:tc>
      </w:tr>
      <w:tr>
        <w:trPr>
          <w:trHeight w:val="288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ерсональный контроль</w:t>
            </w:r>
            <w:r>
              <w:rPr/>
              <w:t xml:space="preserve"> подготовки уч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19 году.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седание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Cs/>
              </w:rPr>
              <w:t>Контроль за состоянием преподавания предметов матема-тическ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зучение уровня готовности учащихся 4-х классов к переходу на 2 ступень обуч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осещение уроков математики учителей, работающих в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,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троль за состоянием преподавания предметов физическ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блюдения правил по ТБ при проведении уроков физической культуры в 8 класса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ической культу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совещание при  заместителе директора по У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bCs/>
              </w:rPr>
            </w:pPr>
            <w:r>
              <w:rPr>
                <w:bCs/>
              </w:rPr>
              <w:t>Преподавание вновь принятых учителей, оказывающих ПДОУ</w:t>
            </w:r>
          </w:p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ение профессиональной компетентности вновь принятых на работу учителей. Знакомство с методикой преподава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вновь принятых на работу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, заместитель директора по У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по курсу: «Выполнение заданий повышенной сложности по обществознанию» в рамках П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предоставления ПДО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стоянием преподавания по курсу: «Решение задач повышенной сложности по математике» в рамках П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качества предоставления ПДОУ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посещение занятий, анализ, наблюдение,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заместитель директора по УМ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английскому языку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 ист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9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«Обособленные члены предлож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ровня подготовки по</w:t>
            </w:r>
            <w:r>
              <w:rPr>
                <w:color w:val="000000"/>
              </w:rPr>
              <w:t xml:space="preserve"> теме, с целью подготовки учащихся к государственной итоговой аттест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«Навыки письменных вычисл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ученность учащихся 4-го класса Выявление уровня сформированности умений вычитать, складывать, умножать, делить многозначные числ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«Формулы сокращенного умноже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уровня подготовки </w:t>
            </w:r>
            <w:r>
              <w:rPr>
                <w:color w:val="000000"/>
              </w:rPr>
              <w:t>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сре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22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образовательной программы в 5-10 классах в третьей четвери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е программ по предметам, тетради, дозировка домашнего задания, состояние развивающей среды кабинето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журнал </w:t>
            </w:r>
          </w:p>
          <w:p>
            <w:pPr>
              <w:pStyle w:val="Normal"/>
              <w:rPr/>
            </w:pPr>
            <w:r>
              <w:rPr/>
              <w:t>5-10 классов, рабочие программы, тетради, состояние кабинет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, документации 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чебно- методической базы требованиям ФГОС ОО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учебно- методической базы школы, еѐ соответствия требованиям ФГОС ОО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 методическая база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rPr/>
            </w:pPr>
            <w:r>
              <w:rPr/>
              <w:t>Анализ, изучение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директор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>
          <w:trHeight w:val="254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ивность выставления отметок за четверть, заполнение электронных журналов учителями-предметниками и классными руков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верка объективности  выставления отметок в электронных журналах за четверть. Соблюдение требований  к работе с электронными журнал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, журналы дополнительного образования, индивидуальные журна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нализ на совещании классных руководителей</w:t>
            </w:r>
          </w:p>
        </w:tc>
      </w:tr>
      <w:tr>
        <w:trPr>
          <w:trHeight w:val="126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ыявление отставания 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>четверть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>
          <w:trHeight w:val="153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Документация учителей, оказывающих П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оказывающие ПДО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содержания жур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42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учающихся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бота учителей –предметников по обучению учащихся заполнению бланков ответов. Сложные моменты, типичные ошибки</w:t>
            </w:r>
            <w:r>
              <w:rPr/>
              <w:t>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</w:t>
            </w:r>
          </w:p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, наблюдение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на совещании классных руководител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ндивидуальных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в 9 и 11 классах и уровня готовности к ЕГЭ и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 ОГЭ и Е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оформления стендов по подготовке к экзаменам в кабинетах, работа с инструкциями, нормативными документам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нформационных стендов по подготовке к ОГЭ и ЕГЭ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заседания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уровня преподавания и уровня готовности к ЕГЭ и ОГЭ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оведение пробного тестирование в формате ЕГЭ, ОГЭ по предметам по выбору по плану СТАТГРАД 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9,11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я по самообразовани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учителями темы по самообразованию в практике своей рабо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 учителей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предметных Ш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учителе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уровня профессиональной подготовки учителя заявленной квалификационной категор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я, аттестующиеся в 2018 году,  посещение урок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наблюдение, беседа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МО, справка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оспитательной работы во время весенних канику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ость учащихся во время канику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едпрофильной подготовки учащихся     8-11 классов и информационной работы на классных часах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месячника по профориентационной работ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, находящимися в социально-опасном положении и состоящими на ВШ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документации, планы индивидуальной профилактической работы с семьями, состоящими на ВШУ, индивидуальная профилактическая работ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ведение работы с учащимися по профилактике правонарушений, употребления ПАВ и других асоциальных явлени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щешкольного Дня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сещение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планированных</w:t>
            </w:r>
          </w:p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ассных</w:t>
            </w:r>
          </w:p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ментация социального педагога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социальным педагогом документации по работе школьного Совета профилактик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офилактике детского дорожно-транспортного травматиз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в рамках месячника по безопасности дорожного движени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ПРЕЛЬ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2601"/>
        <w:gridCol w:w="2550"/>
        <w:gridCol w:w="2667"/>
        <w:gridCol w:w="2723"/>
        <w:gridCol w:w="2266"/>
        <w:gridCol w:w="2076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>
          <w:trHeight w:val="734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>
          <w:trHeight w:val="201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тстающими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выявление обучающихся со слабым интеллектом и оказание им помощи по дальнейшему обучению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 психолого-медико- педагогическую комиссию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, бесед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ПМПК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классных руководителей по организации посещаемости уроков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посещаемости 5-8-х и 9-11-х кл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 журнал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классных руководителей</w:t>
            </w:r>
          </w:p>
        </w:tc>
      </w:tr>
      <w:tr>
        <w:trPr>
          <w:trHeight w:val="149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няемость групп в рамках системы оказания ПДОУ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в рамках системы оказания ПДО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 и УМ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>
          <w:trHeight w:val="379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>
          <w:trHeight w:val="2128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овторения материала в выпускных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активизации познавательной деятельности, применение индивидуального подхода в дозировке д/з на урока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выпускных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,</w:t>
            </w:r>
          </w:p>
          <w:p>
            <w:pPr>
              <w:pStyle w:val="Normal"/>
              <w:rPr/>
            </w:pPr>
            <w:r>
              <w:rPr/>
              <w:t>посещение учебных занятий, наблюдение, тестир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36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Контроль за состоянием преподавания предметов гуманитарного цикл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верка уровня преподавания русского языка и чтения в 1 классе 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сещение уроков русского языка и чтения, учителей, работающих в 1 классах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  <w:p>
            <w:pPr>
              <w:pStyle w:val="Normal"/>
              <w:rPr/>
            </w:pPr>
            <w:r>
              <w:rPr/>
              <w:t>анализ, наблюдение, собеседование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>
          <w:trHeight w:val="1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остояние сформированности культуры чтения, осмысленность, безошибочность чте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совещании при заместителе директора  по УВР</w:t>
            </w:r>
          </w:p>
        </w:tc>
      </w:tr>
      <w:tr>
        <w:trPr>
          <w:trHeight w:val="1543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  <w:t>«Экономическая сфера обществ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67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еханизма учета индивидуальных достижений обучающихся в начальной школе (ученическое портфолио)</w:t>
            </w:r>
          </w:p>
          <w:p>
            <w:pPr>
              <w:pStyle w:val="Normal"/>
              <w:rPr/>
            </w:pPr>
            <w:r>
              <w:rPr/>
              <w:t>1 классы,5 класс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стояния работы по совершенствованию механизма учета индивидуальных достижений учащихс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ое портфолио учащихся начальной школы, основной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портфолио, </w:t>
            </w:r>
          </w:p>
          <w:p>
            <w:pPr>
              <w:pStyle w:val="Normal"/>
              <w:rPr/>
            </w:pPr>
            <w:r>
              <w:rPr/>
              <w:t>собес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Стандартов: открытые уроки, занят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ВР, 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их тетрадей по русскому языку и математики  уч-ся 4 класс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орфографического режима, качества проверки, объективности оце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чие тетради  </w:t>
            </w:r>
          </w:p>
          <w:p>
            <w:pPr>
              <w:pStyle w:val="Normal"/>
              <w:rPr/>
            </w:pPr>
            <w:r>
              <w:rPr/>
              <w:t>4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339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4, 9, 11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ыполнение требований к ведению электронных журналов.  Объективность  выставления  итоговых отметок в выпускных классах 4, 9, 11. Соответствие записи в журнале тематическому планированию учител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4,9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сайта требованиям Закона РФ «Об образовании в РФ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айт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аботу сайта, заместители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411" w:hRule="atLeast"/>
        </w:trPr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организации текущего повторения пройденного материала в </w:t>
            </w:r>
          </w:p>
          <w:p>
            <w:pPr>
              <w:pStyle w:val="Normal"/>
              <w:rPr/>
            </w:pPr>
            <w:r>
              <w:rPr/>
              <w:t>9, 11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ффективность использования различных методов повторения пройденного материал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работающие в 9-х, 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,</w:t>
            </w:r>
          </w:p>
          <w:p>
            <w:pPr>
              <w:pStyle w:val="Normal"/>
              <w:rPr/>
            </w:pPr>
            <w:r>
              <w:rPr/>
              <w:t>беседа, проверка тематического планировани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МО, Заместитель директора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ая подготовка к ГИ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 учащихся в период подготовки к ГИА, оказание помощ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11 классы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, тематический, диагностическое исследование, рекомендации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 педагог- психол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выпускных  классов к итоговой аттест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Выявление практической направленности учебных занятий; организации повторения учебного материал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учающиеся  9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</w:t>
            </w:r>
          </w:p>
          <w:p>
            <w:pPr>
              <w:pStyle w:val="Normal"/>
              <w:rPr/>
            </w:pPr>
            <w:r>
              <w:rPr/>
              <w:t>пробный экзамен по обязательному предмету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</w:t>
            </w:r>
          </w:p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ополнения учебной и методической литературой на 2018-2019 учебный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ая работа по обеспечению учебно-методическими комплексами при сопровождении учебного процесс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библиотекой, заместитель директора по УВР, руководители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10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вышения квалификац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 прохождение курсовой подготовки учителями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хождения аттестации в 2019-2020 учебном год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прохождение аттестации педагогами школ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аттестации педагог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</w:t>
            </w:r>
          </w:p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Контроль за воспитательной работо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классного руководител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и содержание планов воспитательной работы н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 xml:space="preserve">Тематический,  </w:t>
            </w:r>
          </w:p>
          <w:p>
            <w:pPr>
              <w:pStyle w:val="Normal"/>
              <w:suppressLineNumbers/>
              <w:rPr/>
            </w:pPr>
            <w:r>
              <w:rPr/>
              <w:t>проверка план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/>
              <w:t>Заместитель директора по ВР, руководитель ШМО классных руководителе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пропусков учебных занятий учащимися без уважительной причины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олнение всеобуча,</w:t>
            </w:r>
          </w:p>
          <w:p>
            <w:pPr>
              <w:pStyle w:val="Normal"/>
              <w:rPr/>
            </w:pPr>
            <w:r>
              <w:rPr/>
              <w:t>повышение дисциплины учащихся, своевременный учёт отсутствия учащихся на занятиях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,</w:t>
            </w:r>
          </w:p>
          <w:p>
            <w:pPr>
              <w:pStyle w:val="Normal"/>
              <w:rPr/>
            </w:pPr>
            <w:r>
              <w:rPr/>
              <w:t>отчеты классных руководителей,</w:t>
            </w:r>
          </w:p>
          <w:p>
            <w:pPr>
              <w:pStyle w:val="Normal"/>
              <w:rPr/>
            </w:pPr>
            <w:r>
              <w:rPr/>
              <w:t>проверка посещаемости по журналу отметки ежедневной посещаемост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на  МО классных руководител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с родителя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собрания «Профессиональное самоопределение выпускников и психологическая готовность учащихся к экзаменам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          (9-е и 11-е 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осещение родительских собран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проведения классных ча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воспитательной работы, соответствие проводимых мероприятий целям воспитан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  (5,7,9,10классы)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, </w:t>
            </w:r>
          </w:p>
          <w:p>
            <w:pPr>
              <w:pStyle w:val="Normal"/>
              <w:rPr/>
            </w:pPr>
            <w:r>
              <w:rPr/>
              <w:t>посещение классных часов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ая работа по безопасности уча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сячника по безопасности 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и-организатор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 обучающихс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класса в общешкольной  неделе «Неизведанный мир космос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мероприятий, участие в конкурсах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организато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7"/>
        <w:gridCol w:w="2555"/>
        <w:gridCol w:w="2550"/>
        <w:gridCol w:w="2668"/>
        <w:gridCol w:w="2723"/>
        <w:gridCol w:w="2263"/>
        <w:gridCol w:w="2076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ья 66 Федерального закона от 29.12.2012 № 273-ФЗ «Об образовании в Российской Федерации»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анитарно-гигиенического режима и ТБ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соответствия санитарного состояния, раздевалок, школьной столовой, спортзал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ветственные за кабинет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ный</w:t>
            </w:r>
          </w:p>
          <w:p>
            <w:pPr>
              <w:pStyle w:val="Normal"/>
              <w:rPr/>
            </w:pPr>
            <w:r>
              <w:rPr/>
              <w:t>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АХЧ, заместитель директора по безопасности,</w:t>
            </w:r>
          </w:p>
          <w:p>
            <w:pPr>
              <w:pStyle w:val="Normal"/>
              <w:rPr/>
            </w:pPr>
            <w:r>
              <w:rPr/>
              <w:t>уполномоченный по охране труд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предупреждению неуспеваемости, профилактики безнадзорности, правонарушений несовершеннолетни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та профилактики школ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, стоящие на ВШУ, неуспевающие, находящиеся в трудной ситуаци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педагог-психолог, социальный педаго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ВР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нятия с детьми с ОВ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успешности обучения обучающихся с ОВ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знаний обучающимися на дом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-обобщающий, наблюдение, 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 детьми, находящимися на семейном обучени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сть проведения аттестации обучающихся за 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предметников по аттестации обучающихся за го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 наблюдение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ГП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и совершенствование работы воспитателей ГПД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ПД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состоянием преподавания учебных предметов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 за работой молодых специалис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ограммного материала и их анализ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ачества знаний и успеваемости обучающихся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, 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М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 административ-ное совещание </w:t>
            </w:r>
          </w:p>
        </w:tc>
      </w:tr>
      <w:tr>
        <w:trPr>
          <w:trHeight w:val="40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уровнем подготовки обучающихся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обуч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ность учащихся по предметам учебного план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результативности обучения по итогам год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контрольные работы, срез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ешение задач на процент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явление уровня подготовки учащихся, проверка прочности знаний по тем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443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ализация ФГОС НОО,ООО,СО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ного материала по предметам учебного плана в 1-4 класс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выполнения программного материала ООП </w:t>
            </w:r>
          </w:p>
          <w:p>
            <w:pPr>
              <w:pStyle w:val="Normal"/>
              <w:rPr/>
            </w:pPr>
            <w:r>
              <w:rPr/>
              <w:t>в 1-4 класс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 1-4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собеседование с учителе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по УВ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  <w:p>
            <w:pPr>
              <w:pStyle w:val="Normal"/>
              <w:rPr/>
            </w:pPr>
            <w:r>
              <w:rPr/>
              <w:t xml:space="preserve">административ-ное совещание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ого потенциала ребенка через организацию внеурочной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зданных условий для развитие творческого потенциала школьника в соответствии 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 внеурочной деятельности, созданная в шко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внеурочной деятельн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заместитель директора по УВР, руководитель ШМО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банка методических находок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ПР в  4,5,6 ,11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вень общеобразовательной подготовки обучающихся 4,5,6,11 класса в соответствии с требованиями ФГО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4,5,6,11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анализ, диагностическая рабо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,анализ на на ШМО учителей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плексные срезовые работы в </w:t>
            </w:r>
          </w:p>
          <w:p>
            <w:pPr>
              <w:pStyle w:val="Normal"/>
              <w:rPr/>
            </w:pPr>
            <w:r>
              <w:rPr>
                <w:bCs/>
              </w:rPr>
              <w:t>1-3 класса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достижения планируемых результатов учащихся 1-3 класс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мплексная диагностическая работа для учащихся 1 класс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учителя 1 классов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административ-ное совещани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электронных журналов </w:t>
            </w:r>
          </w:p>
          <w:p>
            <w:pPr>
              <w:pStyle w:val="Normal"/>
              <w:rPr/>
            </w:pPr>
            <w:r>
              <w:rPr/>
              <w:t>1-8, 10 класс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ивность  выставления  итоговых отметок. (посещение, итоговые отметки, перевод в следующий класс)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журналы 1-8,10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образовательных программ по предмета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полнение программ по предметам, практической части программ за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школы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по УВР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, справк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казания ПДОУ за го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за год. Выявление потребности в ПДОУ на 2017-2018 учебный год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,</w:t>
            </w:r>
          </w:p>
          <w:p>
            <w:pPr>
              <w:pStyle w:val="Normal"/>
              <w:rPr/>
            </w:pPr>
            <w:r>
              <w:rPr/>
              <w:t>проведение анкетирования родителей (законных представител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еречня ПДОУ, в соответствии с пожеланиями родителей, совещание при директоре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Cs/>
              </w:rPr>
              <w:t>Документация учителей, оказывающих ПДО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Cs/>
              </w:rPr>
            </w:pPr>
            <w:r>
              <w:rPr>
                <w:bCs/>
              </w:rPr>
              <w:t>Своевременность заполнения страниц журнала: запись тем занятий, отметка отсутствующих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оказывающие ПДОУ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роверка содержания журнал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подготовкой к экзаменам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диагностических работ в формате ЕГЭ, ОГ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одготовки обучающихся к ЕГЭ, ОГЭ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9-х ,11-х классов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консультаций выпускников по предметам по выбору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оррекцией качества знаний обучающихся по русскому языку и математике. Мониторинг качества подготовки к ГИА и ЕГЭ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</w:t>
            </w:r>
          </w:p>
          <w:p>
            <w:pPr>
              <w:pStyle w:val="Normal"/>
              <w:rPr/>
            </w:pPr>
            <w:r>
              <w:rPr/>
              <w:t>посещение уроков, дополнительных занят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предметных ШМО</w:t>
            </w:r>
          </w:p>
        </w:tc>
      </w:tr>
      <w:tr>
        <w:trPr>
          <w:trHeight w:val="317" w:hRule="atLeast"/>
        </w:trPr>
        <w:tc>
          <w:tcPr>
            <w:tcW w:w="15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методической работой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етодической служб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анализ методической работы за учебный год.</w:t>
            </w:r>
          </w:p>
          <w:p>
            <w:pPr>
              <w:pStyle w:val="Normal"/>
              <w:rPr/>
            </w:pPr>
            <w:r>
              <w:rPr/>
              <w:t>Дать оценку работы предметных ШМ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ческий совет, </w:t>
            </w:r>
          </w:p>
          <w:p>
            <w:pPr>
              <w:pStyle w:val="Normal"/>
              <w:rPr/>
            </w:pPr>
            <w:r>
              <w:rPr/>
              <w:t>руководители ШМО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о-обобщающий, анализ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0"/>
        <w:gridCol w:w="2550"/>
        <w:gridCol w:w="2549"/>
        <w:gridCol w:w="2665"/>
        <w:gridCol w:w="27"/>
        <w:gridCol w:w="2695"/>
        <w:gridCol w:w="2266"/>
        <w:gridCol w:w="2080"/>
        <w:gridCol w:w="4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, подлежащие контролю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контроля, место подведения итогов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за школьной документацией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электронных журналов 9, 11 класс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Правильность заполнения классным руководителем (посещение, итоговые отметки, № аттестата) 9, 11 класс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9,11-х классов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личных дел обучающихс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нализ работы классных руководителей с личными делами обучающих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обучающихся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роверка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местителе директора по УВР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ализация ФГОС НОО,ООО,СОО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 по введению ФГОС НОО, ООО и СОО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деятельности педколлектива по введению ФГОС НОО, ООО и СОО в 2018-2019 учебном году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деятельности педколлектива по введению ФГОС НОО, ООО  и СОО в 2018-2019 учебном год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наблюдение, анкетирование, изучение документации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 директоре школы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851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b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6:28:00Z</dcterms:created>
  <dc:creator>MY</dc:creator>
  <dc:description/>
  <cp:keywords/>
  <dc:language>en-US</dc:language>
  <cp:lastModifiedBy>1</cp:lastModifiedBy>
  <cp:lastPrinted>2019-09-08T15:11:00Z</cp:lastPrinted>
  <dcterms:modified xsi:type="dcterms:W3CDTF">2019-09-09T13:55:00Z</dcterms:modified>
  <cp:revision>19</cp:revision>
  <dc:subject/>
  <dc:title/>
</cp:coreProperties>
</file>