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rPr>
      </w:pPr>
      <w:bookmarkStart w:id="0" w:name="bssPhr2"/>
      <w:bookmarkStart w:id="1" w:name="ZAP2LP83JH"/>
      <w:bookmarkStart w:id="2" w:name="XA00M6G2N3"/>
      <w:bookmarkStart w:id="3" w:name="ZA00MEU2NG"/>
      <w:bookmarkStart w:id="4" w:name="ZAP2GAM3I0"/>
      <w:bookmarkEnd w:id="0"/>
      <w:bookmarkEnd w:id="1"/>
      <w:bookmarkEnd w:id="2"/>
      <w:bookmarkEnd w:id="3"/>
      <w:bookmarkEnd w:id="4"/>
      <w:r>
        <w:rPr>
          <w:b/>
        </w:rPr>
        <w:t xml:space="preserve">                                     </w:t>
      </w:r>
    </w:p>
    <w:p>
      <w:pPr>
        <w:pStyle w:val="Style15"/>
        <w:jc w:val="right"/>
        <w:rPr>
          <w:b/>
          <w:b/>
        </w:rPr>
      </w:pPr>
      <w:r>
        <w:rPr>
          <w:b/>
        </w:rPr>
      </w:r>
    </w:p>
    <w:p>
      <w:pPr>
        <w:pStyle w:val="Style15"/>
        <w:jc w:val="right"/>
        <w:rPr>
          <w:b/>
          <w:b/>
        </w:rPr>
      </w:pPr>
      <w:r>
        <w:rPr>
          <w:b/>
        </w:rPr>
        <w:t xml:space="preserve">МКОУ «Сулевкентская СОШ им.С.А.Абдуллаева»                                                                                 </w:t>
      </w:r>
    </w:p>
    <w:p>
      <w:pPr>
        <w:pStyle w:val="Style15"/>
        <w:jc w:val="right"/>
        <w:rPr>
          <w:b/>
          <w:b/>
        </w:rPr>
      </w:pPr>
      <w:r>
        <w:rPr>
          <w:b/>
        </w:rPr>
      </w:r>
    </w:p>
    <w:p>
      <w:pPr>
        <w:pStyle w:val="Style15"/>
        <w:jc w:val="right"/>
        <w:rPr>
          <w:b/>
          <w:b/>
        </w:rPr>
      </w:pPr>
      <w:r>
        <w:rPr>
          <w:b/>
        </w:rPr>
        <w:t>Утверждаю</w:t>
      </w:r>
    </w:p>
    <w:p>
      <w:pPr>
        <w:pStyle w:val="Style15"/>
        <w:jc w:val="right"/>
        <w:rPr>
          <w:b/>
          <w:b/>
        </w:rPr>
      </w:pPr>
      <w:r>
        <w:rPr>
          <w:b/>
        </w:rPr>
        <w:t>Директор школы</w:t>
      </w:r>
    </w:p>
    <w:p>
      <w:pPr>
        <w:pStyle w:val="Style15"/>
        <w:jc w:val="right"/>
        <w:rPr>
          <w:b/>
          <w:b/>
        </w:rPr>
      </w:pPr>
      <w:r>
        <w:rPr>
          <w:b/>
        </w:rPr>
        <w:t>______________С.М.Меджидов</w:t>
      </w:r>
    </w:p>
    <w:p>
      <w:pPr>
        <w:pStyle w:val="Style15"/>
        <w:jc w:val="right"/>
        <w:rPr>
          <w:b/>
          <w:b/>
        </w:rPr>
      </w:pPr>
      <w:r>
        <w:rPr>
          <w:b/>
        </w:rPr>
        <w:t>29.08.2019</w:t>
      </w:r>
    </w:p>
    <w:p>
      <w:pPr>
        <w:pStyle w:val="Style15"/>
        <w:jc w:val="center"/>
        <w:rPr>
          <w:b/>
          <w:b/>
        </w:rPr>
      </w:pPr>
      <w:r>
        <w:rPr>
          <w:b/>
        </w:rPr>
        <w:t>РОССИЙСКАЯ ФЕДЕРАЦИЯ</w:t>
      </w:r>
    </w:p>
    <w:p>
      <w:pPr>
        <w:pStyle w:val="Style15"/>
        <w:jc w:val="center"/>
        <w:rPr>
          <w:b/>
          <w:b/>
        </w:rPr>
      </w:pPr>
      <w:bookmarkStart w:id="5" w:name="bssPhr3"/>
      <w:bookmarkStart w:id="6" w:name="ZAP2GRU3FI"/>
      <w:bookmarkStart w:id="7" w:name="ZAP2BDC3E1"/>
      <w:bookmarkEnd w:id="5"/>
      <w:bookmarkEnd w:id="6"/>
      <w:bookmarkEnd w:id="7"/>
      <w:r>
        <w:rPr>
          <w:b/>
        </w:rPr>
        <w:t>ФЕДЕРАЛЬНЫЙ ЗАКОН</w:t>
      </w:r>
    </w:p>
    <w:p>
      <w:pPr>
        <w:pStyle w:val="Style15"/>
        <w:jc w:val="center"/>
        <w:rPr>
          <w:b/>
          <w:b/>
        </w:rPr>
      </w:pPr>
      <w:bookmarkStart w:id="8" w:name="bssPhr4"/>
      <w:bookmarkStart w:id="9" w:name="ZAP26HG3C3"/>
      <w:bookmarkEnd w:id="8"/>
      <w:bookmarkEnd w:id="9"/>
      <w:r>
        <w:rPr>
          <w:b/>
        </w:rPr>
        <w:t>О персональных данных</w:t>
      </w:r>
    </w:p>
    <w:p>
      <w:pPr>
        <w:pStyle w:val="Style15"/>
        <w:jc w:val="center"/>
        <w:rPr>
          <w:b/>
          <w:b/>
        </w:rPr>
      </w:pPr>
      <w:bookmarkStart w:id="10" w:name="bssPhr5"/>
      <w:bookmarkStart w:id="11" w:name="ZAP1J0Q37T"/>
      <w:bookmarkEnd w:id="10"/>
      <w:bookmarkEnd w:id="11"/>
      <w:r>
        <w:rPr>
          <w:b/>
        </w:rPr>
        <w:t>С изменениями на 31 декабря 2017 года</w:t>
      </w:r>
    </w:p>
    <w:p>
      <w:pPr>
        <w:pStyle w:val="Style15"/>
        <w:rPr/>
      </w:pPr>
      <w:bookmarkStart w:id="12" w:name="bssPhr6"/>
      <w:bookmarkStart w:id="13" w:name="ZAP23503DI"/>
      <w:bookmarkStart w:id="14" w:name="ZAP1TME3C1"/>
      <w:bookmarkEnd w:id="12"/>
      <w:bookmarkEnd w:id="13"/>
      <w:bookmarkEnd w:id="14"/>
      <w:r>
        <w:rPr/>
        <w:t>Документ с изменениями, внесенными:</w:t>
      </w:r>
    </w:p>
    <w:p>
      <w:pPr>
        <w:pStyle w:val="Style15"/>
        <w:rPr/>
      </w:pPr>
      <w:hyperlink r:id="rId2">
        <w:bookmarkStart w:id="15" w:name="bssPhr7"/>
        <w:bookmarkStart w:id="16" w:name="ZAP24KO3BT"/>
        <w:bookmarkEnd w:id="15"/>
        <w:bookmarkEnd w:id="16"/>
        <w:r>
          <w:rPr>
            <w:rStyle w:val="InternetLink"/>
            <w:color w:val="0000FF"/>
            <w:u w:val="single"/>
          </w:rPr>
          <w:t>Федеральным законом от 25 ноября 2009 года № 266-ФЗ</w:t>
        </w:r>
      </w:hyperlink>
      <w:r>
        <w:rPr/>
        <w:t xml:space="preserve"> (Российская газета, № 226, 27.11.2009);</w:t>
      </w:r>
    </w:p>
    <w:p>
      <w:pPr>
        <w:pStyle w:val="Style15"/>
        <w:rPr/>
      </w:pPr>
      <w:hyperlink r:id="rId3">
        <w:bookmarkStart w:id="17" w:name="ZAP23PA3BA"/>
        <w:bookmarkEnd w:id="17"/>
        <w:r>
          <w:rPr>
            <w:rStyle w:val="InternetLink"/>
            <w:color w:val="0000FF"/>
            <w:u w:val="single"/>
          </w:rPr>
          <w:t>Федеральным законом от 27 декабря 2009 года № 363-ФЗ</w:t>
        </w:r>
      </w:hyperlink>
      <w:r>
        <w:rPr/>
        <w:t xml:space="preserve"> (Российская газета, № 252, 29.12.2009);</w:t>
      </w:r>
    </w:p>
    <w:p>
      <w:pPr>
        <w:pStyle w:val="Style15"/>
        <w:rPr/>
      </w:pPr>
      <w:hyperlink r:id="rId4">
        <w:bookmarkStart w:id="18" w:name="ZAP20MC3A5"/>
        <w:bookmarkEnd w:id="18"/>
        <w:r>
          <w:rPr>
            <w:rStyle w:val="InternetLink"/>
            <w:color w:val="0000FF"/>
            <w:u w:val="single"/>
          </w:rPr>
          <w:t>Федеральным законом от 28 июня 2010 года № 123-ФЗ</w:t>
        </w:r>
      </w:hyperlink>
      <w:r>
        <w:rPr/>
        <w:t xml:space="preserve"> (Российская газета, № 142, 01.07.2010) (вступил в силу с 1 июля 2010 года);</w:t>
      </w:r>
    </w:p>
    <w:p>
      <w:pPr>
        <w:pStyle w:val="Style15"/>
        <w:rPr/>
      </w:pPr>
      <w:hyperlink r:id="rId5">
        <w:bookmarkStart w:id="19" w:name="ZAP260Q3D7"/>
        <w:bookmarkEnd w:id="19"/>
        <w:r>
          <w:rPr>
            <w:rStyle w:val="InternetLink"/>
            <w:color w:val="0000FF"/>
            <w:u w:val="single"/>
          </w:rPr>
          <w:t>Федеральным законом от 27 июля 2010 года № 204-ФЗ</w:t>
        </w:r>
      </w:hyperlink>
      <w:r>
        <w:rPr/>
        <w:t xml:space="preserve"> (Российская газета, № 168, 30.07.2010);</w:t>
      </w:r>
    </w:p>
    <w:p>
      <w:pPr>
        <w:pStyle w:val="Style15"/>
        <w:rPr/>
      </w:pPr>
      <w:hyperlink r:id="rId6">
        <w:bookmarkStart w:id="20" w:name="ZAP2BFC3EO"/>
        <w:bookmarkEnd w:id="20"/>
        <w:r>
          <w:rPr>
            <w:rStyle w:val="InternetLink"/>
            <w:color w:val="0000FF"/>
            <w:u w:val="single"/>
          </w:rPr>
          <w:t>Федеральным законом от 27 июля 2010 года № 227-ФЗ</w:t>
        </w:r>
      </w:hyperlink>
      <w:r>
        <w:rPr/>
        <w:t xml:space="preserve"> (Российская газета, № 169, 02.08.2010) (о порядке вступления в силу см. </w:t>
      </w:r>
      <w:r>
        <w:fldChar w:fldCharType="begin"/>
      </w:r>
      <w:r>
        <w:rPr>
          <w:rStyle w:val="InternetLink"/>
          <w:u w:val="single"/>
          <w:color w:val="0000FF"/>
        </w:rPr>
        <w:instrText xml:space="preserve"> HYPERLINK "../../npd-doc%3Fnpmid=99&amp;npid=902228217&amp;anchor=ZA00ME42NL" \l "ZA00ME42NL"</w:instrText>
      </w:r>
      <w:r>
        <w:rPr>
          <w:rStyle w:val="InternetLink"/>
          <w:u w:val="single"/>
          <w:color w:val="0000FF"/>
        </w:rPr>
        <w:fldChar w:fldCharType="separate"/>
      </w:r>
      <w:r>
        <w:rPr>
          <w:rStyle w:val="InternetLink"/>
          <w:color w:val="0000FF"/>
          <w:u w:val="single"/>
        </w:rPr>
        <w:t>статью 29 Федерального закона от 27 июля 2010 года № 227-ФЗ</w:t>
      </w:r>
      <w:r>
        <w:rPr>
          <w:rStyle w:val="InternetLink"/>
          <w:u w:val="single"/>
          <w:color w:val="0000FF"/>
        </w:rPr>
        <w:fldChar w:fldCharType="end"/>
      </w:r>
      <w:r>
        <w:rPr/>
        <w:t>);</w:t>
      </w:r>
    </w:p>
    <w:p>
      <w:pPr>
        <w:pStyle w:val="Style15"/>
        <w:rPr/>
      </w:pPr>
      <w:hyperlink r:id="rId7">
        <w:bookmarkStart w:id="21" w:name="ZAP21FU3AM"/>
        <w:bookmarkEnd w:id="21"/>
        <w:r>
          <w:rPr>
            <w:rStyle w:val="InternetLink"/>
            <w:color w:val="0000FF"/>
            <w:u w:val="single"/>
          </w:rPr>
          <w:t>Федеральным законом от 29 ноября 2010 года № 313-ФЗ</w:t>
        </w:r>
      </w:hyperlink>
      <w:r>
        <w:rPr/>
        <w:t xml:space="preserve"> (Российская газета, № 274, 03.12.2010) (о порядке вступления в силу см. </w:t>
      </w:r>
      <w:r>
        <w:fldChar w:fldCharType="begin"/>
      </w:r>
      <w:r>
        <w:rPr>
          <w:rStyle w:val="InternetLink"/>
          <w:u w:val="single"/>
          <w:color w:val="0000FF"/>
        </w:rPr>
        <w:instrText xml:space="preserve"> HYPERLINK "../../npd-doc%3Fnpmid=99&amp;npid=902247741&amp;anchor=ZA00MIC2O4" \l "ZA00MIC2O4"</w:instrText>
      </w:r>
      <w:r>
        <w:rPr>
          <w:rStyle w:val="InternetLink"/>
          <w:u w:val="single"/>
          <w:color w:val="0000FF"/>
        </w:rPr>
        <w:fldChar w:fldCharType="separate"/>
      </w:r>
      <w:r>
        <w:rPr>
          <w:rStyle w:val="InternetLink"/>
          <w:color w:val="0000FF"/>
          <w:u w:val="single"/>
        </w:rPr>
        <w:t>статью 17 Федерального закона от 29 ноября 2010 года № 313-ФЗ</w:t>
      </w:r>
      <w:r>
        <w:rPr>
          <w:rStyle w:val="InternetLink"/>
          <w:u w:val="single"/>
          <w:color w:val="0000FF"/>
        </w:rPr>
        <w:fldChar w:fldCharType="end"/>
      </w:r>
      <w:r>
        <w:rPr/>
        <w:t>);</w:t>
      </w:r>
    </w:p>
    <w:p>
      <w:pPr>
        <w:pStyle w:val="Style15"/>
        <w:rPr/>
      </w:pPr>
      <w:hyperlink r:id="rId8">
        <w:bookmarkStart w:id="22" w:name="ZAP24I03C7"/>
        <w:bookmarkEnd w:id="22"/>
        <w:r>
          <w:rPr>
            <w:rStyle w:val="InternetLink"/>
            <w:color w:val="0000FF"/>
            <w:u w:val="single"/>
          </w:rPr>
          <w:t>Федеральным законом от 23 декабря 2010 года № 359-ФЗ</w:t>
        </w:r>
      </w:hyperlink>
      <w:r>
        <w:rPr/>
        <w:t xml:space="preserve"> (Российская газета, № 293, 27.12.2010) (вступил в силу с 1 января 2011 года);</w:t>
      </w:r>
    </w:p>
    <w:p>
      <w:pPr>
        <w:pStyle w:val="Style15"/>
        <w:rPr/>
      </w:pPr>
      <w:hyperlink r:id="rId9">
        <w:bookmarkStart w:id="23" w:name="ZAP208M3A0"/>
        <w:bookmarkEnd w:id="23"/>
        <w:r>
          <w:rPr>
            <w:rStyle w:val="InternetLink"/>
            <w:color w:val="0000FF"/>
            <w:u w:val="single"/>
          </w:rPr>
          <w:t>Федеральным законом от 4 июня 2011 года № 123-ФЗ</w:t>
        </w:r>
      </w:hyperlink>
      <w:r>
        <w:rPr/>
        <w:t xml:space="preserve"> (Российская газета, № 121, 07.06.2011) (о порядке вступления в силу см. </w:t>
      </w:r>
      <w:r>
        <w:fldChar w:fldCharType="begin"/>
      </w:r>
      <w:r>
        <w:rPr>
          <w:rStyle w:val="InternetLink"/>
          <w:u w:val="single"/>
          <w:color w:val="0000FF"/>
        </w:rPr>
        <w:instrText xml:space="preserve"> HYPERLINK "../../npd-doc%3Fnpmid=99&amp;npid=902282254&amp;anchor=XA00M7K2N0" \l "XA00M7K2N0"</w:instrText>
      </w:r>
      <w:r>
        <w:rPr>
          <w:rStyle w:val="InternetLink"/>
          <w:u w:val="single"/>
          <w:color w:val="0000FF"/>
        </w:rPr>
        <w:fldChar w:fldCharType="separate"/>
      </w:r>
      <w:r>
        <w:rPr>
          <w:rStyle w:val="InternetLink"/>
          <w:color w:val="0000FF"/>
          <w:u w:val="single"/>
        </w:rPr>
        <w:t>статью 9 Федерального закона от 4 июня 2011 года № 123-ФЗ</w:t>
      </w:r>
      <w:r>
        <w:rPr>
          <w:rStyle w:val="InternetLink"/>
          <w:u w:val="single"/>
          <w:color w:val="0000FF"/>
        </w:rPr>
        <w:fldChar w:fldCharType="end"/>
      </w:r>
      <w:r>
        <w:rPr/>
        <w:t>);</w:t>
      </w:r>
    </w:p>
    <w:p>
      <w:pPr>
        <w:pStyle w:val="Style15"/>
        <w:rPr/>
      </w:pPr>
      <w:hyperlink r:id="rId10">
        <w:bookmarkStart w:id="24" w:name="ZAP25U43D6"/>
        <w:bookmarkEnd w:id="24"/>
        <w:r>
          <w:rPr>
            <w:rStyle w:val="InternetLink"/>
            <w:color w:val="0000FF"/>
            <w:u w:val="single"/>
          </w:rPr>
          <w:t>Федеральным законом от 25 июля 2011 года № 261-ФЗ</w:t>
        </w:r>
      </w:hyperlink>
      <w:r>
        <w:rPr/>
        <w:t xml:space="preserve"> (Российская газета, № 162, 27.07.2011) (распространяется на правоотношения, возникшие с 1 июля 2011 года);</w:t>
      </w:r>
    </w:p>
    <w:p>
      <w:pPr>
        <w:pStyle w:val="Style15"/>
        <w:rPr/>
      </w:pPr>
      <w:hyperlink r:id="rId11">
        <w:bookmarkStart w:id="25" w:name="ZAP1UBU385"/>
        <w:bookmarkEnd w:id="25"/>
        <w:r>
          <w:rPr>
            <w:rStyle w:val="InternetLink"/>
            <w:color w:val="0000FF"/>
            <w:u w:val="single"/>
          </w:rPr>
          <w:t>Федеральным законом от 5 апреля 2013 года № 43-ФЗ</w:t>
        </w:r>
      </w:hyperlink>
      <w:r>
        <w:rPr/>
        <w:t xml:space="preserve"> (Официальный интернет-портал правовой информации www.pravo.gov.ru, 08.04.2013);</w:t>
      </w:r>
    </w:p>
    <w:p>
      <w:pPr>
        <w:pStyle w:val="Style15"/>
        <w:rPr/>
      </w:pPr>
      <w:hyperlink r:id="rId12">
        <w:bookmarkStart w:id="26" w:name="ZAP24OQ3C0"/>
        <w:bookmarkEnd w:id="26"/>
        <w:r>
          <w:rPr>
            <w:rStyle w:val="InternetLink"/>
            <w:color w:val="0000FF"/>
            <w:u w:val="single"/>
          </w:rPr>
          <w:t>Федеральным законом от 23 июля 2013 года № 205-ФЗ</w:t>
        </w:r>
      </w:hyperlink>
      <w:r>
        <w:rPr/>
        <w:t xml:space="preserve"> (Официальный интернет-портал правовой информации www.pravo.gov.ru, 23.07.2013);</w:t>
      </w:r>
    </w:p>
    <w:p>
      <w:pPr>
        <w:pStyle w:val="Style15"/>
        <w:rPr/>
      </w:pPr>
      <w:r>
        <w:rPr/>
        <w:t>    </w:t>
      </w:r>
      <w:hyperlink r:id="rId13">
        <w:bookmarkStart w:id="27" w:name="ZAP23DK3B2"/>
        <w:bookmarkEnd w:id="27"/>
        <w:r>
          <w:rPr>
            <w:rStyle w:val="InternetLink"/>
            <w:color w:val="0000FF"/>
            <w:u w:val="single"/>
          </w:rPr>
          <w:t>Федеральным законом от 21 декабря 2013 года № 363-ФЗ</w:t>
        </w:r>
      </w:hyperlink>
      <w:r>
        <w:rPr/>
        <w:t xml:space="preserve"> (Официальный интернет-портал правовой информации www.pravo.gov.ru, 23.12.2013) (вступил в силу с 1 июля 2014 года);</w:t>
      </w:r>
    </w:p>
    <w:p>
      <w:pPr>
        <w:pStyle w:val="Style15"/>
        <w:rPr/>
      </w:pPr>
      <w:hyperlink r:id="rId14">
        <w:bookmarkStart w:id="28" w:name="ZAP1V7U38T"/>
        <w:bookmarkEnd w:id="28"/>
        <w:r>
          <w:rPr>
            <w:rStyle w:val="InternetLink"/>
            <w:color w:val="0000FF"/>
            <w:u w:val="single"/>
          </w:rPr>
          <w:t>Федеральным законом от 4 июня 2014 года № 142-ФЗ</w:t>
        </w:r>
      </w:hyperlink>
      <w:r>
        <w:rPr/>
        <w:t xml:space="preserve"> (Официальный интернет-портал правовой информации www.pravo.gov.ru, 04.06.2014);</w:t>
      </w:r>
    </w:p>
    <w:p>
      <w:pPr>
        <w:pStyle w:val="Style15"/>
        <w:rPr/>
      </w:pPr>
      <w:hyperlink r:id="rId15">
        <w:bookmarkStart w:id="29" w:name="ZAP24M43BV"/>
        <w:bookmarkEnd w:id="29"/>
        <w:r>
          <w:rPr>
            <w:rStyle w:val="InternetLink"/>
            <w:color w:val="0000FF"/>
            <w:u w:val="single"/>
          </w:rPr>
          <w:t>Федеральным законом от 21 июля 2014 года № 216-ФЗ</w:t>
        </w:r>
      </w:hyperlink>
      <w:r>
        <w:rPr/>
        <w:t xml:space="preserve"> (Официальный интернет-портал правовой информации www.pravo.gov.ru, 22.07.2014) (вступил в силу с 1 января 2015 года);</w:t>
      </w:r>
    </w:p>
    <w:p>
      <w:pPr>
        <w:pStyle w:val="Style15"/>
        <w:rPr/>
      </w:pPr>
      <w:hyperlink r:id="rId16">
        <w:bookmarkStart w:id="30" w:name="ZAP2A4M3DG"/>
        <w:bookmarkEnd w:id="30"/>
        <w:r>
          <w:rPr>
            <w:rStyle w:val="InternetLink"/>
            <w:color w:val="0000FF"/>
            <w:u w:val="single"/>
          </w:rPr>
          <w:t>Федеральным законом от 21 июля 2014 года № 242-ФЗ</w:t>
        </w:r>
      </w:hyperlink>
      <w:r>
        <w:rPr/>
        <w:t xml:space="preserve"> (Официальный интернет-портал правовой информации www.pravo.gov.ru, 22.07.2014) (вступил в силу с 1 сентября 2015 года) (с изменениями, внесенными </w:t>
      </w:r>
      <w:hyperlink r:id="rId17">
        <w:r>
          <w:rPr>
            <w:rStyle w:val="InternetLink"/>
            <w:color w:val="0000FF"/>
            <w:u w:val="single"/>
          </w:rPr>
          <w:t>Федеральным законом от 31 декабря 2014 года № 526-ФЗ</w:t>
        </w:r>
      </w:hyperlink>
      <w:r>
        <w:rPr/>
        <w:t>);</w:t>
      </w:r>
    </w:p>
    <w:p>
      <w:pPr>
        <w:pStyle w:val="Style15"/>
        <w:rPr/>
      </w:pPr>
      <w:hyperlink r:id="rId18">
        <w:bookmarkStart w:id="31" w:name="ZAP208839L"/>
        <w:bookmarkEnd w:id="31"/>
        <w:r>
          <w:rPr>
            <w:rStyle w:val="InternetLink"/>
            <w:color w:val="0000FF"/>
            <w:u w:val="single"/>
          </w:rPr>
          <w:t>Федеральным законом от 3 июля 2016 года № 231-ФЗ</w:t>
        </w:r>
      </w:hyperlink>
      <w:r>
        <w:rPr/>
        <w:t xml:space="preserve"> (Официальный интернет-портал правовой информации www.pravo.gov.ru, 03.07.2016, № 0001201607030010) (вступил в силу с 1 января 2017 года);</w:t>
      </w:r>
    </w:p>
    <w:p>
      <w:pPr>
        <w:pStyle w:val="Style15"/>
        <w:rPr/>
      </w:pPr>
      <w:hyperlink r:id="rId19">
        <w:bookmarkStart w:id="32" w:name="ZAP21FA39P"/>
        <w:bookmarkEnd w:id="32"/>
        <w:r>
          <w:rPr>
            <w:rStyle w:val="InternetLink"/>
            <w:color w:val="0000FF"/>
            <w:u w:val="single"/>
          </w:rPr>
          <w:t>Федеральным законом от 22 февраля 2017 года № 16-ФЗ</w:t>
        </w:r>
      </w:hyperlink>
      <w:r>
        <w:rPr/>
        <w:t xml:space="preserve"> (Официальный интернет-портал правовой информации www.pravo.gov.ru, 22.02.2017, № 0001201702220006) (вступил в силу с 1 марта 2017 года); </w:t>
      </w:r>
    </w:p>
    <w:p>
      <w:pPr>
        <w:pStyle w:val="Style15"/>
        <w:rPr/>
      </w:pPr>
      <w:hyperlink r:id="rId20">
        <w:bookmarkStart w:id="33" w:name="ZAP205I39K"/>
        <w:bookmarkEnd w:id="33"/>
        <w:r>
          <w:rPr>
            <w:rStyle w:val="InternetLink"/>
            <w:color w:val="0000FF"/>
            <w:u w:val="single"/>
          </w:rPr>
          <w:t>Федеральным законом от 1 июля 2017 года № 148-ФЗ</w:t>
        </w:r>
      </w:hyperlink>
      <w:r>
        <w:rPr/>
        <w:t xml:space="preserve"> (Официальный интернет-портал правовой информации www.pravo.gov.ru, 01.07.2017, № 0001201707010030); </w:t>
      </w:r>
    </w:p>
    <w:p>
      <w:pPr>
        <w:pStyle w:val="Style15"/>
        <w:rPr/>
      </w:pPr>
      <w:hyperlink r:id="rId21">
        <w:bookmarkStart w:id="34" w:name="ZAP20RE39U"/>
        <w:bookmarkEnd w:id="34"/>
        <w:r>
          <w:rPr>
            <w:rStyle w:val="InternetLink"/>
            <w:color w:val="0000FF"/>
            <w:u w:val="single"/>
          </w:rPr>
          <w:t>Федеральным законом от 29 июля 2017 года № 223-ФЗ</w:t>
        </w:r>
      </w:hyperlink>
      <w:r>
        <w:rPr/>
        <w:t xml:space="preserve"> (Официальный интернет-портал правовой информации www.pravo.gov.ru, 30.07.2017, № 0001201707300050); </w:t>
      </w:r>
    </w:p>
    <w:p>
      <w:pPr>
        <w:pStyle w:val="Style15"/>
        <w:rPr/>
      </w:pPr>
      <w:hyperlink r:id="rId22">
        <w:bookmarkStart w:id="35" w:name="ZAP21I23A4"/>
        <w:bookmarkEnd w:id="35"/>
        <w:r>
          <w:rPr>
            <w:rStyle w:val="InternetLink"/>
            <w:color w:val="0000FF"/>
            <w:u w:val="single"/>
          </w:rPr>
          <w:t>Федеральным законом от 31 декабря 2017 года № 498-ФЗ</w:t>
        </w:r>
      </w:hyperlink>
      <w:r>
        <w:rPr/>
        <w:t xml:space="preserve"> (Официальный интернет-портал правовой информации www.pravo.gov.ru, 31.12.2017, № 0001201712310016).</w:t>
      </w:r>
    </w:p>
    <w:p>
      <w:pPr>
        <w:pStyle w:val="Style15"/>
        <w:rPr/>
      </w:pPr>
      <w:r>
        <w:rPr/>
        <w:t> </w:t>
      </w:r>
    </w:p>
    <w:p>
      <w:pPr>
        <w:pStyle w:val="Style15"/>
        <w:jc w:val="right"/>
        <w:rPr/>
      </w:pPr>
      <w:bookmarkStart w:id="36" w:name="bssPhr8"/>
      <w:bookmarkStart w:id="37" w:name="bssPhr9"/>
      <w:bookmarkStart w:id="38" w:name="ZAP2DTK3HI"/>
      <w:bookmarkStart w:id="39" w:name="ZAP2DQ23HH"/>
      <w:bookmarkStart w:id="40" w:name="ZAP23L23D6"/>
      <w:bookmarkStart w:id="41" w:name="ZAP23HG3D5"/>
      <w:bookmarkStart w:id="42" w:name="ZAP1U2U3BK"/>
      <w:bookmarkEnd w:id="36"/>
      <w:bookmarkEnd w:id="37"/>
      <w:bookmarkEnd w:id="38"/>
      <w:bookmarkEnd w:id="39"/>
      <w:bookmarkEnd w:id="40"/>
      <w:bookmarkEnd w:id="41"/>
      <w:bookmarkEnd w:id="42"/>
      <w:r>
        <w:rPr/>
        <w:t xml:space="preserve">Принят </w:t>
        <w:br/>
      </w:r>
      <w:bookmarkStart w:id="43" w:name="ZAP24HA3F8"/>
      <w:bookmarkEnd w:id="43"/>
      <w:r>
        <w:rPr/>
        <w:t xml:space="preserve">Государственной Думой </w:t>
        <w:br/>
      </w:r>
      <w:bookmarkStart w:id="44" w:name="ZAP1ULI3CV"/>
      <w:bookmarkEnd w:id="44"/>
      <w:r>
        <w:rPr/>
        <w:t xml:space="preserve">8 июля 2006 года </w:t>
      </w:r>
      <w:bookmarkStart w:id="45" w:name="bssPhr10"/>
      <w:bookmarkStart w:id="46" w:name="ZAP27PI3G0"/>
      <w:bookmarkEnd w:id="45"/>
      <w:bookmarkEnd w:id="46"/>
      <w:r>
        <w:rPr/>
        <w:t xml:space="preserve">Одобрен </w:t>
        <w:br/>
      </w:r>
      <w:bookmarkStart w:id="47" w:name="ZAP24CC3CF"/>
      <w:bookmarkEnd w:id="47"/>
      <w:r>
        <w:rPr/>
        <w:t xml:space="preserve">Советом Федерации </w:t>
        <w:br/>
      </w:r>
      <w:bookmarkStart w:id="48" w:name="ZAP1UDS3BG"/>
      <w:bookmarkEnd w:id="48"/>
      <w:r>
        <w:rPr/>
        <w:t xml:space="preserve">14 июля 2006 года </w:t>
      </w:r>
    </w:p>
    <w:p>
      <w:pPr>
        <w:pStyle w:val="Style15"/>
        <w:jc w:val="center"/>
        <w:rPr>
          <w:b/>
          <w:b/>
        </w:rPr>
      </w:pPr>
      <w:bookmarkStart w:id="49" w:name="ZAP1RBE39L"/>
      <w:bookmarkStart w:id="50" w:name="ZAP20Q03B6"/>
      <w:bookmarkStart w:id="51" w:name="ZA00M7K2MK"/>
      <w:bookmarkStart w:id="52" w:name="XA00LTK2M0"/>
      <w:bookmarkStart w:id="53" w:name="ZAP20TI3B7"/>
      <w:bookmarkStart w:id="54" w:name="bssPhr11"/>
      <w:bookmarkEnd w:id="49"/>
      <w:bookmarkEnd w:id="50"/>
      <w:bookmarkEnd w:id="51"/>
      <w:bookmarkEnd w:id="52"/>
      <w:bookmarkEnd w:id="53"/>
      <w:bookmarkEnd w:id="54"/>
      <w:r>
        <w:rPr>
          <w:b/>
        </w:rPr>
        <w:t>Глава 1. Общие положения</w:t>
      </w:r>
    </w:p>
    <w:p>
      <w:pPr>
        <w:pStyle w:val="Normal"/>
        <w:spacing w:before="0" w:after="280"/>
        <w:jc w:val="center"/>
        <w:rPr>
          <w:b/>
          <w:b/>
        </w:rPr>
      </w:pPr>
      <w:bookmarkStart w:id="55" w:name="ZA00M9C2MF"/>
      <w:bookmarkStart w:id="56" w:name="XA00LU62M3"/>
      <w:bookmarkStart w:id="57" w:name="ZAP1PV439Q"/>
      <w:bookmarkStart w:id="58" w:name="bssPhr12"/>
      <w:bookmarkEnd w:id="55"/>
      <w:bookmarkEnd w:id="56"/>
      <w:bookmarkEnd w:id="57"/>
      <w:bookmarkEnd w:id="58"/>
      <w:r>
        <w:rPr>
          <w:b/>
        </w:rPr>
        <w:t>Статья 1. Сфера действия настоящего Федерального закона</w:t>
      </w:r>
    </w:p>
    <w:p>
      <w:pPr>
        <w:pStyle w:val="Normal"/>
        <w:spacing w:before="0" w:after="280"/>
        <w:rPr/>
      </w:pPr>
      <w:bookmarkStart w:id="59" w:name="XA00LUO2M6"/>
      <w:bookmarkStart w:id="60" w:name="ZAP1VOK3BJ"/>
      <w:bookmarkStart w:id="61" w:name="bssPhr13"/>
      <w:bookmarkEnd w:id="59"/>
      <w:bookmarkEnd w:id="60"/>
      <w:bookmarkEnd w:id="61"/>
      <w:r>
        <w:rPr/>
        <w:t xml:space="preserve">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bookmarkStart w:id="62" w:name="ZAP1SF63B8"/>
      <w:bookmarkStart w:id="63" w:name="XA00LVA2M9"/>
      <w:bookmarkStart w:id="64" w:name="ZAP21TO3CP"/>
      <w:bookmarkStart w:id="65" w:name="bssPhr14"/>
      <w:bookmarkEnd w:id="62"/>
      <w:bookmarkEnd w:id="63"/>
      <w:bookmarkEnd w:id="64"/>
      <w:bookmarkEnd w:id="65"/>
      <w:r>
        <w:rPr/>
        <w:t xml:space="preserve">2. Действие настоящего Федерального закона не распространяется на отношения, возникающие при: </w:t>
      </w:r>
    </w:p>
    <w:p>
      <w:pPr>
        <w:pStyle w:val="Normal"/>
        <w:spacing w:before="0" w:after="280"/>
        <w:rPr/>
      </w:pPr>
      <w:bookmarkStart w:id="66" w:name="ZAP22KO3E8"/>
      <w:bookmarkStart w:id="67" w:name="XA00MDU2N8"/>
      <w:bookmarkStart w:id="68" w:name="ZAP283A3FP"/>
      <w:bookmarkStart w:id="69" w:name="bssPhr15"/>
      <w:bookmarkEnd w:id="66"/>
      <w:bookmarkEnd w:id="67"/>
      <w:bookmarkEnd w:id="68"/>
      <w:bookmarkEnd w:id="69"/>
      <w:r>
        <w:rPr/>
        <w:t xml:space="preserve">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 </w:t>
      </w:r>
    </w:p>
    <w:p>
      <w:pPr>
        <w:pStyle w:val="Normal"/>
        <w:spacing w:before="0" w:after="280"/>
        <w:rPr/>
      </w:pPr>
      <w:bookmarkStart w:id="70" w:name="ZAP1V3O3C6"/>
      <w:bookmarkStart w:id="71" w:name="XA00MEG2NB"/>
      <w:bookmarkStart w:id="72" w:name="ZAP24IA3DN"/>
      <w:bookmarkStart w:id="73" w:name="bssPhr16"/>
      <w:bookmarkEnd w:id="70"/>
      <w:bookmarkEnd w:id="71"/>
      <w:bookmarkEnd w:id="72"/>
      <w:bookmarkEnd w:id="73"/>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w:t>
      </w:r>
    </w:p>
    <w:p>
      <w:pPr>
        <w:pStyle w:val="Normal"/>
        <w:spacing w:before="0" w:after="280"/>
        <w:rPr/>
      </w:pPr>
      <w:r>
        <w:rPr/>
      </w:r>
    </w:p>
    <w:p>
      <w:pPr>
        <w:pStyle w:val="Normal"/>
        <w:spacing w:before="0" w:after="280"/>
        <w:rPr/>
      </w:pPr>
      <w:r>
        <w:rPr/>
      </w:r>
    </w:p>
    <w:p>
      <w:pPr>
        <w:pStyle w:val="Normal"/>
        <w:spacing w:before="0" w:after="280"/>
        <w:rPr/>
      </w:pPr>
      <w:r>
        <w:rPr/>
        <w:t>других архивных документов в соответствии с законодательством об архивном деле в Российской Федерации;</w:t>
      </w:r>
    </w:p>
    <w:p>
      <w:pPr>
        <w:pStyle w:val="Normal"/>
        <w:spacing w:before="0" w:after="280"/>
        <w:rPr/>
      </w:pPr>
      <w:bookmarkStart w:id="74" w:name="ZAP1PVO3B6"/>
      <w:bookmarkStart w:id="75" w:name="XA00MF22NE"/>
      <w:bookmarkStart w:id="76" w:name="ZAP1VEA3CN"/>
      <w:bookmarkStart w:id="77" w:name="bssPhr17"/>
      <w:bookmarkEnd w:id="74"/>
      <w:bookmarkEnd w:id="75"/>
      <w:bookmarkEnd w:id="76"/>
      <w:bookmarkEnd w:id="77"/>
      <w:r>
        <w:rPr/>
        <w:t>3) Пункт утратил силу с 27 июля 2011 года - Федеральный закон от 25 июля 2011 года № 261-ФЗ (распространяется на правоотношения, возникшие с 1 июля 2011 года) - см. предыдущую редакцию;</w:t>
      </w:r>
    </w:p>
    <w:p>
      <w:pPr>
        <w:pStyle w:val="Normal"/>
        <w:spacing w:before="0" w:after="280"/>
        <w:rPr/>
      </w:pPr>
      <w:bookmarkStart w:id="78" w:name="ZAP24KM3HL"/>
      <w:bookmarkStart w:id="79" w:name="XA00M662MB"/>
      <w:bookmarkStart w:id="80" w:name="ZAP2A383J6"/>
      <w:bookmarkStart w:id="81" w:name="bssPhr18"/>
      <w:bookmarkEnd w:id="78"/>
      <w:bookmarkEnd w:id="79"/>
      <w:bookmarkEnd w:id="80"/>
      <w:bookmarkEnd w:id="81"/>
      <w:r>
        <w:rPr/>
        <w:t>4) обработке персональных данных, отнесенных в установленном порядке к сведениям, составляющим государственную тайну;</w:t>
      </w:r>
    </w:p>
    <w:p>
      <w:pPr>
        <w:pStyle w:val="Normal"/>
        <w:spacing w:before="0" w:after="280"/>
        <w:rPr/>
      </w:pPr>
      <w:bookmarkStart w:id="82" w:name="ZAP1VOA3CF"/>
      <w:bookmarkStart w:id="83" w:name="XA00MDU2O1"/>
      <w:bookmarkStart w:id="84" w:name="ZAP256S3E0"/>
      <w:bookmarkStart w:id="85" w:name="bssPhr19"/>
      <w:bookmarkEnd w:id="82"/>
      <w:bookmarkEnd w:id="83"/>
      <w:bookmarkEnd w:id="84"/>
      <w:bookmarkEnd w:id="85"/>
      <w:r>
        <w:rPr/>
        <w:t>5) пункт дополнительно включен с 1 июля 2010 года Федеральным законом от 28 июня 2010 года № 123-ФЗ, утратил силу с 10 августа 2017 года - Федеральный закон от 29 июля 2017 года № 223-ФЗ - см. предыдущую редакцию.</w:t>
      </w:r>
      <w:bookmarkStart w:id="86" w:name="ZAP1P9G37I"/>
      <w:bookmarkStart w:id="87" w:name="ZAP1UO2393"/>
      <w:bookmarkStart w:id="88" w:name="bssPhr20"/>
      <w:bookmarkEnd w:id="86"/>
      <w:bookmarkEnd w:id="87"/>
      <w:bookmarkEnd w:id="88"/>
      <w:r>
        <w:rPr/>
        <w:t>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от 22 декабря 2008 года № 262-ФЗ "Об обеспечении доступа к информации о деятельности судов в Российской Федерации".</w:t>
        <w:br/>
      </w:r>
      <w:bookmarkStart w:id="89" w:name="ZAP1UTG3BR"/>
      <w:bookmarkEnd w:id="89"/>
      <w:r>
        <w:rPr/>
        <w:t>(Часть дополнительно включена с 10 августа 2017 года Федеральным законом от 29 июля 2017 года № 223-ФЗ)</w:t>
      </w:r>
    </w:p>
    <w:p>
      <w:pPr>
        <w:pStyle w:val="Normal"/>
        <w:spacing w:before="0" w:after="280"/>
        <w:jc w:val="center"/>
        <w:rPr/>
      </w:pPr>
      <w:bookmarkStart w:id="90" w:name="ZAP1I2U352"/>
      <w:bookmarkStart w:id="91" w:name="ZAP1NHG36J"/>
      <w:bookmarkStart w:id="92" w:name="ZAP1SR83CO"/>
      <w:bookmarkStart w:id="93" w:name="ZAP229Q3E9"/>
      <w:bookmarkStart w:id="94" w:name="ZA00M4S2M5"/>
      <w:bookmarkStart w:id="95" w:name="XA00LVS2MC"/>
      <w:bookmarkStart w:id="96" w:name="ZAP22DC3EA"/>
      <w:bookmarkStart w:id="97" w:name="bssPhr21"/>
      <w:bookmarkEnd w:id="90"/>
      <w:bookmarkEnd w:id="91"/>
      <w:bookmarkEnd w:id="92"/>
      <w:bookmarkEnd w:id="93"/>
      <w:bookmarkEnd w:id="94"/>
      <w:bookmarkEnd w:id="95"/>
      <w:bookmarkEnd w:id="96"/>
      <w:bookmarkEnd w:id="97"/>
      <w:r>
        <w:rPr/>
        <w:t xml:space="preserve">Статья 2. Цель настоящего Федерального закона </w:t>
      </w:r>
    </w:p>
    <w:p>
      <w:pPr>
        <w:pStyle w:val="Normal"/>
        <w:spacing w:before="0" w:after="280"/>
        <w:rPr/>
      </w:pPr>
      <w:bookmarkStart w:id="98" w:name="ZAP2AOI3KK"/>
      <w:bookmarkStart w:id="99" w:name="ZAP2G743M5"/>
      <w:bookmarkStart w:id="100" w:name="bssPhr22"/>
      <w:bookmarkEnd w:id="98"/>
      <w:bookmarkEnd w:id="99"/>
      <w:bookmarkEnd w:id="100"/>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before="0" w:after="280"/>
        <w:jc w:val="center"/>
        <w:rPr/>
      </w:pPr>
      <w:bookmarkStart w:id="101" w:name="ZAP1H2M33S"/>
      <w:bookmarkStart w:id="102" w:name="ZAP1MH835D"/>
      <w:bookmarkStart w:id="103" w:name="ZAP1UG23FQ"/>
      <w:bookmarkStart w:id="104" w:name="ZAP23UK3HB"/>
      <w:bookmarkStart w:id="105" w:name="XA00M3G2M3"/>
      <w:bookmarkStart w:id="106" w:name="XA00M5Q2MD"/>
      <w:bookmarkStart w:id="107" w:name="XA00M6C2MG"/>
      <w:bookmarkStart w:id="108" w:name="XA00M6U2MJ"/>
      <w:bookmarkStart w:id="109" w:name="XA00M7G2MM"/>
      <w:bookmarkStart w:id="110" w:name="XA00M8G2N0"/>
      <w:bookmarkStart w:id="111" w:name="XA00M922N3"/>
      <w:bookmarkStart w:id="112" w:name="XA00MA62N9"/>
      <w:bookmarkStart w:id="113" w:name="ZA00MN82O7"/>
      <w:bookmarkStart w:id="114" w:name="XA00M262MM"/>
      <w:bookmarkStart w:id="115" w:name="ZAP24263HC"/>
      <w:bookmarkStart w:id="116" w:name="ZA01UG23FQ"/>
      <w:bookmarkStart w:id="117" w:name="bssPhr23"/>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t xml:space="preserve">Статья 3. Основные понятия, используемые в настоящем Федеральном законе </w:t>
      </w:r>
    </w:p>
    <w:p>
      <w:pPr>
        <w:pStyle w:val="Normal"/>
        <w:spacing w:before="0" w:after="280"/>
        <w:rPr/>
      </w:pPr>
      <w:bookmarkStart w:id="118" w:name="ZAP2MG03MJ"/>
      <w:bookmarkStart w:id="119" w:name="ZAP2RUI3O4"/>
      <w:bookmarkStart w:id="120" w:name="bssPhr24"/>
      <w:bookmarkEnd w:id="118"/>
      <w:bookmarkEnd w:id="119"/>
      <w:bookmarkEnd w:id="120"/>
      <w:r>
        <w:rPr/>
        <w:t>В целях настоящего Федерального закона используются следующие основные понятия:</w:t>
      </w:r>
    </w:p>
    <w:p>
      <w:pPr>
        <w:pStyle w:val="Normal"/>
        <w:spacing w:before="0" w:after="280"/>
        <w:rPr/>
      </w:pPr>
      <w:bookmarkStart w:id="121" w:name="ZAP1OMC3B1"/>
      <w:bookmarkStart w:id="122" w:name="XA00M2O2MP"/>
      <w:bookmarkStart w:id="123" w:name="ZAP1U4U3CI"/>
      <w:bookmarkStart w:id="124" w:name="bssPhr25"/>
      <w:bookmarkEnd w:id="121"/>
      <w:bookmarkEnd w:id="122"/>
      <w:bookmarkEnd w:id="123"/>
      <w:bookmarkEnd w:id="124"/>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before="0" w:after="280"/>
        <w:rPr/>
      </w:pPr>
      <w:bookmarkStart w:id="125" w:name="ZAP25BA3G8"/>
      <w:bookmarkStart w:id="126" w:name="XA00M3A2MS"/>
      <w:bookmarkStart w:id="127" w:name="ZAP2APS3HP"/>
      <w:bookmarkStart w:id="128" w:name="bssPhr26"/>
      <w:bookmarkEnd w:id="125"/>
      <w:bookmarkEnd w:id="126"/>
      <w:bookmarkEnd w:id="127"/>
      <w:bookmarkEnd w:id="128"/>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before="0" w:after="280"/>
        <w:rPr/>
      </w:pPr>
      <w:r>
        <w:rPr/>
      </w:r>
      <w:bookmarkStart w:id="129" w:name="ZAP1V383BB"/>
      <w:bookmarkStart w:id="130" w:name="XA00M2U2M0"/>
      <w:bookmarkStart w:id="131" w:name="ZAP24HQ3CS"/>
      <w:bookmarkStart w:id="132" w:name="bssPhr27"/>
      <w:bookmarkStart w:id="133" w:name="ZAP1V383BB"/>
      <w:bookmarkStart w:id="134" w:name="XA00M2U2M0"/>
      <w:bookmarkStart w:id="135" w:name="ZAP24HQ3CS"/>
      <w:bookmarkStart w:id="136" w:name="bssPhr27"/>
      <w:bookmarkEnd w:id="133"/>
      <w:bookmarkEnd w:id="134"/>
      <w:bookmarkEnd w:id="135"/>
      <w:bookmarkEnd w:id="136"/>
    </w:p>
    <w:p>
      <w:pPr>
        <w:pStyle w:val="Normal"/>
        <w:spacing w:before="0" w:after="280"/>
        <w:rPr/>
      </w:pPr>
      <w:r>
        <w:rPr/>
      </w:r>
    </w:p>
    <w:p>
      <w:pPr>
        <w:pStyle w:val="Normal"/>
        <w:spacing w:before="0" w:after="280"/>
        <w:rPr/>
      </w:pPr>
      <w:r>
        <w:rPr/>
      </w:r>
    </w:p>
    <w:p>
      <w:pPr>
        <w:pStyle w:val="Normal"/>
        <w:spacing w:before="0" w:after="280"/>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280"/>
        <w:rPr/>
      </w:pPr>
      <w:bookmarkStart w:id="137" w:name="ZAP23SA3G0"/>
      <w:bookmarkStart w:id="138" w:name="XA00MFQ2O5"/>
      <w:bookmarkStart w:id="139" w:name="ZAP29AS3HH"/>
      <w:bookmarkStart w:id="140" w:name="bssPhr28"/>
      <w:bookmarkEnd w:id="137"/>
      <w:bookmarkEnd w:id="138"/>
      <w:bookmarkEnd w:id="139"/>
      <w:bookmarkEnd w:id="140"/>
      <w:r>
        <w:rPr/>
        <w:t>4) автоматизированная обработка персональных данных - обработка персональных данных с помощью средств вычислительной техники;</w:t>
      </w:r>
    </w:p>
    <w:p>
      <w:pPr>
        <w:pStyle w:val="Normal"/>
        <w:spacing w:before="0" w:after="280"/>
        <w:rPr/>
      </w:pPr>
      <w:bookmarkStart w:id="141" w:name="ZAP1TPE3BB"/>
      <w:bookmarkStart w:id="142" w:name="XA00MGC2O8"/>
      <w:bookmarkStart w:id="143" w:name="ZAP23803CS"/>
      <w:bookmarkStart w:id="144" w:name="bssPhr29"/>
      <w:bookmarkEnd w:id="141"/>
      <w:bookmarkEnd w:id="142"/>
      <w:bookmarkEnd w:id="143"/>
      <w:bookmarkEnd w:id="144"/>
      <w:r>
        <w:rPr/>
        <w:t>5) распространение персональных данных - действия, направленные на раскрытие персональных данных неопределенному кругу лиц;</w:t>
      </w:r>
    </w:p>
    <w:p>
      <w:pPr>
        <w:pStyle w:val="Normal"/>
        <w:spacing w:before="0" w:after="280"/>
        <w:rPr/>
      </w:pPr>
      <w:bookmarkStart w:id="145" w:name="ZAP1RF83AH"/>
      <w:bookmarkStart w:id="146" w:name="XA00M7G2N5"/>
      <w:bookmarkStart w:id="147" w:name="ZAP20TQ3C2"/>
      <w:bookmarkStart w:id="148" w:name="bssPhr30"/>
      <w:bookmarkEnd w:id="145"/>
      <w:bookmarkEnd w:id="146"/>
      <w:bookmarkEnd w:id="147"/>
      <w:bookmarkEnd w:id="148"/>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before="0" w:after="280"/>
        <w:rPr/>
      </w:pPr>
      <w:bookmarkStart w:id="149" w:name="ZAP1SRS3EL"/>
      <w:bookmarkStart w:id="150" w:name="XA00M822N8"/>
      <w:bookmarkStart w:id="151" w:name="ZAP22AE3G6"/>
      <w:bookmarkStart w:id="152" w:name="bssPhr31"/>
      <w:bookmarkEnd w:id="149"/>
      <w:bookmarkEnd w:id="150"/>
      <w:bookmarkEnd w:id="151"/>
      <w:bookmarkEnd w:id="152"/>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before="0" w:after="280"/>
        <w:rPr/>
      </w:pPr>
      <w:bookmarkStart w:id="153" w:name="ZAP1UN43G8"/>
      <w:bookmarkStart w:id="154" w:name="XA00M8K2NB"/>
      <w:bookmarkStart w:id="155" w:name="ZAP245M3HP"/>
      <w:bookmarkStart w:id="156" w:name="bssPhr32"/>
      <w:bookmarkEnd w:id="153"/>
      <w:bookmarkEnd w:id="154"/>
      <w:bookmarkEnd w:id="155"/>
      <w:bookmarkEnd w:id="156"/>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before="0" w:after="280"/>
        <w:rPr/>
      </w:pPr>
      <w:bookmarkStart w:id="157" w:name="ZAP23R23HV"/>
      <w:bookmarkStart w:id="158" w:name="XA00M962NE"/>
      <w:bookmarkStart w:id="159" w:name="ZAP299K3JG"/>
      <w:bookmarkStart w:id="160" w:name="bssPhr33"/>
      <w:bookmarkEnd w:id="157"/>
      <w:bookmarkEnd w:id="158"/>
      <w:bookmarkEnd w:id="159"/>
      <w:bookmarkEnd w:id="160"/>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before="0" w:after="280"/>
        <w:rPr/>
      </w:pPr>
      <w:bookmarkStart w:id="161" w:name="ZAP23J43J9"/>
      <w:bookmarkStart w:id="162" w:name="XA00M9O2NH"/>
      <w:bookmarkStart w:id="163" w:name="ZAP291M3KQ"/>
      <w:bookmarkStart w:id="164" w:name="bssPhr34"/>
      <w:bookmarkEnd w:id="161"/>
      <w:bookmarkEnd w:id="162"/>
      <w:bookmarkEnd w:id="163"/>
      <w:bookmarkEnd w:id="164"/>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before="0" w:after="280"/>
        <w:rPr/>
      </w:pPr>
      <w:bookmarkStart w:id="165" w:name="ZAP228U3DR"/>
      <w:bookmarkStart w:id="166" w:name="XA00M9K2N6"/>
      <w:bookmarkStart w:id="167" w:name="ZAP27NG3FC"/>
      <w:bookmarkStart w:id="168" w:name="bssPhr35"/>
      <w:bookmarkEnd w:id="165"/>
      <w:bookmarkEnd w:id="166"/>
      <w:bookmarkEnd w:id="167"/>
      <w:bookmarkEnd w:id="168"/>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bookmarkStart w:id="169" w:name="ZAP2F3K3HJ"/>
      <w:bookmarkEnd w:id="169"/>
      <w:r>
        <w:rP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r>
        <w:rPr/>
      </w:r>
      <w:bookmarkStart w:id="170" w:name="ZAP1IH0377"/>
      <w:bookmarkStart w:id="171" w:name="ZAP1NVI38O"/>
      <w:bookmarkStart w:id="172" w:name="ZAP23DU3HO"/>
      <w:bookmarkStart w:id="173" w:name="ZAP28SG3J9"/>
      <w:bookmarkStart w:id="174" w:name="ZA00MOE2OJ"/>
      <w:bookmarkStart w:id="175" w:name="XA00M5O2MC"/>
      <w:bookmarkStart w:id="176" w:name="ZAP29023JA"/>
      <w:bookmarkStart w:id="177" w:name="bssPhr36"/>
      <w:bookmarkStart w:id="178" w:name="ZAP1IH0377"/>
      <w:bookmarkStart w:id="179" w:name="ZAP1NVI38O"/>
      <w:bookmarkStart w:id="180" w:name="ZAP23DU3HO"/>
      <w:bookmarkStart w:id="181" w:name="ZAP28SG3J9"/>
      <w:bookmarkStart w:id="182" w:name="ZA00MOE2OJ"/>
      <w:bookmarkStart w:id="183" w:name="XA00M5O2MC"/>
      <w:bookmarkStart w:id="184" w:name="ZAP29023JA"/>
      <w:bookmarkStart w:id="185" w:name="bssPhr36"/>
      <w:bookmarkEnd w:id="178"/>
      <w:bookmarkEnd w:id="179"/>
      <w:bookmarkEnd w:id="180"/>
      <w:bookmarkEnd w:id="181"/>
      <w:bookmarkEnd w:id="182"/>
      <w:bookmarkEnd w:id="183"/>
      <w:bookmarkEnd w:id="184"/>
      <w:bookmarkEnd w:id="185"/>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t xml:space="preserve">Статья 4. Законодательство Российской Федерации в области персональных данных </w:t>
      </w:r>
    </w:p>
    <w:p>
      <w:pPr>
        <w:pStyle w:val="Normal"/>
        <w:numPr>
          <w:ilvl w:val="0"/>
          <w:numId w:val="1"/>
        </w:numPr>
        <w:spacing w:before="0" w:after="280"/>
        <w:rPr/>
      </w:pPr>
      <w:bookmarkStart w:id="186" w:name="ZAP26OG3HG"/>
      <w:bookmarkStart w:id="187" w:name="XA00M6A2MF"/>
      <w:bookmarkStart w:id="188" w:name="ZAP2C723J1"/>
      <w:bookmarkStart w:id="189" w:name="bssPhr37"/>
      <w:bookmarkEnd w:id="186"/>
      <w:bookmarkEnd w:id="187"/>
      <w:bookmarkEnd w:id="188"/>
      <w:bookmarkEnd w:id="189"/>
      <w:r>
        <w:rPr/>
        <w:t xml:space="preserve">Законодательство Российской Федерации в области персональных данных основывается на Конституции Российской Федерации и международных договорах </w:t>
      </w:r>
    </w:p>
    <w:p>
      <w:pPr>
        <w:pStyle w:val="Normal"/>
        <w:spacing w:before="0" w:after="280"/>
        <w:ind w:left="720" w:hanging="0"/>
        <w:rPr/>
      </w:pPr>
      <w:r>
        <w:rPr/>
        <w:t>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spacing w:before="0" w:after="280"/>
        <w:rPr/>
      </w:pPr>
      <w:bookmarkStart w:id="190" w:name="ZAP253Q3J5"/>
      <w:bookmarkStart w:id="191" w:name="XA00M6S2MI"/>
      <w:bookmarkStart w:id="192" w:name="ZAP2AIC3KM"/>
      <w:bookmarkStart w:id="193" w:name="bssPhr38"/>
      <w:bookmarkEnd w:id="190"/>
      <w:bookmarkEnd w:id="191"/>
      <w:bookmarkEnd w:id="192"/>
      <w:bookmarkEnd w:id="193"/>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bookmarkStart w:id="194" w:name="ZAP20FS3F6"/>
      <w:bookmarkStart w:id="195" w:name="XA00M7E2ML"/>
      <w:bookmarkStart w:id="196" w:name="ZAP25UE3GN"/>
      <w:bookmarkStart w:id="197" w:name="bssPhr39"/>
      <w:bookmarkEnd w:id="194"/>
      <w:bookmarkEnd w:id="195"/>
      <w:bookmarkEnd w:id="196"/>
      <w:bookmarkEnd w:id="197"/>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spacing w:before="0" w:after="280"/>
        <w:rPr/>
      </w:pPr>
      <w:bookmarkStart w:id="198" w:name="ZAP20C43H7"/>
      <w:bookmarkStart w:id="199" w:name="XA00M802MO"/>
      <w:bookmarkStart w:id="200" w:name="ZAP25QM3IO"/>
      <w:bookmarkStart w:id="201" w:name="bssPhr40"/>
      <w:bookmarkEnd w:id="198"/>
      <w:bookmarkEnd w:id="199"/>
      <w:bookmarkEnd w:id="200"/>
      <w:bookmarkEnd w:id="201"/>
      <w:r>
        <w:rPr/>
        <w:t xml:space="preserve">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r>
    </w:p>
    <w:p>
      <w:pPr>
        <w:pStyle w:val="Normal"/>
        <w:spacing w:before="0" w:after="280"/>
        <w:jc w:val="center"/>
        <w:rPr/>
      </w:pPr>
      <w:bookmarkStart w:id="202" w:name="ZAP1IS832P"/>
      <w:bookmarkStart w:id="203" w:name="ZAP1OAQ34A"/>
      <w:bookmarkStart w:id="204" w:name="ZAP1TP03DE"/>
      <w:bookmarkStart w:id="205" w:name="ZAP237I3EV"/>
      <w:bookmarkStart w:id="206" w:name="ZA00MH82O5"/>
      <w:bookmarkStart w:id="207" w:name="XA00M902N2"/>
      <w:bookmarkStart w:id="208" w:name="ZAP23B43F0"/>
      <w:bookmarkStart w:id="209" w:name="bssPhr41"/>
      <w:bookmarkEnd w:id="202"/>
      <w:bookmarkEnd w:id="203"/>
      <w:bookmarkEnd w:id="204"/>
      <w:bookmarkEnd w:id="205"/>
      <w:bookmarkEnd w:id="206"/>
      <w:bookmarkEnd w:id="207"/>
      <w:bookmarkEnd w:id="208"/>
      <w:bookmarkEnd w:id="209"/>
      <w:r>
        <w:rPr/>
        <w:t xml:space="preserve">Глава 2. Принципы и условия обработки персональных данных </w:t>
      </w:r>
    </w:p>
    <w:p>
      <w:pPr>
        <w:pStyle w:val="Normal"/>
        <w:spacing w:before="0" w:after="280"/>
        <w:jc w:val="center"/>
        <w:rPr/>
      </w:pPr>
      <w:bookmarkStart w:id="210" w:name="XA00MAM2NB"/>
      <w:bookmarkStart w:id="211" w:name="ZA00MJO2NQ"/>
      <w:bookmarkStart w:id="212" w:name="XA00M9I2N5"/>
      <w:bookmarkStart w:id="213" w:name="ZAP1RLO3AF"/>
      <w:bookmarkStart w:id="214" w:name="bssPhr42"/>
      <w:bookmarkEnd w:id="210"/>
      <w:bookmarkEnd w:id="211"/>
      <w:bookmarkEnd w:id="212"/>
      <w:bookmarkEnd w:id="213"/>
      <w:bookmarkEnd w:id="214"/>
      <w:r>
        <w:rPr/>
        <w:t xml:space="preserve">Статья 5. Принципы обработки персональных данных </w:t>
      </w:r>
    </w:p>
    <w:p>
      <w:pPr>
        <w:pStyle w:val="Normal"/>
        <w:spacing w:before="0" w:after="280"/>
        <w:rPr/>
      </w:pPr>
      <w:bookmarkStart w:id="215" w:name="ZAP1RP23BA"/>
      <w:bookmarkStart w:id="216" w:name="XA00MA42N8"/>
      <w:bookmarkStart w:id="217" w:name="ZAP217K3CR"/>
      <w:bookmarkStart w:id="218" w:name="bssPhr43"/>
      <w:bookmarkEnd w:id="215"/>
      <w:bookmarkEnd w:id="216"/>
      <w:bookmarkEnd w:id="217"/>
      <w:bookmarkEnd w:id="218"/>
      <w:r>
        <w:rPr/>
        <w:t>1. Обработка персональных данных должна осуществляться на законной и справедливой основе.</w:t>
      </w:r>
    </w:p>
    <w:p>
      <w:pPr>
        <w:pStyle w:val="Normal"/>
        <w:spacing w:before="0" w:after="280"/>
        <w:rPr/>
      </w:pPr>
      <w:bookmarkStart w:id="219" w:name="ZAP1URO3F5"/>
      <w:bookmarkStart w:id="220" w:name="XA00MC22NR"/>
      <w:bookmarkStart w:id="221" w:name="ZAP24AA3GM"/>
      <w:bookmarkStart w:id="222" w:name="bssPhr44"/>
      <w:bookmarkEnd w:id="219"/>
      <w:bookmarkEnd w:id="220"/>
      <w:bookmarkEnd w:id="221"/>
      <w:bookmarkEnd w:id="222"/>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before="0" w:after="280"/>
        <w:rPr/>
      </w:pPr>
      <w:r>
        <w:rPr/>
      </w:r>
      <w:bookmarkStart w:id="223" w:name="ZAP29OG3II"/>
      <w:bookmarkStart w:id="224" w:name="XA00MAA2MO"/>
      <w:bookmarkStart w:id="225" w:name="ZAP2F723K3"/>
      <w:bookmarkStart w:id="226" w:name="bssPhr45"/>
      <w:bookmarkStart w:id="227" w:name="ZAP29OG3II"/>
      <w:bookmarkStart w:id="228" w:name="XA00MAA2MO"/>
      <w:bookmarkStart w:id="229" w:name="ZAP2F723K3"/>
      <w:bookmarkStart w:id="230" w:name="bssPhr45"/>
      <w:bookmarkEnd w:id="227"/>
      <w:bookmarkEnd w:id="228"/>
      <w:bookmarkEnd w:id="229"/>
      <w:bookmarkEnd w:id="230"/>
    </w:p>
    <w:p>
      <w:pPr>
        <w:pStyle w:val="Normal"/>
        <w:spacing w:before="0" w:after="280"/>
        <w:rPr/>
      </w:pPr>
      <w:r>
        <w:rPr/>
      </w:r>
    </w:p>
    <w:p>
      <w:pPr>
        <w:pStyle w:val="Normal"/>
        <w:spacing w:before="0" w:after="280"/>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before="0" w:after="280"/>
        <w:rPr/>
      </w:pPr>
      <w:bookmarkStart w:id="231" w:name="ZAP1RHS3CS"/>
      <w:bookmarkStart w:id="232" w:name="XA00MGA2O7"/>
      <w:bookmarkStart w:id="233" w:name="ZAP210E3ED"/>
      <w:bookmarkStart w:id="234" w:name="bssPhr46"/>
      <w:bookmarkEnd w:id="231"/>
      <w:bookmarkEnd w:id="232"/>
      <w:bookmarkEnd w:id="233"/>
      <w:bookmarkEnd w:id="234"/>
      <w:r>
        <w:rPr/>
        <w:t>4. Обработке подлежат только персональные данные, которые отвечают целям их обработки.</w:t>
      </w:r>
    </w:p>
    <w:p>
      <w:pPr>
        <w:pStyle w:val="Normal"/>
        <w:spacing w:before="0" w:after="280"/>
        <w:rPr/>
      </w:pPr>
      <w:bookmarkStart w:id="235" w:name="ZAP1M2K3A1"/>
      <w:bookmarkStart w:id="236" w:name="XA00M7E2N4"/>
      <w:bookmarkStart w:id="237" w:name="ZAP1RH63BI"/>
      <w:bookmarkStart w:id="238" w:name="bssPhr47"/>
      <w:bookmarkEnd w:id="235"/>
      <w:bookmarkEnd w:id="236"/>
      <w:bookmarkEnd w:id="237"/>
      <w:bookmarkEnd w:id="238"/>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before="0" w:after="280"/>
        <w:rPr/>
      </w:pPr>
      <w:bookmarkStart w:id="239" w:name="ZAP261G3GL"/>
      <w:bookmarkStart w:id="240" w:name="XA00M802N7"/>
      <w:bookmarkStart w:id="241" w:name="ZAP2BG23I6"/>
      <w:bookmarkStart w:id="242" w:name="bssPhr48"/>
      <w:bookmarkEnd w:id="239"/>
      <w:bookmarkEnd w:id="240"/>
      <w:bookmarkEnd w:id="241"/>
      <w:bookmarkEnd w:id="242"/>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before="0" w:after="280"/>
        <w:rPr/>
      </w:pPr>
      <w:bookmarkStart w:id="243" w:name="ZAP1V1G3HB"/>
      <w:bookmarkStart w:id="244" w:name="XA00M8I2NA"/>
      <w:bookmarkStart w:id="245" w:name="ZAP24G23IS"/>
      <w:bookmarkStart w:id="246" w:name="bssPhr49"/>
      <w:bookmarkEnd w:id="243"/>
      <w:bookmarkEnd w:id="244"/>
      <w:bookmarkEnd w:id="245"/>
      <w:bookmarkEnd w:id="246"/>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br/>
      </w:r>
      <w:bookmarkStart w:id="247" w:name="ZAP2KI63J4"/>
      <w:bookmarkEnd w:id="247"/>
      <w:r>
        <w:rP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bookmarkStart w:id="248" w:name="ZAP1ING37M"/>
      <w:bookmarkStart w:id="249" w:name="ZAP1O62397"/>
      <w:bookmarkStart w:id="250" w:name="ZAP1U4A3BG"/>
      <w:bookmarkStart w:id="251" w:name="ZAP23IS3D1"/>
      <w:bookmarkStart w:id="252" w:name="XA00M7C2MK"/>
      <w:bookmarkStart w:id="253" w:name="XA00M7U2MN"/>
      <w:bookmarkStart w:id="254" w:name="XA00M8G2MQ"/>
      <w:bookmarkStart w:id="255" w:name="ZA00MOI2OJ"/>
      <w:bookmarkStart w:id="256" w:name="XA00MB82NE"/>
      <w:bookmarkStart w:id="257" w:name="ZAP23ME3D2"/>
      <w:bookmarkStart w:id="258" w:name="ZA01U4A3BG"/>
      <w:bookmarkStart w:id="259" w:name="bssPhr50"/>
      <w:bookmarkEnd w:id="248"/>
      <w:bookmarkEnd w:id="249"/>
      <w:bookmarkEnd w:id="250"/>
      <w:bookmarkEnd w:id="251"/>
      <w:bookmarkEnd w:id="252"/>
      <w:bookmarkEnd w:id="253"/>
      <w:bookmarkEnd w:id="254"/>
      <w:bookmarkEnd w:id="255"/>
      <w:bookmarkEnd w:id="256"/>
      <w:bookmarkEnd w:id="257"/>
      <w:bookmarkEnd w:id="258"/>
      <w:bookmarkEnd w:id="259"/>
      <w:r>
        <w:rPr/>
        <w:t xml:space="preserve">Статья 6. Условия обработки персональных данных </w:t>
      </w:r>
    </w:p>
    <w:p>
      <w:pPr>
        <w:pStyle w:val="Normal"/>
        <w:spacing w:before="0" w:after="280"/>
        <w:rPr/>
      </w:pPr>
      <w:bookmarkStart w:id="260" w:name="ZAP1RHE3B6"/>
      <w:bookmarkStart w:id="261" w:name="XA00M6Q2MH"/>
      <w:bookmarkStart w:id="262" w:name="ZAP21003CN"/>
      <w:bookmarkStart w:id="263" w:name="bssPhr51"/>
      <w:bookmarkEnd w:id="260"/>
      <w:bookmarkEnd w:id="261"/>
      <w:bookmarkEnd w:id="262"/>
      <w:bookmarkEnd w:id="263"/>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spacing w:before="0" w:after="280"/>
        <w:rPr/>
      </w:pPr>
      <w:bookmarkStart w:id="264" w:name="ZAP20GC3E5"/>
      <w:bookmarkStart w:id="265" w:name="XA00MEG2O4"/>
      <w:bookmarkStart w:id="266" w:name="ZAP25UU3FM"/>
      <w:bookmarkStart w:id="267" w:name="bssPhr52"/>
      <w:bookmarkEnd w:id="264"/>
      <w:bookmarkEnd w:id="265"/>
      <w:bookmarkEnd w:id="266"/>
      <w:bookmarkEnd w:id="267"/>
      <w:r>
        <w:rPr/>
        <w:t>1) обработка персональных данных осуществляется с согласия субъекта персональных данных на обработку его персональных данных;</w:t>
      </w:r>
    </w:p>
    <w:p>
      <w:pPr>
        <w:pStyle w:val="Normal"/>
        <w:spacing w:before="0" w:after="280"/>
        <w:rPr/>
      </w:pPr>
      <w:bookmarkStart w:id="268" w:name="ZAP216M3EE"/>
      <w:bookmarkStart w:id="269" w:name="XA00MF22O7"/>
      <w:bookmarkStart w:id="270" w:name="ZAP26L83FV"/>
      <w:bookmarkStart w:id="271" w:name="bssPhr53"/>
      <w:bookmarkEnd w:id="268"/>
      <w:bookmarkEnd w:id="269"/>
      <w:bookmarkEnd w:id="270"/>
      <w:bookmarkEnd w:id="271"/>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spacing w:before="0" w:after="280"/>
        <w:rPr/>
      </w:pPr>
      <w:bookmarkStart w:id="272" w:name="ZAP27HS3I3"/>
      <w:bookmarkStart w:id="273" w:name="XA00MDA2N4"/>
      <w:bookmarkStart w:id="274" w:name="ZAP2D0E3JK"/>
      <w:bookmarkStart w:id="275" w:name="bssPhr54"/>
      <w:bookmarkEnd w:id="272"/>
      <w:bookmarkEnd w:id="273"/>
      <w:bookmarkEnd w:id="274"/>
      <w:bookmarkEnd w:id="275"/>
      <w:r>
        <w:rPr/>
        <w:t xml:space="preserve">3) обработка персональных данных осуществляется в связи с участием лица в конституционном, гражданском, административном, уголовном судопроизводстве, </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t>судопроизводстве в арбитражных судах;</w:t>
        <w:br/>
      </w:r>
      <w:bookmarkStart w:id="276" w:name="ZAP2KKU3J0"/>
      <w:bookmarkEnd w:id="276"/>
      <w:r>
        <w:rPr/>
        <w:t>(Пункт в редакции, введенной в действие с 10 августа 2017 года Федеральным законом от 29 июля 2017 года № 223-ФЗ. - См. предыдущую редакцию)</w:t>
      </w:r>
      <w:bookmarkStart w:id="277" w:name="ZAP1OJ03BN"/>
      <w:bookmarkStart w:id="278" w:name="ZAP1U1I3D8"/>
      <w:bookmarkStart w:id="279" w:name="bssPhr55"/>
      <w:bookmarkEnd w:id="277"/>
      <w:bookmarkEnd w:id="278"/>
      <w:bookmarkEnd w:id="279"/>
      <w:r>
        <w:rPr/>
        <w:t>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br/>
      </w:r>
      <w:bookmarkStart w:id="280" w:name="ZAP2ANK3G1"/>
      <w:bookmarkEnd w:id="280"/>
      <w:r>
        <w:rPr/>
        <w:t>(Пункт дополнительно включен с 10 августа 2017 года Федеральным законом от 29 июля 2017 года № 223-ФЗ)</w:t>
      </w:r>
    </w:p>
    <w:p>
      <w:pPr>
        <w:pStyle w:val="Normal"/>
        <w:spacing w:before="0" w:after="280"/>
        <w:rPr/>
      </w:pPr>
      <w:bookmarkStart w:id="281" w:name="ZAP219Q3E5"/>
      <w:bookmarkStart w:id="282" w:name="XA00MDS2N7"/>
      <w:bookmarkStart w:id="283" w:name="ZAP26OC3FM"/>
      <w:bookmarkStart w:id="284" w:name="bssPhr56"/>
      <w:bookmarkEnd w:id="281"/>
      <w:bookmarkEnd w:id="282"/>
      <w:bookmarkEnd w:id="283"/>
      <w:bookmarkEnd w:id="284"/>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br/>
      </w:r>
      <w:bookmarkStart w:id="285" w:name="ZAP2KJ63I3"/>
      <w:bookmarkEnd w:id="285"/>
      <w:r>
        <w:rPr/>
        <w:t>(Пункт в редакции, введенной в действие с 19 апреля 2013 года Федеральным законом от 5 апреля 2013 года № 43-ФЗ. - См. предыдущую редакцию)</w:t>
      </w:r>
    </w:p>
    <w:p>
      <w:pPr>
        <w:pStyle w:val="Normal"/>
        <w:spacing w:before="0" w:after="280"/>
        <w:rPr/>
      </w:pPr>
      <w:bookmarkStart w:id="286" w:name="ZAP21E63EO"/>
      <w:bookmarkStart w:id="287" w:name="XA00MEE2NA"/>
      <w:bookmarkStart w:id="288" w:name="ZAP26SO3G9"/>
      <w:bookmarkStart w:id="289" w:name="bssPhr57"/>
      <w:bookmarkEnd w:id="286"/>
      <w:bookmarkEnd w:id="287"/>
      <w:bookmarkEnd w:id="288"/>
      <w:bookmarkEnd w:id="289"/>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br/>
      </w:r>
      <w:bookmarkStart w:id="290" w:name="ZAP2KB03GN"/>
      <w:bookmarkEnd w:id="290"/>
      <w:r>
        <w:rPr/>
        <w:t>(Пункт в редакции, введенной в действие с 1 июля 2014 года Федеральным законом от 21 декабря 2013 года № 363-ФЗ; в редакции, введенной в действие с 1 января 2017 года Федеральным законом от 3 июля 2016 года № 231-ФЗ. - См. предыдущую редакцию)</w:t>
      </w:r>
    </w:p>
    <w:p>
      <w:pPr>
        <w:pStyle w:val="Normal"/>
        <w:spacing w:before="0" w:after="280"/>
        <w:rPr/>
      </w:pPr>
      <w:bookmarkStart w:id="291" w:name="ZAP21CO3DS"/>
      <w:bookmarkStart w:id="292" w:name="XA00MF02ND"/>
      <w:bookmarkStart w:id="293" w:name="ZAP26RA3FD"/>
      <w:bookmarkStart w:id="294" w:name="bssPhr58"/>
      <w:bookmarkEnd w:id="291"/>
      <w:bookmarkEnd w:id="292"/>
      <w:bookmarkEnd w:id="293"/>
      <w:bookmarkEnd w:id="294"/>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before="0" w:after="280"/>
        <w:rPr/>
      </w:pPr>
      <w:bookmarkStart w:id="295" w:name="ZAP215C3ED"/>
      <w:bookmarkStart w:id="296" w:name="XA00M642MA"/>
      <w:bookmarkStart w:id="297" w:name="ZAP26JU3FU"/>
      <w:bookmarkStart w:id="298" w:name="bssPhr59"/>
      <w:bookmarkEnd w:id="295"/>
      <w:bookmarkEnd w:id="296"/>
      <w:bookmarkEnd w:id="297"/>
      <w:bookmarkEnd w:id="298"/>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w:t>
      </w:r>
    </w:p>
    <w:p>
      <w:pPr>
        <w:pStyle w:val="Normal"/>
        <w:spacing w:before="0" w:after="280"/>
        <w:rPr/>
      </w:pPr>
      <w:r>
        <w:rPr/>
      </w:r>
    </w:p>
    <w:p>
      <w:pPr>
        <w:pStyle w:val="Normal"/>
        <w:spacing w:before="0" w:after="280"/>
        <w:rPr/>
      </w:pPr>
      <w:r>
        <w:rPr/>
        <w:t>общественно значимых целей при условии, что при этом не нарушаются права и свободы субъекта персональных данных;</w:t>
        <w:br/>
      </w:r>
      <w:bookmarkStart w:id="299" w:name="ZAP2PPI3I8"/>
      <w:bookmarkEnd w:id="299"/>
      <w:r>
        <w:rPr/>
        <w:t>(Пункт в редакции, введенной в действие с 1 января 2017 года Федеральным законом от 3 июля 2016 года № 231-ФЗ. - См. предыдущую редакцию)</w:t>
      </w:r>
    </w:p>
    <w:p>
      <w:pPr>
        <w:pStyle w:val="Normal"/>
        <w:spacing w:before="0" w:after="280"/>
        <w:rPr/>
      </w:pPr>
      <w:bookmarkStart w:id="300" w:name="ZAP21HO3FI"/>
      <w:bookmarkStart w:id="301" w:name="XA00M6M2MD"/>
      <w:bookmarkStart w:id="302" w:name="ZAP270A3H3"/>
      <w:bookmarkStart w:id="303" w:name="bssPhr60"/>
      <w:bookmarkEnd w:id="300"/>
      <w:bookmarkEnd w:id="301"/>
      <w:bookmarkEnd w:id="302"/>
      <w:bookmarkEnd w:id="30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spacing w:before="0" w:after="280"/>
        <w:rPr/>
      </w:pPr>
      <w:bookmarkStart w:id="304" w:name="ZAP27QQ3I0"/>
      <w:bookmarkStart w:id="305" w:name="XA00M782MG"/>
      <w:bookmarkStart w:id="306" w:name="ZAP2D9C3JH"/>
      <w:bookmarkStart w:id="307" w:name="bssPhr61"/>
      <w:bookmarkEnd w:id="304"/>
      <w:bookmarkEnd w:id="305"/>
      <w:bookmarkEnd w:id="306"/>
      <w:bookmarkEnd w:id="307"/>
      <w:r>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Normal"/>
        <w:spacing w:before="0" w:after="280"/>
        <w:rPr/>
      </w:pPr>
      <w:bookmarkStart w:id="308" w:name="ZAP2DT03KU"/>
      <w:bookmarkStart w:id="309" w:name="XA00MDK2NQ"/>
      <w:bookmarkStart w:id="310" w:name="ZAP2JBI3MF"/>
      <w:bookmarkStart w:id="311" w:name="bssPhr62"/>
      <w:bookmarkEnd w:id="308"/>
      <w:bookmarkEnd w:id="309"/>
      <w:bookmarkEnd w:id="310"/>
      <w:bookmarkEnd w:id="311"/>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spacing w:before="0" w:after="280"/>
        <w:rPr/>
      </w:pPr>
      <w:bookmarkStart w:id="312" w:name="ZAP2CLQ3H0"/>
      <w:bookmarkStart w:id="313" w:name="XA00MEM2NV"/>
      <w:bookmarkStart w:id="314" w:name="ZAP2I4C3IH"/>
      <w:bookmarkStart w:id="315" w:name="bssPhr63"/>
      <w:bookmarkEnd w:id="312"/>
      <w:bookmarkEnd w:id="313"/>
      <w:bookmarkEnd w:id="314"/>
      <w:bookmarkEnd w:id="315"/>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pacing w:before="0" w:after="280"/>
        <w:rPr/>
      </w:pPr>
      <w:bookmarkStart w:id="316" w:name="ZAP1KO4398"/>
      <w:bookmarkStart w:id="317" w:name="XA00MFC2O6"/>
      <w:bookmarkStart w:id="318" w:name="ZAP1Q6M3AP"/>
      <w:bookmarkStart w:id="319" w:name="bssPhr64"/>
      <w:bookmarkEnd w:id="316"/>
      <w:bookmarkEnd w:id="317"/>
      <w:bookmarkEnd w:id="318"/>
      <w:bookmarkEnd w:id="319"/>
      <w:r>
        <w:rPr/>
        <w:t>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от 27 мая 1996 года № 57-ФЗ "О государственной охране".</w:t>
        <w:br/>
      </w:r>
      <w:bookmarkStart w:id="320" w:name="ZAP24KO3DH"/>
      <w:bookmarkEnd w:id="320"/>
      <w:r>
        <w:rPr/>
        <w:t>(Часть дополнительно включена Федеральным законом от 1 июля 2017 года № 148-ФЗ)</w:t>
      </w:r>
    </w:p>
    <w:p>
      <w:pPr>
        <w:pStyle w:val="Normal"/>
        <w:spacing w:before="0" w:after="280"/>
        <w:rPr/>
      </w:pPr>
      <w:bookmarkStart w:id="321" w:name="ZAP24FG3JL"/>
      <w:bookmarkStart w:id="322" w:name="XA00M942ND"/>
      <w:bookmarkStart w:id="323" w:name="ZAP29U23L6"/>
      <w:bookmarkStart w:id="324" w:name="bssPhr65"/>
      <w:bookmarkEnd w:id="321"/>
      <w:bookmarkEnd w:id="322"/>
      <w:bookmarkEnd w:id="323"/>
      <w:bookmarkEnd w:id="324"/>
      <w:r>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spacing w:before="0" w:after="280"/>
        <w:rPr/>
      </w:pPr>
      <w:bookmarkStart w:id="325" w:name="ZAP1TU63DJ"/>
      <w:bookmarkStart w:id="326" w:name="XA00M9M2NG"/>
      <w:bookmarkStart w:id="327" w:name="ZAP23CO3F4"/>
      <w:bookmarkStart w:id="328" w:name="bssPhr66"/>
      <w:bookmarkEnd w:id="325"/>
      <w:bookmarkEnd w:id="326"/>
      <w:bookmarkEnd w:id="327"/>
      <w:bookmarkEnd w:id="328"/>
      <w:r>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Normal"/>
        <w:spacing w:before="0" w:after="280"/>
        <w:rPr/>
      </w:pPr>
      <w:r>
        <w:rPr/>
      </w:r>
      <w:bookmarkStart w:id="329" w:name="ZAP1RT23BD"/>
      <w:bookmarkStart w:id="330" w:name="XA00MC02NQ"/>
      <w:bookmarkStart w:id="331" w:name="ZAP21BK3CU"/>
      <w:bookmarkStart w:id="332" w:name="bssPhr67"/>
      <w:bookmarkStart w:id="333" w:name="ZAP1RT23BD"/>
      <w:bookmarkStart w:id="334" w:name="XA00MC02NQ"/>
      <w:bookmarkStart w:id="335" w:name="ZAP21BK3CU"/>
      <w:bookmarkStart w:id="336" w:name="bssPhr67"/>
      <w:bookmarkEnd w:id="333"/>
      <w:bookmarkEnd w:id="334"/>
      <w:bookmarkEnd w:id="335"/>
      <w:bookmarkEnd w:id="336"/>
    </w:p>
    <w:p>
      <w:pPr>
        <w:pStyle w:val="Normal"/>
        <w:spacing w:before="0" w:after="280"/>
        <w:rPr/>
      </w:pPr>
      <w:r>
        <w:rPr/>
      </w:r>
    </w:p>
    <w:p>
      <w:pPr>
        <w:pStyle w:val="Normal"/>
        <w:spacing w:before="0" w:after="280"/>
        <w:rPr/>
      </w:pPr>
      <w:r>
        <w:rPr/>
      </w:r>
    </w:p>
    <w:p>
      <w:pPr>
        <w:pStyle w:val="Normal"/>
        <w:spacing w:before="0" w:after="280"/>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spacing w:before="0" w:after="280"/>
        <w:rPr/>
      </w:pPr>
      <w:bookmarkStart w:id="337" w:name="ZAP2H4Q3NC"/>
      <w:bookmarkStart w:id="338" w:name="XA00MCI2NT"/>
      <w:bookmarkStart w:id="339" w:name="ZAP2MJC3OT"/>
      <w:bookmarkStart w:id="340" w:name="bssPhr68"/>
      <w:bookmarkEnd w:id="337"/>
      <w:bookmarkEnd w:id="338"/>
      <w:bookmarkEnd w:id="339"/>
      <w:bookmarkEnd w:id="340"/>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br/>
      </w:r>
      <w:bookmarkStart w:id="341" w:name="ZAP2KLO3J5"/>
      <w:bookmarkEnd w:id="341"/>
      <w:r>
        <w:rP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b/>
          <w:b/>
        </w:rPr>
      </w:pPr>
      <w:bookmarkStart w:id="342" w:name="ZAP1JTQ38T"/>
      <w:bookmarkStart w:id="343" w:name="ZAP1PCC3AE"/>
      <w:bookmarkStart w:id="344" w:name="ZAP21NA3EB"/>
      <w:bookmarkStart w:id="345" w:name="ZAP275S3FS"/>
      <w:bookmarkStart w:id="346" w:name="XA00MA22N7"/>
      <w:bookmarkStart w:id="347" w:name="XA00MAK2NA"/>
      <w:bookmarkStart w:id="348" w:name="ZA00MP82OA"/>
      <w:bookmarkStart w:id="349" w:name="XA00M9G2N4"/>
      <w:bookmarkStart w:id="350" w:name="ZAP279E3FT"/>
      <w:bookmarkStart w:id="351" w:name="bssPhr69"/>
      <w:bookmarkEnd w:id="342"/>
      <w:bookmarkEnd w:id="343"/>
      <w:bookmarkEnd w:id="344"/>
      <w:bookmarkEnd w:id="345"/>
      <w:bookmarkEnd w:id="346"/>
      <w:bookmarkEnd w:id="347"/>
      <w:bookmarkEnd w:id="348"/>
      <w:bookmarkEnd w:id="349"/>
      <w:bookmarkEnd w:id="350"/>
      <w:bookmarkEnd w:id="351"/>
      <w:r>
        <w:rPr>
          <w:b/>
        </w:rPr>
        <w:t xml:space="preserve">Статья 7. Конфиденциальность персональных данных </w:t>
      </w:r>
    </w:p>
    <w:p>
      <w:pPr>
        <w:pStyle w:val="Normal"/>
        <w:spacing w:before="0" w:after="280"/>
        <w:rPr/>
      </w:pPr>
      <w:bookmarkStart w:id="352" w:name="ZAP22NA3C9"/>
      <w:bookmarkStart w:id="353" w:name="ZAP285S3DQ"/>
      <w:bookmarkStart w:id="354" w:name="bssPhr70"/>
      <w:bookmarkEnd w:id="352"/>
      <w:bookmarkEnd w:id="353"/>
      <w:bookmarkEnd w:id="354"/>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r>
      <w:bookmarkStart w:id="355" w:name="ZAP2KPA3J6"/>
      <w:bookmarkEnd w:id="355"/>
      <w:r>
        <w:rP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b/>
          <w:b/>
        </w:rPr>
      </w:pPr>
      <w:bookmarkStart w:id="356" w:name="ZAP1ISQ35R"/>
      <w:bookmarkStart w:id="357" w:name="ZAP1OBC37C"/>
      <w:bookmarkStart w:id="358" w:name="ZAP1RKC3D2"/>
      <w:bookmarkStart w:id="359" w:name="ZAP212U3EJ"/>
      <w:bookmarkStart w:id="360" w:name="ZA00MDG2MG"/>
      <w:bookmarkStart w:id="361" w:name="XA00MB62ND"/>
      <w:bookmarkStart w:id="362" w:name="ZAP216G3EK"/>
      <w:bookmarkStart w:id="363" w:name="ZA01RKC3D2"/>
      <w:bookmarkStart w:id="364" w:name="bssPhr71"/>
      <w:bookmarkEnd w:id="356"/>
      <w:bookmarkEnd w:id="357"/>
      <w:bookmarkEnd w:id="358"/>
      <w:bookmarkEnd w:id="359"/>
      <w:bookmarkEnd w:id="360"/>
      <w:bookmarkEnd w:id="361"/>
      <w:bookmarkEnd w:id="362"/>
      <w:bookmarkEnd w:id="363"/>
      <w:bookmarkEnd w:id="364"/>
      <w:r>
        <w:rPr>
          <w:b/>
        </w:rPr>
        <w:t xml:space="preserve">Статья 8. Общедоступные источники персональных данных </w:t>
      </w:r>
    </w:p>
    <w:p>
      <w:pPr>
        <w:pStyle w:val="Normal"/>
        <w:spacing w:before="0" w:after="280"/>
        <w:rPr/>
      </w:pPr>
      <w:bookmarkStart w:id="365" w:name="ZAP2K263NP"/>
      <w:bookmarkStart w:id="366" w:name="XA00MBO2NG"/>
      <w:bookmarkStart w:id="367" w:name="ZAP2PGO3PA"/>
      <w:bookmarkStart w:id="368" w:name="bssPhr72"/>
      <w:bookmarkEnd w:id="365"/>
      <w:bookmarkEnd w:id="366"/>
      <w:bookmarkEnd w:id="367"/>
      <w:bookmarkEnd w:id="368"/>
      <w:r>
        <w:rPr/>
        <w:t xml:space="preserve">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bookmarkStart w:id="369" w:name="ZAP1RUM3D4"/>
      <w:bookmarkStart w:id="370" w:name="XA00M2S2MD"/>
      <w:bookmarkStart w:id="371" w:name="ZAP21D83EL"/>
      <w:bookmarkStart w:id="372" w:name="bssPhr73"/>
      <w:bookmarkEnd w:id="369"/>
      <w:bookmarkEnd w:id="370"/>
      <w:bookmarkEnd w:id="371"/>
      <w:bookmarkEnd w:id="372"/>
      <w:r>
        <w:rPr/>
        <w:t xml:space="preserve">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jc w:val="center"/>
        <w:rPr/>
      </w:pPr>
      <w:r>
        <w:rPr/>
      </w:r>
      <w:bookmarkStart w:id="373" w:name="ZAP1IDK36Q"/>
      <w:bookmarkStart w:id="374" w:name="ZAP1NS638B"/>
      <w:bookmarkStart w:id="375" w:name="ZAP1SKA3BN"/>
      <w:bookmarkStart w:id="376" w:name="ZAP222S3D8"/>
      <w:bookmarkStart w:id="377" w:name="XA00M902MS"/>
      <w:bookmarkStart w:id="378" w:name="XA00MB42NC"/>
      <w:bookmarkStart w:id="379" w:name="ZA00M8E2N8"/>
      <w:bookmarkStart w:id="380" w:name="ZA00LRQ2L4"/>
      <w:bookmarkStart w:id="381" w:name="XA00M7S2MM"/>
      <w:bookmarkStart w:id="382" w:name="ZAP226E3D9"/>
      <w:bookmarkStart w:id="383" w:name="ZA01SKA3BN"/>
      <w:bookmarkStart w:id="384" w:name="bssPhr74"/>
      <w:bookmarkStart w:id="385" w:name="ZAP1IDK36Q"/>
      <w:bookmarkStart w:id="386" w:name="ZAP1NS638B"/>
      <w:bookmarkStart w:id="387" w:name="ZAP1SKA3BN"/>
      <w:bookmarkStart w:id="388" w:name="ZAP222S3D8"/>
      <w:bookmarkStart w:id="389" w:name="XA00M902MS"/>
      <w:bookmarkStart w:id="390" w:name="XA00MB42NC"/>
      <w:bookmarkStart w:id="391" w:name="ZA00M8E2N8"/>
      <w:bookmarkStart w:id="392" w:name="ZA00LRQ2L4"/>
      <w:bookmarkStart w:id="393" w:name="XA00M7S2MM"/>
      <w:bookmarkStart w:id="394" w:name="ZAP226E3D9"/>
      <w:bookmarkStart w:id="395" w:name="ZA01SKA3BN"/>
      <w:bookmarkStart w:id="396" w:name="bssPhr74"/>
      <w:bookmarkEnd w:id="385"/>
      <w:bookmarkEnd w:id="386"/>
      <w:bookmarkEnd w:id="387"/>
      <w:bookmarkEnd w:id="388"/>
      <w:bookmarkEnd w:id="389"/>
      <w:bookmarkEnd w:id="390"/>
      <w:bookmarkEnd w:id="391"/>
      <w:bookmarkEnd w:id="392"/>
      <w:bookmarkEnd w:id="393"/>
      <w:bookmarkEnd w:id="394"/>
      <w:bookmarkEnd w:id="395"/>
      <w:bookmarkEnd w:id="396"/>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b/>
          <w:b/>
        </w:rPr>
      </w:pPr>
      <w:r>
        <w:rPr>
          <w:b/>
        </w:rPr>
        <w:t xml:space="preserve">Статья 9. Согласие субъекта персональных данных на обработку его персональных данных </w:t>
      </w:r>
    </w:p>
    <w:p>
      <w:pPr>
        <w:pStyle w:val="Normal"/>
        <w:spacing w:before="0" w:after="280"/>
        <w:rPr/>
      </w:pPr>
      <w:bookmarkStart w:id="397" w:name="ZAP1P5G3A8"/>
      <w:bookmarkStart w:id="398" w:name="XA00M8E2MP"/>
      <w:bookmarkStart w:id="399" w:name="ZAP1UK23BP"/>
      <w:bookmarkStart w:id="400" w:name="bssPhr75"/>
      <w:bookmarkEnd w:id="397"/>
      <w:bookmarkEnd w:id="398"/>
      <w:bookmarkEnd w:id="399"/>
      <w:bookmarkEnd w:id="400"/>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spacing w:before="0" w:after="280"/>
        <w:rPr/>
      </w:pPr>
      <w:bookmarkStart w:id="401" w:name="ZAP1PHO3C1"/>
      <w:bookmarkStart w:id="402" w:name="XA00MAQ2MQ"/>
      <w:bookmarkStart w:id="403" w:name="ZAP1V0A3DI"/>
      <w:bookmarkStart w:id="404" w:name="bssPhr76"/>
      <w:bookmarkEnd w:id="401"/>
      <w:bookmarkEnd w:id="402"/>
      <w:bookmarkEnd w:id="403"/>
      <w:bookmarkEnd w:id="404"/>
      <w:r>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11 части 1 статьи 6, части 2 статьи 10 и части 2 статьи 11 настоящего Федерального закона.</w:t>
      </w:r>
    </w:p>
    <w:p>
      <w:pPr>
        <w:pStyle w:val="Normal"/>
        <w:spacing w:before="0" w:after="280"/>
        <w:rPr/>
      </w:pPr>
      <w:bookmarkStart w:id="405" w:name="ZAP1PQ03DK"/>
      <w:bookmarkStart w:id="406" w:name="XA00MA02N6"/>
      <w:bookmarkStart w:id="407" w:name="ZAP1V8I3F5"/>
      <w:bookmarkStart w:id="408" w:name="bssPhr77"/>
      <w:bookmarkEnd w:id="405"/>
      <w:bookmarkEnd w:id="406"/>
      <w:bookmarkEnd w:id="407"/>
      <w:bookmarkEnd w:id="408"/>
      <w:r>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11 части 1 статьи 6, части 2 статьи 10 и части 2 статьи 11 настоящего Федерального закона, возлагается на оператора.</w:t>
      </w:r>
    </w:p>
    <w:p>
      <w:pPr>
        <w:pStyle w:val="Normal"/>
        <w:spacing w:before="0" w:after="280"/>
        <w:rPr/>
      </w:pPr>
      <w:bookmarkStart w:id="409" w:name="ZAP279G3IT"/>
      <w:bookmarkStart w:id="410" w:name="XA00MAI2N9"/>
      <w:bookmarkStart w:id="411" w:name="ZAP2CO23KE"/>
      <w:bookmarkStart w:id="412" w:name="bssPhr78"/>
      <w:bookmarkEnd w:id="409"/>
      <w:bookmarkEnd w:id="410"/>
      <w:bookmarkEnd w:id="411"/>
      <w:bookmarkEnd w:id="412"/>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spacing w:before="0" w:after="280"/>
        <w:rPr/>
      </w:pPr>
      <w:bookmarkStart w:id="413" w:name="ZAP21FS3FK"/>
      <w:bookmarkStart w:id="414" w:name="XA00MFO2O4"/>
      <w:bookmarkStart w:id="415" w:name="ZAP26UE3H5"/>
      <w:bookmarkStart w:id="416" w:name="bssPhr79"/>
      <w:bookmarkEnd w:id="413"/>
      <w:bookmarkEnd w:id="414"/>
      <w:bookmarkEnd w:id="415"/>
      <w:bookmarkEnd w:id="416"/>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before="0" w:after="280"/>
        <w:rPr/>
      </w:pPr>
      <w:bookmarkStart w:id="417" w:name="ZAP21QK3H3"/>
      <w:bookmarkStart w:id="418" w:name="XA00M7C2N3"/>
      <w:bookmarkStart w:id="419" w:name="ZAP27963IK"/>
      <w:bookmarkStart w:id="420" w:name="bssPhr80"/>
      <w:bookmarkEnd w:id="417"/>
      <w:bookmarkEnd w:id="418"/>
      <w:bookmarkEnd w:id="419"/>
      <w:bookmarkEnd w:id="420"/>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pacing w:before="0" w:after="280"/>
        <w:rPr/>
      </w:pPr>
      <w:bookmarkStart w:id="421" w:name="ZAP1QDG3AO"/>
      <w:bookmarkStart w:id="422" w:name="XA00RN02OP"/>
      <w:bookmarkStart w:id="423" w:name="ZAP1VS23C9"/>
      <w:bookmarkStart w:id="424" w:name="bssPhr81"/>
      <w:bookmarkEnd w:id="421"/>
      <w:bookmarkEnd w:id="422"/>
      <w:bookmarkEnd w:id="423"/>
      <w:bookmarkEnd w:id="424"/>
      <w:r>
        <w:rPr/>
        <w:t>3) наименование или фамилию, имя, отчество и адрес оператора, получающего согласие субъекта персональных данных;</w:t>
      </w:r>
    </w:p>
    <w:p>
      <w:pPr>
        <w:pStyle w:val="Normal"/>
        <w:spacing w:before="0" w:after="280"/>
        <w:rPr/>
      </w:pPr>
      <w:bookmarkStart w:id="425" w:name="ZAP1TUG3CT"/>
      <w:bookmarkStart w:id="426" w:name="XA00M9G2ND"/>
      <w:bookmarkStart w:id="427" w:name="ZAP23D23EE"/>
      <w:bookmarkStart w:id="428" w:name="bssPhr82"/>
      <w:bookmarkEnd w:id="425"/>
      <w:bookmarkEnd w:id="426"/>
      <w:bookmarkEnd w:id="427"/>
      <w:bookmarkEnd w:id="428"/>
      <w:r>
        <w:rPr/>
        <w:t>4) цель обработки персональных данных;</w:t>
      </w:r>
    </w:p>
    <w:p>
      <w:pPr>
        <w:pStyle w:val="Normal"/>
        <w:spacing w:before="0" w:after="280"/>
        <w:rPr/>
      </w:pPr>
      <w:bookmarkStart w:id="429" w:name="ZAP1T5C3DC"/>
      <w:bookmarkStart w:id="430" w:name="XA00MCA2NP"/>
      <w:bookmarkStart w:id="431" w:name="ZAP22JU3ET"/>
      <w:bookmarkStart w:id="432" w:name="bssPhr83"/>
      <w:bookmarkEnd w:id="429"/>
      <w:bookmarkEnd w:id="430"/>
      <w:bookmarkEnd w:id="431"/>
      <w:bookmarkEnd w:id="432"/>
      <w:r>
        <w:rPr/>
        <w:t>5) перечень персональных данных, на обработку которых дается согласие субъекта персональных данных;</w:t>
      </w:r>
    </w:p>
    <w:p>
      <w:pPr>
        <w:pStyle w:val="Normal"/>
        <w:spacing w:before="0" w:after="280"/>
        <w:rPr/>
      </w:pPr>
      <w:bookmarkStart w:id="433" w:name="ZAP1QMS3AR"/>
      <w:bookmarkStart w:id="434" w:name="XA00MDC2NU"/>
      <w:bookmarkStart w:id="435" w:name="ZAP205E3CC"/>
      <w:bookmarkStart w:id="436" w:name="bssPhr84"/>
      <w:bookmarkEnd w:id="433"/>
      <w:bookmarkEnd w:id="434"/>
      <w:bookmarkEnd w:id="435"/>
      <w:bookmarkEnd w:id="436"/>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spacing w:before="0" w:after="280"/>
        <w:rPr/>
      </w:pPr>
      <w:bookmarkStart w:id="437" w:name="ZAP1P2U3B6"/>
      <w:bookmarkStart w:id="438" w:name="XA00MEE2O3"/>
      <w:bookmarkStart w:id="439" w:name="ZAP1UHG3CN"/>
      <w:bookmarkStart w:id="440" w:name="bssPhr85"/>
      <w:bookmarkEnd w:id="437"/>
      <w:bookmarkEnd w:id="438"/>
      <w:bookmarkEnd w:id="439"/>
      <w:bookmarkEnd w:id="440"/>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before="0" w:after="280"/>
        <w:rPr/>
      </w:pPr>
      <w:bookmarkStart w:id="441" w:name="ZAP2A583LG"/>
      <w:bookmarkStart w:id="442" w:name="XA00MF02O6"/>
      <w:bookmarkStart w:id="443" w:name="ZAP2FJQ3N1"/>
      <w:bookmarkStart w:id="444" w:name="bssPhr86"/>
      <w:bookmarkEnd w:id="441"/>
      <w:bookmarkEnd w:id="442"/>
      <w:bookmarkEnd w:id="443"/>
      <w:bookmarkEnd w:id="444"/>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spacing w:before="0" w:after="280"/>
        <w:rPr/>
      </w:pPr>
      <w:bookmarkStart w:id="445" w:name="ZAP1R3K3AB"/>
      <w:bookmarkStart w:id="446" w:name="XA00MFI2O9"/>
      <w:bookmarkStart w:id="447" w:name="ZAP20I63BS"/>
      <w:bookmarkStart w:id="448" w:name="bssPhr87"/>
      <w:bookmarkEnd w:id="445"/>
      <w:bookmarkEnd w:id="446"/>
      <w:bookmarkEnd w:id="447"/>
      <w:bookmarkEnd w:id="448"/>
      <w:r>
        <w:rPr/>
        <w:t>9) подпись субъекта персональных данных.          </w:t>
      </w:r>
    </w:p>
    <w:p>
      <w:pPr>
        <w:pStyle w:val="Normal"/>
        <w:spacing w:before="0" w:after="280"/>
        <w:rPr/>
      </w:pPr>
      <w:bookmarkStart w:id="449" w:name="ZAP246O3HF"/>
      <w:bookmarkStart w:id="450" w:name="XA00MBM2NF"/>
      <w:bookmarkStart w:id="451" w:name="ZAP29LA3J0"/>
      <w:bookmarkStart w:id="452" w:name="bssPhr88"/>
      <w:bookmarkEnd w:id="449"/>
      <w:bookmarkEnd w:id="450"/>
      <w:bookmarkEnd w:id="451"/>
      <w:bookmarkEnd w:id="452"/>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spacing w:before="0" w:after="280"/>
        <w:rPr/>
      </w:pPr>
      <w:bookmarkStart w:id="453" w:name="ZAP2B0E3JM"/>
      <w:bookmarkStart w:id="454" w:name="XA00M2Q2MC"/>
      <w:bookmarkStart w:id="455" w:name="ZAP2GF03L7"/>
      <w:bookmarkStart w:id="456" w:name="bssPhr89"/>
      <w:bookmarkEnd w:id="453"/>
      <w:bookmarkEnd w:id="454"/>
      <w:bookmarkEnd w:id="455"/>
      <w:bookmarkEnd w:id="456"/>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spacing w:before="0" w:after="280"/>
        <w:rPr/>
      </w:pPr>
      <w:bookmarkStart w:id="457" w:name="ZAP2AOK3JJ"/>
      <w:bookmarkStart w:id="458" w:name="XA00M3C2MF"/>
      <w:bookmarkStart w:id="459" w:name="ZAP2G763L4"/>
      <w:bookmarkStart w:id="460" w:name="bssPhr90"/>
      <w:bookmarkEnd w:id="457"/>
      <w:bookmarkEnd w:id="458"/>
      <w:bookmarkEnd w:id="459"/>
      <w:bookmarkEnd w:id="460"/>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spacing w:before="0" w:after="280"/>
        <w:rPr/>
      </w:pPr>
      <w:bookmarkStart w:id="461" w:name="ZAP24603E3"/>
      <w:bookmarkStart w:id="462" w:name="XA00MBC2MT"/>
      <w:bookmarkStart w:id="463" w:name="ZAP29KI3FK"/>
      <w:bookmarkStart w:id="464" w:name="bssPhr91"/>
      <w:bookmarkEnd w:id="461"/>
      <w:bookmarkEnd w:id="462"/>
      <w:bookmarkEnd w:id="463"/>
      <w:bookmarkEnd w:id="464"/>
      <w:r>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11 части 1 статьи 6, части 2 статьи 10 и части 2 статьи 11 настоящего Федерального закона.</w:t>
        <w:br/>
      </w:r>
      <w:bookmarkStart w:id="465" w:name="ZAP2KSS3J7"/>
      <w:bookmarkEnd w:id="465"/>
      <w:r>
        <w:rP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b/>
          <w:b/>
        </w:rPr>
      </w:pPr>
      <w:bookmarkStart w:id="466" w:name="ZAP1KUU397"/>
      <w:bookmarkStart w:id="467" w:name="ZAP1QH23AP"/>
      <w:bookmarkStart w:id="468" w:name="ZAP22J83CT"/>
      <w:bookmarkStart w:id="469" w:name="ZAP281Q3EE"/>
      <w:bookmarkStart w:id="470" w:name="ZA00MGO2NM"/>
      <w:bookmarkStart w:id="471" w:name="XA00M3U2MI"/>
      <w:bookmarkStart w:id="472" w:name="ZAP285C3EF"/>
      <w:bookmarkStart w:id="473" w:name="ZA022J83CT"/>
      <w:bookmarkStart w:id="474" w:name="bssPhr92"/>
      <w:bookmarkEnd w:id="466"/>
      <w:bookmarkEnd w:id="467"/>
      <w:bookmarkEnd w:id="468"/>
      <w:bookmarkEnd w:id="469"/>
      <w:bookmarkEnd w:id="470"/>
      <w:bookmarkEnd w:id="471"/>
      <w:bookmarkEnd w:id="472"/>
      <w:bookmarkEnd w:id="473"/>
      <w:bookmarkEnd w:id="474"/>
      <w:r>
        <w:rPr>
          <w:b/>
        </w:rPr>
        <w:t xml:space="preserve">Статья 10. Специальные категории персональных данных </w:t>
      </w:r>
    </w:p>
    <w:p>
      <w:pPr>
        <w:pStyle w:val="Normal"/>
        <w:spacing w:before="0" w:after="280"/>
        <w:rPr/>
      </w:pPr>
      <w:bookmarkStart w:id="475" w:name="ZAP22943ER"/>
      <w:bookmarkStart w:id="476" w:name="XA00M8U2MR"/>
      <w:bookmarkStart w:id="477" w:name="ZAP27NM3GC"/>
      <w:bookmarkStart w:id="478" w:name="bssPhr93"/>
      <w:bookmarkEnd w:id="475"/>
      <w:bookmarkEnd w:id="476"/>
      <w:bookmarkEnd w:id="477"/>
      <w:bookmarkEnd w:id="478"/>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 </w:t>
      </w:r>
    </w:p>
    <w:p>
      <w:pPr>
        <w:pStyle w:val="Normal"/>
        <w:spacing w:before="0" w:after="280"/>
        <w:rPr/>
      </w:pPr>
      <w:r>
        <w:rPr/>
      </w:r>
      <w:bookmarkStart w:id="479" w:name="ZAP287O3HD"/>
      <w:bookmarkStart w:id="480" w:name="XA00M9G2MU"/>
      <w:bookmarkStart w:id="481" w:name="ZAP2DMA3IU"/>
      <w:bookmarkStart w:id="482" w:name="bssPhr94"/>
      <w:bookmarkStart w:id="483" w:name="ZAP287O3HD"/>
      <w:bookmarkStart w:id="484" w:name="XA00M9G2MU"/>
      <w:bookmarkStart w:id="485" w:name="ZAP2DMA3IU"/>
      <w:bookmarkStart w:id="486" w:name="bssPhr94"/>
      <w:bookmarkEnd w:id="483"/>
      <w:bookmarkEnd w:id="484"/>
      <w:bookmarkEnd w:id="485"/>
      <w:bookmarkEnd w:id="486"/>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t xml:space="preserve">2. Обработка указанных в части 1 настоящей статьи специальных категорий персональных данных допускается в случаях, если: </w:t>
      </w:r>
    </w:p>
    <w:p>
      <w:pPr>
        <w:pStyle w:val="Normal"/>
        <w:spacing w:before="0" w:after="280"/>
        <w:rPr/>
      </w:pPr>
      <w:bookmarkStart w:id="487" w:name="ZAP29UQ3MK"/>
      <w:bookmarkStart w:id="488" w:name="XA00MDQ2N6"/>
      <w:bookmarkStart w:id="489" w:name="ZAP2FDC3O5"/>
      <w:bookmarkStart w:id="490" w:name="bssPhr95"/>
      <w:bookmarkEnd w:id="487"/>
      <w:bookmarkEnd w:id="488"/>
      <w:bookmarkEnd w:id="489"/>
      <w:bookmarkEnd w:id="490"/>
      <w:r>
        <w:rPr/>
        <w:t xml:space="preserve">1) субъект персональных данных дал согласие в письменной форме на обработку своих персональных данных; </w:t>
      </w:r>
    </w:p>
    <w:p>
      <w:pPr>
        <w:pStyle w:val="Normal"/>
        <w:spacing w:before="0" w:after="280"/>
        <w:rPr/>
      </w:pPr>
      <w:bookmarkStart w:id="491" w:name="ZAP1UA43D9"/>
      <w:bookmarkStart w:id="492" w:name="XA00MEC2N9"/>
      <w:bookmarkStart w:id="493" w:name="ZAP23OM3EQ"/>
      <w:bookmarkStart w:id="494" w:name="bssPhr96"/>
      <w:bookmarkEnd w:id="491"/>
      <w:bookmarkEnd w:id="492"/>
      <w:bookmarkEnd w:id="493"/>
      <w:bookmarkEnd w:id="494"/>
      <w:r>
        <w:rPr/>
        <w:t xml:space="preserve">2) персональные данные сделаны общедоступными субъектом персональных данных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bookmarkStart w:id="495" w:name="ZAP1SO83I1"/>
      <w:bookmarkStart w:id="496" w:name="XA00MEU2NC"/>
      <w:bookmarkStart w:id="497" w:name="ZAP226Q3JI"/>
      <w:bookmarkStart w:id="498" w:name="bssPhr97"/>
      <w:bookmarkEnd w:id="495"/>
      <w:bookmarkEnd w:id="496"/>
      <w:bookmarkEnd w:id="497"/>
      <w:bookmarkEnd w:id="498"/>
      <w:r>
        <w:rPr/>
        <w:t>2.1) обработка персональных данных необходима в связи с реализацией международных договоров Российской Федерации о реадмиссии (пункт дополнительно включен с 8 декабря 2009 года Федеральным законом от 25 ноября 2009 года № 266-ФЗ);</w:t>
      </w:r>
    </w:p>
    <w:p>
      <w:pPr>
        <w:pStyle w:val="Normal"/>
        <w:spacing w:before="0" w:after="280"/>
        <w:rPr/>
      </w:pPr>
      <w:bookmarkStart w:id="499" w:name="ZAP1SRU3H9"/>
      <w:bookmarkStart w:id="500" w:name="XA00M622M9"/>
      <w:bookmarkStart w:id="501" w:name="ZAP22AG3IQ"/>
      <w:bookmarkStart w:id="502" w:name="bssPhr98"/>
      <w:bookmarkEnd w:id="499"/>
      <w:bookmarkEnd w:id="500"/>
      <w:bookmarkEnd w:id="501"/>
      <w:bookmarkEnd w:id="502"/>
      <w:r>
        <w:rPr/>
        <w:t>2.2) обработка персональных данных осуществляется в соответствии с Федеральным законом от 25 января 2002 года № 8-ФЗ "О Всероссийской переписи населения"(пункт дополнительно включен с 30 июля 2010 года Федеральным законом от 27 июля 2010 года № 204-ФЗ);</w:t>
      </w:r>
    </w:p>
    <w:p>
      <w:pPr>
        <w:pStyle w:val="Normal"/>
        <w:spacing w:before="0" w:after="280"/>
        <w:rPr/>
      </w:pPr>
      <w:bookmarkStart w:id="503" w:name="ZAP1SUK3HA"/>
      <w:bookmarkStart w:id="504" w:name="XA00M6K2MC"/>
      <w:bookmarkStart w:id="505" w:name="ZAP22D63IR"/>
      <w:bookmarkStart w:id="506" w:name="bssPhr99"/>
      <w:bookmarkEnd w:id="503"/>
      <w:bookmarkEnd w:id="504"/>
      <w:bookmarkEnd w:id="505"/>
      <w:bookmarkEnd w:id="506"/>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br/>
      </w:r>
      <w:bookmarkStart w:id="507" w:name="ZAP2C0E3HT"/>
      <w:bookmarkEnd w:id="507"/>
      <w:r>
        <w:rPr/>
        <w:t>(Пункт дополнительно включен с 27 июля 2011 года Федеральным законом от 25 июля 2011 года № 261-ФЗ, распространяется на правоотношения, возникшие с 1 июля 2011 года; в редакции, введенной в действие с 1 января 2015 года Федеральным законом от 21 июля 2014 года № 216-ФЗ. - См. предыдущую редакцию)</w:t>
      </w:r>
    </w:p>
    <w:p>
      <w:pPr>
        <w:pStyle w:val="Normal"/>
        <w:spacing w:before="0" w:after="280"/>
        <w:rPr/>
      </w:pPr>
      <w:bookmarkStart w:id="508" w:name="ZAP213C3DP"/>
      <w:bookmarkStart w:id="509" w:name="XA00M762MF"/>
      <w:bookmarkStart w:id="510" w:name="ZAP26HU3FA"/>
      <w:bookmarkStart w:id="511" w:name="bssPhr100"/>
      <w:bookmarkEnd w:id="508"/>
      <w:bookmarkEnd w:id="509"/>
      <w:bookmarkEnd w:id="510"/>
      <w:bookmarkEnd w:id="511"/>
      <w:r>
        <w:rPr/>
        <w:t xml:space="preserve">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bookmarkStart w:id="512" w:name="ZAP285G3LC"/>
      <w:bookmarkStart w:id="513" w:name="XA00M7O2MI"/>
      <w:bookmarkStart w:id="514" w:name="ZAP2DK23MT"/>
      <w:bookmarkStart w:id="515" w:name="bssPhr101"/>
      <w:bookmarkEnd w:id="512"/>
      <w:bookmarkEnd w:id="513"/>
      <w:bookmarkEnd w:id="514"/>
      <w:bookmarkEnd w:id="515"/>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spacing w:before="0" w:after="280"/>
        <w:rPr/>
      </w:pPr>
      <w:bookmarkStart w:id="516" w:name="ZAP24DE3IA"/>
      <w:bookmarkStart w:id="517" w:name="XA00MFG2O8"/>
      <w:bookmarkStart w:id="518" w:name="ZAP29S03JR"/>
      <w:bookmarkStart w:id="519" w:name="bssPhr102"/>
      <w:bookmarkEnd w:id="516"/>
      <w:bookmarkEnd w:id="517"/>
      <w:bookmarkEnd w:id="518"/>
      <w:bookmarkEnd w:id="519"/>
      <w:r>
        <w:rPr/>
        <w:t xml:space="preserve">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 </w:t>
      </w:r>
    </w:p>
    <w:p>
      <w:pPr>
        <w:pStyle w:val="Normal"/>
        <w:spacing w:before="0" w:after="280"/>
        <w:rPr/>
      </w:pPr>
      <w:bookmarkStart w:id="520" w:name="ZAP20403BD"/>
      <w:bookmarkStart w:id="521" w:name="XA00MG22OB"/>
      <w:bookmarkStart w:id="522" w:name="ZAP25II3CU"/>
      <w:bookmarkStart w:id="523" w:name="bssPhr103"/>
      <w:bookmarkEnd w:id="520"/>
      <w:bookmarkEnd w:id="521"/>
      <w:bookmarkEnd w:id="522"/>
      <w:bookmarkEnd w:id="523"/>
      <w:r>
        <w:rPr/>
        <w:t xml:space="preserve">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bookmarkStart w:id="524" w:name="ZAP27KM3HB"/>
      <w:bookmarkStart w:id="525" w:name="XA00MEA2N8"/>
      <w:bookmarkStart w:id="526" w:name="ZAP2D383IS"/>
      <w:bookmarkStart w:id="527" w:name="ZA027KM3HB"/>
      <w:bookmarkStart w:id="528" w:name="bssPhr104"/>
      <w:bookmarkEnd w:id="524"/>
      <w:bookmarkEnd w:id="525"/>
      <w:bookmarkEnd w:id="526"/>
      <w:bookmarkEnd w:id="527"/>
      <w:bookmarkEnd w:id="528"/>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rPr/>
      </w:pPr>
      <w:bookmarkStart w:id="529" w:name="ZAP1V8Q3GL"/>
      <w:bookmarkStart w:id="530" w:name="XA00MC62NN"/>
      <w:bookmarkStart w:id="531" w:name="ZAP24NC3I6"/>
      <w:bookmarkStart w:id="532" w:name="bssPhr105"/>
      <w:bookmarkEnd w:id="529"/>
      <w:bookmarkEnd w:id="530"/>
      <w:bookmarkEnd w:id="531"/>
      <w:bookmarkEnd w:id="532"/>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br/>
      </w:r>
      <w:bookmarkStart w:id="533" w:name="ZAP27EK3DM"/>
      <w:bookmarkEnd w:id="533"/>
      <w:r>
        <w:rPr/>
        <w:t>(Пункт дополнительно включен с 3 августа 2013 года Федеральным законом от 23 июля 2013 года № 205-ФЗ)</w:t>
      </w:r>
    </w:p>
    <w:p>
      <w:pPr>
        <w:pStyle w:val="Normal"/>
        <w:spacing w:before="0" w:after="280"/>
        <w:rPr/>
      </w:pPr>
      <w:bookmarkStart w:id="534" w:name="ZAP27NQ3HC"/>
      <w:bookmarkStart w:id="535" w:name="XA00MES2NB"/>
      <w:bookmarkStart w:id="536" w:name="ZAP2D6C3IT"/>
      <w:bookmarkStart w:id="537" w:name="bssPhr106"/>
      <w:bookmarkEnd w:id="534"/>
      <w:bookmarkEnd w:id="535"/>
      <w:bookmarkEnd w:id="536"/>
      <w:bookmarkEnd w:id="537"/>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 (пункт дополнительно включен с 1 января 2011 года Федеральным законом от 29 ноября 2010 года № 313-ФЗ;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rPr/>
      </w:pPr>
      <w:bookmarkStart w:id="538" w:name="ZAP27CQ3HK"/>
      <w:bookmarkStart w:id="539" w:name="XA00M602M8"/>
      <w:bookmarkStart w:id="540" w:name="ZAP2CRC3J5"/>
      <w:bookmarkStart w:id="541" w:name="bssPhr107"/>
      <w:bookmarkEnd w:id="538"/>
      <w:bookmarkEnd w:id="539"/>
      <w:bookmarkEnd w:id="540"/>
      <w:bookmarkEnd w:id="541"/>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 (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rPr/>
      </w:pPr>
      <w:bookmarkStart w:id="542" w:name="ZAP2EBE3JE"/>
      <w:bookmarkStart w:id="543" w:name="XA00MD82NS"/>
      <w:bookmarkStart w:id="544" w:name="ZAP2JQ03KV"/>
      <w:bookmarkStart w:id="545" w:name="bssPhr108"/>
      <w:bookmarkEnd w:id="542"/>
      <w:bookmarkEnd w:id="543"/>
      <w:bookmarkEnd w:id="544"/>
      <w:bookmarkEnd w:id="545"/>
      <w:r>
        <w:rPr/>
        <w:t>10) обработка персональных данных осуществляется в соответствии с законодательством Российской Федерации о гражданстве Российской Федерации.</w:t>
        <w:br/>
      </w:r>
      <w:bookmarkStart w:id="546" w:name="ZAP27GG3DO"/>
      <w:bookmarkEnd w:id="546"/>
      <w:r>
        <w:rPr/>
        <w:t>(Пункт дополнительно включен с 4 августа 2014 года Федеральным законом от 4 июня 2014 года № 142-ФЗ)</w:t>
      </w:r>
    </w:p>
    <w:p>
      <w:pPr>
        <w:pStyle w:val="Normal"/>
        <w:spacing w:before="0" w:after="280"/>
        <w:rPr/>
      </w:pPr>
      <w:bookmarkStart w:id="547" w:name="ZAP1OI0399"/>
      <w:bookmarkStart w:id="548" w:name="XA00MAG2N8"/>
      <w:bookmarkStart w:id="549" w:name="ZAP1U0I3AQ"/>
      <w:bookmarkStart w:id="550" w:name="ZA01OI0399"/>
      <w:bookmarkStart w:id="551" w:name="bssPhr109"/>
      <w:bookmarkEnd w:id="547"/>
      <w:bookmarkEnd w:id="548"/>
      <w:bookmarkEnd w:id="549"/>
      <w:bookmarkEnd w:id="550"/>
      <w:bookmarkEnd w:id="551"/>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spacing w:before="0" w:after="280"/>
        <w:rPr/>
      </w:pPr>
      <w:bookmarkStart w:id="552" w:name="ZAP232U3IR"/>
      <w:bookmarkStart w:id="553" w:name="XA00MB22NB"/>
      <w:bookmarkStart w:id="554" w:name="ZAP28HG3KC"/>
      <w:bookmarkStart w:id="555" w:name="bssPhr110"/>
      <w:bookmarkEnd w:id="552"/>
      <w:bookmarkEnd w:id="553"/>
      <w:bookmarkEnd w:id="554"/>
      <w:bookmarkEnd w:id="555"/>
      <w:r>
        <w:rPr/>
        <w:t xml:space="preserve">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 (часть дополнена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jc w:val="center"/>
        <w:rPr/>
      </w:pPr>
      <w:bookmarkStart w:id="556" w:name="ZAP1P463B8"/>
      <w:bookmarkStart w:id="557" w:name="ZAP1UIO3CP"/>
      <w:bookmarkStart w:id="558" w:name="ZAP202U3DI"/>
      <w:bookmarkStart w:id="559" w:name="ZAP25HG3F3"/>
      <w:bookmarkStart w:id="560" w:name="ZA00MK62O4"/>
      <w:bookmarkStart w:id="561" w:name="XA00MBK2NE"/>
      <w:bookmarkStart w:id="562" w:name="ZAP25L23F4"/>
      <w:bookmarkStart w:id="563" w:name="ZA0202U3DI"/>
      <w:bookmarkStart w:id="564" w:name="bssPhr111"/>
      <w:bookmarkEnd w:id="556"/>
      <w:bookmarkEnd w:id="557"/>
      <w:bookmarkEnd w:id="558"/>
      <w:bookmarkEnd w:id="559"/>
      <w:bookmarkEnd w:id="560"/>
      <w:bookmarkEnd w:id="561"/>
      <w:bookmarkEnd w:id="562"/>
      <w:bookmarkEnd w:id="563"/>
      <w:bookmarkEnd w:id="564"/>
      <w:r>
        <w:rPr/>
        <w:t xml:space="preserve">Статья 11. Биометрические персональные данные </w:t>
      </w:r>
    </w:p>
    <w:p>
      <w:pPr>
        <w:pStyle w:val="Normal"/>
        <w:spacing w:before="0" w:after="280"/>
        <w:rPr/>
      </w:pPr>
      <w:bookmarkStart w:id="565" w:name="ZAP20GI3C2"/>
      <w:bookmarkStart w:id="566" w:name="XA00M2O2MB"/>
      <w:bookmarkStart w:id="567" w:name="ZAP25V43DJ"/>
      <w:bookmarkStart w:id="568" w:name="bssPhr112"/>
      <w:bookmarkEnd w:id="565"/>
      <w:bookmarkEnd w:id="566"/>
      <w:bookmarkEnd w:id="567"/>
      <w:bookmarkEnd w:id="568"/>
      <w:r>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spacing w:before="0" w:after="280"/>
        <w:rPr/>
      </w:pPr>
      <w:bookmarkStart w:id="569" w:name="ZAP1T7M3EL"/>
      <w:bookmarkStart w:id="570" w:name="XA00M3A2ME"/>
      <w:bookmarkStart w:id="571" w:name="ZAP22M83G6"/>
      <w:bookmarkStart w:id="572" w:name="ZA01T7M3EL"/>
      <w:bookmarkStart w:id="573" w:name="bssPhr113"/>
      <w:bookmarkEnd w:id="569"/>
      <w:bookmarkEnd w:id="570"/>
      <w:bookmarkEnd w:id="571"/>
      <w:bookmarkEnd w:id="572"/>
      <w:bookmarkEnd w:id="573"/>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br/>
      </w:r>
      <w:bookmarkStart w:id="574" w:name="ZAP2CD63EC"/>
      <w:bookmarkEnd w:id="574"/>
      <w:r>
        <w:rPr/>
        <w:t>(Часть в редакции, введенной в действие с 4 августа 2014 года Федеральным законом от 4 июня 2014 года № 142-ФЗ; в редакции, введенной в действие с 30 июня 2018 года Федеральным законом от 31 декабря 2017 года № 498-ФЗ. - См. предыдущую редакцию)</w:t>
      </w:r>
      <w:bookmarkStart w:id="575" w:name="ZAP2L0E3J8"/>
      <w:bookmarkEnd w:id="575"/>
      <w:r>
        <w:rP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bookmarkStart w:id="576" w:name="ZAP1NDG38Q"/>
      <w:bookmarkStart w:id="577" w:name="ZAP1SS23AB"/>
      <w:bookmarkStart w:id="578" w:name="ZAP1SN83AD"/>
      <w:bookmarkStart w:id="579" w:name="ZAP225Q3BU"/>
      <w:bookmarkStart w:id="580" w:name="XA00M4E2MK"/>
      <w:bookmarkStart w:id="581" w:name="XA00M502MN"/>
      <w:bookmarkStart w:id="582" w:name="XA00MA02N0"/>
      <w:bookmarkStart w:id="583" w:name="ZA00M8S2NJ"/>
      <w:bookmarkStart w:id="584" w:name="XA00M3S2MH"/>
      <w:bookmarkStart w:id="585" w:name="ZAP229C3BV"/>
      <w:bookmarkStart w:id="586" w:name="bssPhr114"/>
      <w:bookmarkEnd w:id="576"/>
      <w:bookmarkEnd w:id="577"/>
      <w:bookmarkEnd w:id="578"/>
      <w:bookmarkEnd w:id="579"/>
      <w:bookmarkEnd w:id="580"/>
      <w:bookmarkEnd w:id="581"/>
      <w:bookmarkEnd w:id="582"/>
      <w:bookmarkEnd w:id="583"/>
      <w:bookmarkEnd w:id="584"/>
      <w:bookmarkEnd w:id="585"/>
      <w:bookmarkEnd w:id="586"/>
      <w:r>
        <w:rPr/>
        <w:t xml:space="preserve">Статья 12. Трансграничная передача персональных данных </w:t>
      </w:r>
    </w:p>
    <w:p>
      <w:pPr>
        <w:pStyle w:val="Normal"/>
        <w:spacing w:before="0" w:after="280"/>
        <w:rPr/>
      </w:pPr>
      <w:bookmarkStart w:id="587" w:name="ZAP1RPU3DC"/>
      <w:bookmarkStart w:id="588" w:name="XA00M7U2N6"/>
      <w:bookmarkStart w:id="589" w:name="ZAP218G3ET"/>
      <w:bookmarkStart w:id="590" w:name="bssPhr115"/>
      <w:bookmarkEnd w:id="587"/>
      <w:bookmarkEnd w:id="588"/>
      <w:bookmarkEnd w:id="589"/>
      <w:bookmarkEnd w:id="590"/>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spacing w:before="0" w:after="280"/>
        <w:rPr/>
      </w:pPr>
      <w:bookmarkStart w:id="591" w:name="ZAP20FM3FA"/>
      <w:bookmarkStart w:id="592" w:name="XA00M8G2N9"/>
      <w:bookmarkStart w:id="593" w:name="ZAP25U83GR"/>
      <w:bookmarkStart w:id="594" w:name="bssPhr116"/>
      <w:bookmarkEnd w:id="591"/>
      <w:bookmarkEnd w:id="592"/>
      <w:bookmarkEnd w:id="593"/>
      <w:bookmarkEnd w:id="594"/>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spacing w:before="0" w:after="280"/>
        <w:rPr/>
      </w:pPr>
      <w:bookmarkStart w:id="595" w:name="ZAP1UP43DC"/>
      <w:bookmarkStart w:id="596" w:name="XA00M922NC"/>
      <w:bookmarkStart w:id="597" w:name="ZAP247M3ET"/>
      <w:bookmarkStart w:id="598" w:name="bssPhr117"/>
      <w:bookmarkEnd w:id="595"/>
      <w:bookmarkEnd w:id="596"/>
      <w:bookmarkEnd w:id="597"/>
      <w:bookmarkEnd w:id="598"/>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spacing w:before="0" w:after="280"/>
        <w:rPr/>
      </w:pPr>
      <w:bookmarkStart w:id="599" w:name="ZAP1S3A3DF"/>
      <w:bookmarkStart w:id="600" w:name="XA00M9K2NF"/>
      <w:bookmarkStart w:id="601" w:name="ZAP21HS3F0"/>
      <w:bookmarkStart w:id="602" w:name="bssPhr118"/>
      <w:bookmarkEnd w:id="599"/>
      <w:bookmarkEnd w:id="600"/>
      <w:bookmarkEnd w:id="601"/>
      <w:bookmarkEnd w:id="602"/>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spacing w:before="0" w:after="280"/>
        <w:rPr/>
      </w:pPr>
      <w:bookmarkStart w:id="603" w:name="ZAP28U23K7"/>
      <w:bookmarkStart w:id="604" w:name="XA00M6I2MB"/>
      <w:bookmarkStart w:id="605" w:name="ZAP2ECK3LO"/>
      <w:bookmarkStart w:id="606" w:name="bssPhr119"/>
      <w:bookmarkEnd w:id="603"/>
      <w:bookmarkEnd w:id="604"/>
      <w:bookmarkEnd w:id="605"/>
      <w:bookmarkEnd w:id="606"/>
      <w:r>
        <w:rPr/>
        <w:t>1) наличия согласия в письменной форме субъекта персональных данных на трансграничную передачу его персональных данных;</w:t>
      </w:r>
    </w:p>
    <w:p>
      <w:pPr>
        <w:pStyle w:val="Normal"/>
        <w:spacing w:before="0" w:after="280"/>
        <w:rPr/>
      </w:pPr>
      <w:bookmarkStart w:id="607" w:name="ZAP1TJ23AQ"/>
      <w:bookmarkStart w:id="608" w:name="XA00M742ME"/>
      <w:bookmarkStart w:id="609" w:name="ZAP231K3CB"/>
      <w:bookmarkStart w:id="610" w:name="bssPhr120"/>
      <w:bookmarkEnd w:id="607"/>
      <w:bookmarkEnd w:id="608"/>
      <w:bookmarkEnd w:id="609"/>
      <w:bookmarkEnd w:id="610"/>
      <w:r>
        <w:rPr/>
        <w:t>2) предусмотренных международными договорами Российской Федерации;</w:t>
      </w:r>
    </w:p>
    <w:p>
      <w:pPr>
        <w:pStyle w:val="Normal"/>
        <w:spacing w:before="0" w:after="280"/>
        <w:rPr/>
      </w:pPr>
      <w:bookmarkStart w:id="611" w:name="ZAP1VOA3IT"/>
      <w:bookmarkStart w:id="612" w:name="XA00M7M2MH"/>
      <w:bookmarkStart w:id="613" w:name="ZAP256S3KE"/>
      <w:bookmarkStart w:id="614" w:name="bssPhr121"/>
      <w:bookmarkEnd w:id="611"/>
      <w:bookmarkEnd w:id="612"/>
      <w:bookmarkEnd w:id="613"/>
      <w:bookmarkEnd w:id="614"/>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before="0" w:after="280"/>
        <w:rPr/>
      </w:pPr>
      <w:bookmarkStart w:id="615" w:name="ZAP25KS3IR"/>
      <w:bookmarkStart w:id="616" w:name="XA00M882MK"/>
      <w:bookmarkStart w:id="617" w:name="ZAP2B3E3KC"/>
      <w:bookmarkStart w:id="618" w:name="bssPhr122"/>
      <w:bookmarkEnd w:id="615"/>
      <w:bookmarkEnd w:id="616"/>
      <w:bookmarkEnd w:id="617"/>
      <w:bookmarkEnd w:id="618"/>
      <w:r>
        <w:rPr/>
        <w:t>4) исполнения договора, стороной которого является субъект персональных данных;</w:t>
      </w:r>
    </w:p>
    <w:p>
      <w:pPr>
        <w:pStyle w:val="Normal"/>
        <w:spacing w:before="0" w:after="280"/>
        <w:rPr/>
      </w:pPr>
      <w:bookmarkStart w:id="619" w:name="ZAP21GS3HP"/>
      <w:bookmarkStart w:id="620" w:name="XA00MAI2MU"/>
      <w:bookmarkStart w:id="621" w:name="ZAP26VE3JA"/>
      <w:bookmarkStart w:id="622" w:name="bssPhr123"/>
      <w:bookmarkEnd w:id="619"/>
      <w:bookmarkEnd w:id="620"/>
      <w:bookmarkEnd w:id="621"/>
      <w:bookmarkEnd w:id="622"/>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br/>
      </w:r>
      <w:bookmarkStart w:id="623" w:name="ZAP2L403J9"/>
      <w:bookmarkEnd w:id="623"/>
      <w:r>
        <w:rP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b/>
          <w:b/>
        </w:rPr>
      </w:pPr>
      <w:bookmarkStart w:id="624" w:name="ZAP1LKC38U"/>
      <w:bookmarkStart w:id="625" w:name="ZAP1R2U3AF"/>
      <w:bookmarkStart w:id="626" w:name="ZAP23HM3HH"/>
      <w:bookmarkStart w:id="627" w:name="ZAP29083J2"/>
      <w:bookmarkStart w:id="628" w:name="ZA00MAE2NA"/>
      <w:bookmarkStart w:id="629" w:name="XA00MB02NA"/>
      <w:bookmarkStart w:id="630" w:name="ZAP293Q3J3"/>
      <w:bookmarkStart w:id="631" w:name="bssPhr124"/>
      <w:bookmarkEnd w:id="624"/>
      <w:bookmarkEnd w:id="625"/>
      <w:bookmarkEnd w:id="626"/>
      <w:bookmarkEnd w:id="627"/>
      <w:bookmarkEnd w:id="628"/>
      <w:bookmarkEnd w:id="629"/>
      <w:bookmarkEnd w:id="630"/>
      <w:bookmarkEnd w:id="631"/>
      <w:r>
        <w:rPr>
          <w:b/>
        </w:rPr>
        <w:t xml:space="preserve">Статья 13. Особенности обработки персональных данных в государственных или муниципальных информационных системах персональных данных </w:t>
      </w:r>
    </w:p>
    <w:p>
      <w:pPr>
        <w:pStyle w:val="Normal"/>
        <w:spacing w:before="0" w:after="280"/>
        <w:rPr/>
      </w:pPr>
      <w:bookmarkStart w:id="632" w:name="ZAP2B823MH"/>
      <w:bookmarkStart w:id="633" w:name="XA00MBI2ND"/>
      <w:bookmarkStart w:id="634" w:name="ZAP2GMK3O2"/>
      <w:bookmarkStart w:id="635" w:name="bssPhr125"/>
      <w:bookmarkEnd w:id="632"/>
      <w:bookmarkEnd w:id="633"/>
      <w:bookmarkEnd w:id="634"/>
      <w:bookmarkEnd w:id="635"/>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spacing w:before="0" w:after="280"/>
        <w:rPr/>
      </w:pPr>
      <w:bookmarkStart w:id="636" w:name="ZAP28F23HR"/>
      <w:bookmarkStart w:id="637" w:name="XA00M2M2MA"/>
      <w:bookmarkStart w:id="638" w:name="ZAP2DTK3JC"/>
      <w:bookmarkStart w:id="639" w:name="bssPhr126"/>
      <w:bookmarkEnd w:id="636"/>
      <w:bookmarkEnd w:id="637"/>
      <w:bookmarkEnd w:id="638"/>
      <w:bookmarkEnd w:id="639"/>
      <w:r>
        <w:rPr/>
        <w:t xml:space="preserve">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 </w:t>
      </w:r>
    </w:p>
    <w:p>
      <w:pPr>
        <w:pStyle w:val="Normal"/>
        <w:spacing w:before="0" w:after="280"/>
        <w:rPr/>
      </w:pPr>
      <w:bookmarkStart w:id="640" w:name="ZAP1G3O35U"/>
      <w:bookmarkStart w:id="641" w:name="XA00M382MD"/>
      <w:bookmarkStart w:id="642" w:name="ZAP1LIA37F"/>
      <w:bookmarkStart w:id="643" w:name="bssPhr127"/>
      <w:bookmarkEnd w:id="640"/>
      <w:bookmarkEnd w:id="641"/>
      <w:bookmarkEnd w:id="642"/>
      <w:bookmarkEnd w:id="643"/>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spacing w:before="0" w:after="280"/>
        <w:rPr/>
      </w:pPr>
      <w:bookmarkStart w:id="644" w:name="ZAP2HUM3MM"/>
      <w:bookmarkStart w:id="645" w:name="XA00M3Q2MG"/>
      <w:bookmarkStart w:id="646" w:name="ZAP2ND83O7"/>
      <w:bookmarkStart w:id="647" w:name="bssPhr128"/>
      <w:bookmarkEnd w:id="644"/>
      <w:bookmarkEnd w:id="645"/>
      <w:bookmarkEnd w:id="646"/>
      <w:bookmarkEnd w:id="647"/>
      <w:r>
        <w:rPr/>
        <w:t xml:space="preserve">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 </w:t>
      </w:r>
    </w:p>
    <w:p>
      <w:pPr>
        <w:pStyle w:val="Normal"/>
        <w:spacing w:before="0" w:after="280"/>
        <w:jc w:val="center"/>
        <w:rPr>
          <w:b/>
          <w:b/>
        </w:rPr>
      </w:pPr>
      <w:bookmarkStart w:id="648" w:name="ZAP1LQM380"/>
      <w:bookmarkStart w:id="649" w:name="ZAP1R9839H"/>
      <w:bookmarkStart w:id="650" w:name="ZAP1UNS3AT"/>
      <w:bookmarkStart w:id="651" w:name="ZAP246E3CE"/>
      <w:bookmarkStart w:id="652" w:name="ZA00M542MP"/>
      <w:bookmarkStart w:id="653" w:name="XA00M4C2MJ"/>
      <w:bookmarkStart w:id="654" w:name="ZAP24A03CF"/>
      <w:bookmarkStart w:id="655" w:name="bssPhr129"/>
      <w:bookmarkEnd w:id="648"/>
      <w:bookmarkEnd w:id="649"/>
      <w:bookmarkEnd w:id="650"/>
      <w:bookmarkEnd w:id="651"/>
      <w:bookmarkEnd w:id="652"/>
      <w:bookmarkEnd w:id="653"/>
      <w:bookmarkEnd w:id="654"/>
      <w:bookmarkEnd w:id="655"/>
      <w:r>
        <w:rPr>
          <w:b/>
        </w:rPr>
        <w:t xml:space="preserve">Глава 3. Права субъекта персональных данных </w:t>
      </w:r>
    </w:p>
    <w:p>
      <w:pPr>
        <w:pStyle w:val="Normal"/>
        <w:spacing w:before="0" w:after="280"/>
        <w:jc w:val="center"/>
        <w:rPr>
          <w:b/>
          <w:b/>
        </w:rPr>
      </w:pPr>
      <w:bookmarkStart w:id="656" w:name="XA00M2K2M9"/>
      <w:bookmarkStart w:id="657" w:name="XA00M362MC"/>
      <w:bookmarkStart w:id="658" w:name="ZA00MF62NE"/>
      <w:bookmarkStart w:id="659" w:name="ZA00MJ62O1"/>
      <w:bookmarkStart w:id="660" w:name="XA00M4U2MM"/>
      <w:bookmarkStart w:id="661" w:name="ZAP1UI83BV"/>
      <w:bookmarkStart w:id="662" w:name="ZA01UI83BV"/>
      <w:bookmarkStart w:id="663" w:name="bssPhr130"/>
      <w:bookmarkEnd w:id="656"/>
      <w:bookmarkEnd w:id="657"/>
      <w:bookmarkEnd w:id="658"/>
      <w:bookmarkEnd w:id="659"/>
      <w:bookmarkEnd w:id="660"/>
      <w:bookmarkEnd w:id="661"/>
      <w:bookmarkEnd w:id="662"/>
      <w:bookmarkEnd w:id="663"/>
      <w:r>
        <w:rPr>
          <w:b/>
        </w:rPr>
        <w:t>Статья 14. Право субъекта персональных данных на доступ к его персональным данным  </w:t>
      </w:r>
    </w:p>
    <w:p>
      <w:pPr>
        <w:pStyle w:val="Normal"/>
        <w:spacing w:before="0" w:after="280"/>
        <w:rPr/>
      </w:pPr>
      <w:bookmarkStart w:id="664" w:name="ZAP1PO03B0"/>
      <w:bookmarkStart w:id="665" w:name="XA00M782N0"/>
      <w:bookmarkStart w:id="666" w:name="ZAP1V6I3CH"/>
      <w:bookmarkStart w:id="667" w:name="bssPhr131"/>
      <w:bookmarkEnd w:id="664"/>
      <w:bookmarkEnd w:id="665"/>
      <w:bookmarkEnd w:id="666"/>
      <w:bookmarkEnd w:id="667"/>
      <w:r>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before="0" w:after="280"/>
        <w:rPr/>
      </w:pPr>
      <w:bookmarkStart w:id="668" w:name="ZAP28R43HK"/>
      <w:bookmarkStart w:id="669" w:name="XA00M7Q2N3"/>
      <w:bookmarkStart w:id="670" w:name="ZAP2E9M3J5"/>
      <w:bookmarkStart w:id="671" w:name="bssPhr132"/>
      <w:bookmarkEnd w:id="668"/>
      <w:bookmarkEnd w:id="669"/>
      <w:bookmarkEnd w:id="670"/>
      <w:bookmarkEnd w:id="671"/>
      <w:r>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0" w:after="280"/>
        <w:rPr/>
      </w:pPr>
      <w:bookmarkStart w:id="672" w:name="ZAP28U83HL"/>
      <w:bookmarkStart w:id="673" w:name="XA00MBG2NC"/>
      <w:bookmarkStart w:id="674" w:name="ZAP2ECQ3J6"/>
      <w:bookmarkStart w:id="675" w:name="bssPhr133"/>
      <w:bookmarkEnd w:id="672"/>
      <w:bookmarkEnd w:id="673"/>
      <w:bookmarkEnd w:id="674"/>
      <w:bookmarkEnd w:id="675"/>
      <w:r>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before="0" w:after="280"/>
        <w:rPr/>
      </w:pPr>
      <w:bookmarkStart w:id="676" w:name="ZAP2FS63PK"/>
      <w:bookmarkStart w:id="677" w:name="XA00MBU2NP"/>
      <w:bookmarkStart w:id="678" w:name="ZAP2LAO3R5"/>
      <w:bookmarkStart w:id="679" w:name="bssPhr134"/>
      <w:bookmarkEnd w:id="676"/>
      <w:bookmarkEnd w:id="677"/>
      <w:bookmarkEnd w:id="678"/>
      <w:bookmarkEnd w:id="679"/>
      <w:r>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before="0" w:after="280"/>
        <w:rPr/>
      </w:pPr>
      <w:bookmarkStart w:id="680" w:name="ZAP1O2A38H"/>
      <w:bookmarkStart w:id="681" w:name="XA00MCG2NS"/>
      <w:bookmarkStart w:id="682" w:name="ZAP1TGS3A2"/>
      <w:bookmarkStart w:id="683" w:name="bssPhr135"/>
      <w:bookmarkEnd w:id="680"/>
      <w:bookmarkEnd w:id="681"/>
      <w:bookmarkEnd w:id="682"/>
      <w:bookmarkEnd w:id="683"/>
      <w:r>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spacing w:before="0" w:after="280"/>
        <w:rPr/>
      </w:pPr>
      <w:bookmarkStart w:id="684" w:name="ZAP23083JC"/>
      <w:bookmarkStart w:id="685" w:name="XA00MD22NV"/>
      <w:bookmarkStart w:id="686" w:name="ZAP28EQ3KT"/>
      <w:bookmarkStart w:id="687" w:name="bssPhr136"/>
      <w:bookmarkEnd w:id="684"/>
      <w:bookmarkEnd w:id="685"/>
      <w:bookmarkEnd w:id="686"/>
      <w:bookmarkEnd w:id="687"/>
      <w:r>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spacing w:before="0" w:after="280"/>
        <w:rPr/>
      </w:pPr>
      <w:bookmarkStart w:id="688" w:name="ZAP1QAO3B6"/>
      <w:bookmarkStart w:id="689" w:name="XA00MBA2MS"/>
      <w:bookmarkStart w:id="690" w:name="ZAP1VPA3CN"/>
      <w:bookmarkStart w:id="691" w:name="bssPhr137"/>
      <w:bookmarkEnd w:id="688"/>
      <w:bookmarkEnd w:id="689"/>
      <w:bookmarkEnd w:id="690"/>
      <w:bookmarkEnd w:id="691"/>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before="0" w:after="280"/>
        <w:rPr/>
      </w:pPr>
      <w:bookmarkStart w:id="692" w:name="ZAP1VEK3AP"/>
      <w:bookmarkStart w:id="693" w:name="XA00MF62O1"/>
      <w:bookmarkStart w:id="694" w:name="ZAP24T63CA"/>
      <w:bookmarkStart w:id="695" w:name="bssPhr138"/>
      <w:bookmarkEnd w:id="692"/>
      <w:bookmarkEnd w:id="693"/>
      <w:bookmarkEnd w:id="694"/>
      <w:bookmarkEnd w:id="695"/>
      <w:r>
        <w:rPr/>
        <w:t>1) подтверждение факта обработки персональных данных оператором;</w:t>
      </w:r>
    </w:p>
    <w:p>
      <w:pPr>
        <w:pStyle w:val="Normal"/>
        <w:spacing w:before="0" w:after="280"/>
        <w:rPr/>
      </w:pPr>
      <w:bookmarkStart w:id="696" w:name="ZAP1TF43CV"/>
      <w:bookmarkStart w:id="697" w:name="XA00MG82O6"/>
      <w:bookmarkStart w:id="698" w:name="ZAP22TM3EG"/>
      <w:bookmarkStart w:id="699" w:name="bssPhr139"/>
      <w:bookmarkEnd w:id="696"/>
      <w:bookmarkEnd w:id="697"/>
      <w:bookmarkEnd w:id="698"/>
      <w:bookmarkEnd w:id="699"/>
      <w:r>
        <w:rPr/>
        <w:t>2) правовые основания и цели обработки персональных данных;</w:t>
      </w:r>
    </w:p>
    <w:p>
      <w:pPr>
        <w:pStyle w:val="Normal"/>
        <w:spacing w:before="0" w:after="280"/>
        <w:rPr/>
      </w:pPr>
      <w:bookmarkStart w:id="700" w:name="ZAP1NNC3CK"/>
      <w:bookmarkStart w:id="701" w:name="XA00M7S2N5"/>
      <w:bookmarkStart w:id="702" w:name="ZAP1T5U3E5"/>
      <w:bookmarkStart w:id="703" w:name="bssPhr140"/>
      <w:bookmarkEnd w:id="700"/>
      <w:bookmarkEnd w:id="701"/>
      <w:bookmarkEnd w:id="702"/>
      <w:bookmarkEnd w:id="703"/>
      <w:r>
        <w:rPr/>
        <w:t>3) цели и применяемые оператором способы обработки персональных данных;</w:t>
      </w:r>
    </w:p>
    <w:p>
      <w:pPr>
        <w:pStyle w:val="Normal"/>
        <w:spacing w:before="0" w:after="280"/>
        <w:rPr/>
      </w:pPr>
      <w:bookmarkStart w:id="704" w:name="ZAP1S9S3AL"/>
      <w:bookmarkStart w:id="705" w:name="XA00M8U2NA"/>
      <w:bookmarkStart w:id="706" w:name="ZAP21OE3C6"/>
      <w:bookmarkStart w:id="707" w:name="bssPhr141"/>
      <w:bookmarkEnd w:id="704"/>
      <w:bookmarkEnd w:id="705"/>
      <w:bookmarkEnd w:id="706"/>
      <w:bookmarkEnd w:id="707"/>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before="0" w:after="280"/>
        <w:rPr/>
      </w:pPr>
      <w:bookmarkStart w:id="708" w:name="ZAP1NBA3B2"/>
      <w:bookmarkStart w:id="709" w:name="XA00MBO2NM"/>
      <w:bookmarkStart w:id="710" w:name="ZAP1SPS3CJ"/>
      <w:bookmarkStart w:id="711" w:name="bssPhr142"/>
      <w:bookmarkEnd w:id="708"/>
      <w:bookmarkEnd w:id="709"/>
      <w:bookmarkEnd w:id="710"/>
      <w:bookmarkEnd w:id="711"/>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before="0" w:after="280"/>
        <w:rPr/>
      </w:pPr>
      <w:bookmarkStart w:id="712" w:name="ZAP22MU3EN"/>
      <w:bookmarkStart w:id="713" w:name="XA00MCQ2NR"/>
      <w:bookmarkStart w:id="714" w:name="ZAP285G3G8"/>
      <w:bookmarkStart w:id="715" w:name="bssPhr143"/>
      <w:bookmarkEnd w:id="712"/>
      <w:bookmarkEnd w:id="713"/>
      <w:bookmarkEnd w:id="714"/>
      <w:bookmarkEnd w:id="715"/>
      <w:r>
        <w:rPr/>
        <w:t>6) сроки обработки персональных данных, в том числе сроки их хранения;</w:t>
      </w:r>
    </w:p>
    <w:p>
      <w:pPr>
        <w:pStyle w:val="Normal"/>
        <w:spacing w:before="0" w:after="280"/>
        <w:rPr/>
      </w:pPr>
      <w:bookmarkStart w:id="716" w:name="ZAP1NNI39R"/>
      <w:bookmarkStart w:id="717" w:name="XA00MDS2O0"/>
      <w:bookmarkStart w:id="718" w:name="ZAP1T643BC"/>
      <w:bookmarkStart w:id="719" w:name="bssPhr144"/>
      <w:bookmarkEnd w:id="716"/>
      <w:bookmarkEnd w:id="717"/>
      <w:bookmarkEnd w:id="718"/>
      <w:bookmarkEnd w:id="719"/>
      <w:r>
        <w:rPr/>
        <w:t>7) порядок осуществления субъектом персональных данных прав, предусмотренных настоящим Федеральным законом;</w:t>
      </w:r>
    </w:p>
    <w:p>
      <w:pPr>
        <w:pStyle w:val="Normal"/>
        <w:spacing w:before="0" w:after="280"/>
        <w:rPr/>
      </w:pPr>
      <w:bookmarkStart w:id="720" w:name="ZAP1G3E34G"/>
      <w:bookmarkStart w:id="721" w:name="XA00MEU2O5"/>
      <w:bookmarkStart w:id="722" w:name="ZAP1LI0361"/>
      <w:bookmarkStart w:id="723" w:name="bssPhr145"/>
      <w:bookmarkEnd w:id="720"/>
      <w:bookmarkEnd w:id="721"/>
      <w:bookmarkEnd w:id="722"/>
      <w:bookmarkEnd w:id="723"/>
      <w:r>
        <w:rPr/>
        <w:t>8) информацию об осуществленной или о предполагаемой трансграничной передаче данных;</w:t>
      </w:r>
    </w:p>
    <w:p>
      <w:pPr>
        <w:pStyle w:val="Normal"/>
        <w:spacing w:before="0" w:after="280"/>
        <w:rPr/>
      </w:pPr>
      <w:bookmarkStart w:id="724" w:name="ZAP1R083AU"/>
      <w:bookmarkStart w:id="725" w:name="XA00MG02OA"/>
      <w:bookmarkStart w:id="726" w:name="ZAP20EQ3CF"/>
      <w:bookmarkStart w:id="727" w:name="bssPhr146"/>
      <w:bookmarkEnd w:id="724"/>
      <w:bookmarkEnd w:id="725"/>
      <w:bookmarkEnd w:id="726"/>
      <w:bookmarkEnd w:id="727"/>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before="0" w:after="280"/>
        <w:rPr/>
      </w:pPr>
      <w:bookmarkStart w:id="728" w:name="ZAP2AF23HJ"/>
      <w:bookmarkStart w:id="729" w:name="XA00MGI2OD"/>
      <w:bookmarkStart w:id="730" w:name="ZAP2FTK3J4"/>
      <w:bookmarkStart w:id="731" w:name="bssPhr147"/>
      <w:bookmarkEnd w:id="728"/>
      <w:bookmarkEnd w:id="729"/>
      <w:bookmarkEnd w:id="730"/>
      <w:bookmarkEnd w:id="731"/>
      <w:r>
        <w:rPr/>
        <w:t>10) иные сведения, предусмотренные настоящим Федеральным законом или другими федеральными законами.</w:t>
      </w:r>
    </w:p>
    <w:p>
      <w:pPr>
        <w:pStyle w:val="Normal"/>
        <w:spacing w:before="0" w:after="280"/>
        <w:rPr/>
      </w:pPr>
      <w:bookmarkStart w:id="732" w:name="ZAP1RUE38H"/>
      <w:bookmarkStart w:id="733" w:name="XA00MBS2MV"/>
      <w:bookmarkStart w:id="734" w:name="ZAP21D03A2"/>
      <w:bookmarkStart w:id="735" w:name="bssPhr148"/>
      <w:bookmarkEnd w:id="732"/>
      <w:bookmarkEnd w:id="733"/>
      <w:bookmarkEnd w:id="734"/>
      <w:bookmarkEnd w:id="735"/>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pacing w:before="0" w:after="280"/>
        <w:rPr/>
      </w:pPr>
      <w:bookmarkStart w:id="736" w:name="ZAP22JK3EI"/>
      <w:bookmarkStart w:id="737" w:name="XA00MEQ2NA"/>
      <w:bookmarkStart w:id="738" w:name="ZAP28263G3"/>
      <w:bookmarkStart w:id="739" w:name="bssPhr149"/>
      <w:bookmarkEnd w:id="736"/>
      <w:bookmarkEnd w:id="737"/>
      <w:bookmarkEnd w:id="738"/>
      <w:bookmarkEnd w:id="739"/>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before="0" w:after="280"/>
        <w:rPr/>
      </w:pPr>
      <w:bookmarkStart w:id="740" w:name="ZAP22SU3ED"/>
      <w:bookmarkStart w:id="741" w:name="XA00M5U2M7"/>
      <w:bookmarkStart w:id="742" w:name="ZAP28BG3FU"/>
      <w:bookmarkStart w:id="743" w:name="bssPhr150"/>
      <w:bookmarkEnd w:id="740"/>
      <w:bookmarkEnd w:id="741"/>
      <w:bookmarkEnd w:id="742"/>
      <w:bookmarkEnd w:id="743"/>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pacing w:before="0" w:after="280"/>
        <w:rPr/>
      </w:pPr>
      <w:bookmarkStart w:id="744" w:name="ZAP27863H7"/>
      <w:bookmarkStart w:id="745" w:name="XA00M6G2MA"/>
      <w:bookmarkStart w:id="746" w:name="ZAP2CMO3IO"/>
      <w:bookmarkStart w:id="747" w:name="bssPhr151"/>
      <w:bookmarkEnd w:id="744"/>
      <w:bookmarkEnd w:id="745"/>
      <w:bookmarkEnd w:id="746"/>
      <w:bookmarkEnd w:id="747"/>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pacing w:before="0" w:after="280"/>
        <w:rPr/>
      </w:pPr>
      <w:bookmarkStart w:id="748" w:name="ZAP1SUC3B8"/>
      <w:bookmarkStart w:id="749" w:name="XA00M722MD"/>
      <w:bookmarkStart w:id="750" w:name="ZAP22CU3CP"/>
      <w:bookmarkStart w:id="751" w:name="bssPhr152"/>
      <w:bookmarkEnd w:id="748"/>
      <w:bookmarkEnd w:id="749"/>
      <w:bookmarkEnd w:id="750"/>
      <w:bookmarkEnd w:id="751"/>
      <w:r>
        <w:rPr/>
        <w:t>4) доступ субъекта персональных данных к его персональным данным нарушает права и законные интересы третьих лиц;</w:t>
      </w:r>
    </w:p>
    <w:p>
      <w:pPr>
        <w:pStyle w:val="Normal"/>
        <w:spacing w:before="0" w:after="280"/>
        <w:rPr/>
      </w:pPr>
      <w:bookmarkStart w:id="752" w:name="ZAP270A3HG"/>
      <w:bookmarkStart w:id="753" w:name="XA00M7K2MG"/>
      <w:bookmarkStart w:id="754" w:name="ZAP2CES3J1"/>
      <w:bookmarkStart w:id="755" w:name="bssPhr153"/>
      <w:bookmarkEnd w:id="752"/>
      <w:bookmarkEnd w:id="753"/>
      <w:bookmarkEnd w:id="754"/>
      <w:bookmarkEnd w:id="755"/>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bookmarkStart w:id="756" w:name="ZAP2L7I3JA"/>
      <w:bookmarkEnd w:id="756"/>
      <w:r>
        <w:rP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bookmarkStart w:id="757" w:name="ZAP1KS2376"/>
      <w:bookmarkStart w:id="758" w:name="ZAP1QAK38N"/>
      <w:bookmarkStart w:id="759" w:name="ZAP1S7Q3C5"/>
      <w:bookmarkStart w:id="760" w:name="ZAP21MC3DM"/>
      <w:bookmarkStart w:id="761" w:name="ZA00M4Q2MA"/>
      <w:bookmarkStart w:id="762" w:name="XA00M3O2MF"/>
      <w:bookmarkStart w:id="763" w:name="ZAP21PU3DN"/>
      <w:bookmarkStart w:id="764" w:name="bssPhr154"/>
      <w:bookmarkEnd w:id="757"/>
      <w:bookmarkEnd w:id="758"/>
      <w:bookmarkEnd w:id="759"/>
      <w:bookmarkEnd w:id="760"/>
      <w:bookmarkEnd w:id="761"/>
      <w:bookmarkEnd w:id="762"/>
      <w:bookmarkEnd w:id="763"/>
      <w:bookmarkEnd w:id="764"/>
      <w:r>
        <w:rPr/>
        <w:t xml:space="preserve">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 </w:t>
      </w:r>
    </w:p>
    <w:p>
      <w:pPr>
        <w:pStyle w:val="Normal"/>
        <w:spacing w:before="0" w:after="280"/>
        <w:rPr/>
      </w:pPr>
      <w:bookmarkStart w:id="765" w:name="ZAP24LQ3HV"/>
      <w:bookmarkStart w:id="766" w:name="XA00M4A2MI"/>
      <w:bookmarkStart w:id="767" w:name="ZAP2A4C3JG"/>
      <w:bookmarkStart w:id="768" w:name="bssPhr155"/>
      <w:bookmarkEnd w:id="765"/>
      <w:bookmarkEnd w:id="766"/>
      <w:bookmarkEnd w:id="767"/>
      <w:bookmarkEnd w:id="768"/>
      <w:r>
        <w:rPr/>
        <w:t xml:space="preserve">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 </w:t>
      </w:r>
    </w:p>
    <w:p>
      <w:pPr>
        <w:pStyle w:val="Normal"/>
        <w:spacing w:before="0" w:after="280"/>
        <w:rPr/>
      </w:pPr>
      <w:bookmarkStart w:id="769" w:name="ZAP1MRS38O"/>
      <w:bookmarkStart w:id="770" w:name="XA00M4S2ML"/>
      <w:bookmarkStart w:id="771" w:name="ZAP1SAE3A9"/>
      <w:bookmarkStart w:id="772" w:name="bssPhr156"/>
      <w:bookmarkEnd w:id="769"/>
      <w:bookmarkEnd w:id="770"/>
      <w:bookmarkEnd w:id="771"/>
      <w:bookmarkEnd w:id="772"/>
      <w:r>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 </w:t>
      </w:r>
    </w:p>
    <w:p>
      <w:pPr>
        <w:pStyle w:val="Normal"/>
        <w:spacing w:before="0" w:after="280"/>
        <w:jc w:val="center"/>
        <w:rPr/>
      </w:pPr>
      <w:bookmarkStart w:id="773" w:name="ZAP1KUQ378"/>
      <w:bookmarkStart w:id="774" w:name="ZAP1QDC38P"/>
      <w:bookmarkStart w:id="775" w:name="ZAP1RLE39Q"/>
      <w:bookmarkStart w:id="776" w:name="ZAP21403BB"/>
      <w:bookmarkStart w:id="777" w:name="ZA00MN42OM"/>
      <w:bookmarkStart w:id="778" w:name="XA00M762MV"/>
      <w:bookmarkStart w:id="779" w:name="ZAP217I3BC"/>
      <w:bookmarkStart w:id="780" w:name="bssPhr157"/>
      <w:bookmarkEnd w:id="773"/>
      <w:bookmarkEnd w:id="774"/>
      <w:bookmarkEnd w:id="775"/>
      <w:bookmarkEnd w:id="776"/>
      <w:bookmarkEnd w:id="777"/>
      <w:bookmarkEnd w:id="778"/>
      <w:bookmarkEnd w:id="779"/>
      <w:bookmarkEnd w:id="780"/>
      <w:r>
        <w:rPr/>
        <w:t xml:space="preserve">Статья 16. Права субъектов персональных данных при принятии решений на основании исключительно автоматизированной обработки их персональных данных </w:t>
      </w:r>
    </w:p>
    <w:p>
      <w:pPr>
        <w:pStyle w:val="Normal"/>
        <w:spacing w:before="0" w:after="280"/>
        <w:rPr/>
      </w:pPr>
      <w:bookmarkStart w:id="781" w:name="ZAP1OD03CV"/>
      <w:bookmarkStart w:id="782" w:name="XA00M7O2N2"/>
      <w:bookmarkStart w:id="783" w:name="ZAP1TRI3EG"/>
      <w:bookmarkStart w:id="784" w:name="bssPhr158"/>
      <w:bookmarkEnd w:id="781"/>
      <w:bookmarkEnd w:id="782"/>
      <w:bookmarkEnd w:id="783"/>
      <w:bookmarkEnd w:id="784"/>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 </w:t>
      </w:r>
    </w:p>
    <w:p>
      <w:pPr>
        <w:pStyle w:val="Normal"/>
        <w:spacing w:before="0" w:after="280"/>
        <w:rPr/>
      </w:pPr>
      <w:bookmarkStart w:id="785" w:name="ZAP248K3KG"/>
      <w:bookmarkStart w:id="786" w:name="XA00M8A2N5"/>
      <w:bookmarkStart w:id="787" w:name="ZAP29N63M1"/>
      <w:bookmarkStart w:id="788" w:name="bssPhr159"/>
      <w:bookmarkEnd w:id="785"/>
      <w:bookmarkEnd w:id="786"/>
      <w:bookmarkEnd w:id="787"/>
      <w:bookmarkEnd w:id="788"/>
      <w:r>
        <w:rPr/>
        <w:t xml:space="preserve">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w:t>
      </w:r>
    </w:p>
    <w:p>
      <w:pPr>
        <w:pStyle w:val="Normal"/>
        <w:spacing w:before="0" w:after="280"/>
        <w:rPr/>
      </w:pPr>
      <w:bookmarkStart w:id="789" w:name="ZAP22MU3E2"/>
      <w:bookmarkStart w:id="790" w:name="XA00M8S2N8"/>
      <w:bookmarkStart w:id="791" w:name="ZAP285G3FJ"/>
      <w:bookmarkStart w:id="792" w:name="bssPhr160"/>
      <w:bookmarkEnd w:id="789"/>
      <w:bookmarkEnd w:id="790"/>
      <w:bookmarkEnd w:id="791"/>
      <w:bookmarkEnd w:id="792"/>
      <w:r>
        <w:rPr/>
        <w:t xml:space="preserve">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w:t>
      </w:r>
    </w:p>
    <w:p>
      <w:pPr>
        <w:pStyle w:val="Normal"/>
        <w:spacing w:before="0" w:after="280"/>
        <w:rPr/>
      </w:pPr>
      <w:bookmarkStart w:id="793" w:name="ZAP24VI3MD"/>
      <w:bookmarkStart w:id="794" w:name="XA00M342MB"/>
      <w:bookmarkStart w:id="795" w:name="ZAP2AE43NU"/>
      <w:bookmarkStart w:id="796" w:name="bssPhr161"/>
      <w:bookmarkEnd w:id="793"/>
      <w:bookmarkEnd w:id="794"/>
      <w:bookmarkEnd w:id="795"/>
      <w:bookmarkEnd w:id="796"/>
      <w:r>
        <w:rPr/>
        <w:t xml:space="preserve">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jc w:val="center"/>
        <w:rPr/>
      </w:pPr>
      <w:bookmarkStart w:id="797" w:name="ZAP1KLC35B"/>
      <w:bookmarkStart w:id="798" w:name="ZAP1Q3U36S"/>
      <w:bookmarkStart w:id="799" w:name="ZAP1OO43A7"/>
      <w:bookmarkStart w:id="800" w:name="ZAP1U6M3BO"/>
      <w:bookmarkStart w:id="801" w:name="ZA00MJ42ON"/>
      <w:bookmarkStart w:id="802" w:name="XA00M3M2ME"/>
      <w:bookmarkStart w:id="803" w:name="ZAP1UA83BP"/>
      <w:bookmarkStart w:id="804" w:name="bssPhr162"/>
      <w:bookmarkEnd w:id="797"/>
      <w:bookmarkEnd w:id="798"/>
      <w:bookmarkEnd w:id="799"/>
      <w:bookmarkEnd w:id="800"/>
      <w:bookmarkEnd w:id="801"/>
      <w:bookmarkEnd w:id="802"/>
      <w:bookmarkEnd w:id="803"/>
      <w:bookmarkEnd w:id="804"/>
      <w:r>
        <w:rPr/>
        <w:t xml:space="preserve">Статья 17. Право на обжалование действий или бездействия оператора </w:t>
      </w:r>
    </w:p>
    <w:p>
      <w:pPr>
        <w:pStyle w:val="Normal"/>
        <w:spacing w:before="0" w:after="280"/>
        <w:rPr/>
      </w:pPr>
      <w:bookmarkStart w:id="805" w:name="ZAP1VO83DV"/>
      <w:bookmarkStart w:id="806" w:name="XA00M482MH"/>
      <w:bookmarkStart w:id="807" w:name="ZAP256Q3FG"/>
      <w:bookmarkStart w:id="808" w:name="bssPhr163"/>
      <w:bookmarkEnd w:id="805"/>
      <w:bookmarkEnd w:id="806"/>
      <w:bookmarkEnd w:id="807"/>
      <w:bookmarkEnd w:id="808"/>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 </w:t>
      </w:r>
    </w:p>
    <w:p>
      <w:pPr>
        <w:pStyle w:val="Normal"/>
        <w:spacing w:before="0" w:after="280"/>
        <w:rPr/>
      </w:pPr>
      <w:bookmarkStart w:id="809" w:name="ZAP1Q3M3CC"/>
      <w:bookmarkStart w:id="810" w:name="XA00M4Q2MK"/>
      <w:bookmarkStart w:id="811" w:name="ZAP1VI83DT"/>
      <w:bookmarkStart w:id="812" w:name="bssPhr164"/>
      <w:bookmarkEnd w:id="809"/>
      <w:bookmarkEnd w:id="810"/>
      <w:bookmarkEnd w:id="811"/>
      <w:bookmarkEnd w:id="812"/>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before="0" w:after="280"/>
        <w:jc w:val="center"/>
        <w:rPr/>
      </w:pPr>
      <w:bookmarkStart w:id="813" w:name="ZAP1LK836G"/>
      <w:bookmarkStart w:id="814" w:name="ZAP1R2Q381"/>
      <w:bookmarkStart w:id="815" w:name="ZAP1OOA384"/>
      <w:bookmarkStart w:id="816" w:name="ZAP1U6S39L"/>
      <w:bookmarkStart w:id="817" w:name="ZA00MJS2NM"/>
      <w:bookmarkStart w:id="818" w:name="XA00M742MU"/>
      <w:bookmarkStart w:id="819" w:name="ZAP1UAE39M"/>
      <w:bookmarkStart w:id="820" w:name="bssPhr165"/>
      <w:bookmarkEnd w:id="813"/>
      <w:bookmarkEnd w:id="814"/>
      <w:bookmarkEnd w:id="815"/>
      <w:bookmarkEnd w:id="816"/>
      <w:bookmarkEnd w:id="817"/>
      <w:bookmarkEnd w:id="818"/>
      <w:bookmarkEnd w:id="819"/>
      <w:bookmarkEnd w:id="820"/>
      <w:r>
        <w:rPr/>
        <w:t>Глава 4. Обязанности оператора</w:t>
      </w:r>
    </w:p>
    <w:p>
      <w:pPr>
        <w:pStyle w:val="Normal"/>
        <w:spacing w:before="0" w:after="280"/>
        <w:jc w:val="center"/>
        <w:rPr/>
      </w:pPr>
      <w:bookmarkStart w:id="821" w:name="ZA00MR22OU"/>
      <w:bookmarkStart w:id="822" w:name="XA00M7M2N1"/>
      <w:bookmarkStart w:id="823" w:name="ZAP1PCK3AC"/>
      <w:bookmarkStart w:id="824" w:name="bssPhr166"/>
      <w:bookmarkEnd w:id="821"/>
      <w:bookmarkEnd w:id="822"/>
      <w:bookmarkEnd w:id="823"/>
      <w:bookmarkEnd w:id="824"/>
      <w:r>
        <w:rPr/>
        <w:t xml:space="preserve">Статья 18. Обязанности оператора при сборе персональных данных </w:t>
      </w:r>
    </w:p>
    <w:p>
      <w:pPr>
        <w:pStyle w:val="Normal"/>
        <w:spacing w:before="0" w:after="280"/>
        <w:rPr/>
      </w:pPr>
      <w:bookmarkStart w:id="825" w:name="ZAP22LG3DK"/>
      <w:bookmarkStart w:id="826" w:name="XA00M882N4"/>
      <w:bookmarkStart w:id="827" w:name="ZAP28423F5"/>
      <w:bookmarkStart w:id="828" w:name="bssPhr167"/>
      <w:bookmarkEnd w:id="825"/>
      <w:bookmarkEnd w:id="826"/>
      <w:bookmarkEnd w:id="827"/>
      <w:bookmarkEnd w:id="828"/>
      <w:r>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Normal"/>
        <w:spacing w:before="0" w:after="280"/>
        <w:rPr/>
      </w:pPr>
      <w:bookmarkStart w:id="829" w:name="ZAP1TMK3GN"/>
      <w:bookmarkStart w:id="830" w:name="XA00M8Q2N7"/>
      <w:bookmarkStart w:id="831" w:name="ZAP23563I8"/>
      <w:bookmarkStart w:id="832" w:name="bssPhr168"/>
      <w:bookmarkEnd w:id="829"/>
      <w:bookmarkEnd w:id="830"/>
      <w:bookmarkEnd w:id="831"/>
      <w:bookmarkEnd w:id="832"/>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spacing w:before="0" w:after="280"/>
        <w:rPr/>
      </w:pPr>
      <w:bookmarkStart w:id="833" w:name="ZAP1QLQ3AM"/>
      <w:bookmarkStart w:id="834" w:name="XA00M9C2NA"/>
      <w:bookmarkStart w:id="835" w:name="ZAP204C3C7"/>
      <w:bookmarkStart w:id="836" w:name="bssPhr169"/>
      <w:bookmarkEnd w:id="833"/>
      <w:bookmarkEnd w:id="834"/>
      <w:bookmarkEnd w:id="835"/>
      <w:bookmarkEnd w:id="836"/>
      <w:r>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spacing w:before="0" w:after="280"/>
        <w:rPr/>
      </w:pPr>
      <w:bookmarkStart w:id="837" w:name="ZAP1R843B2"/>
      <w:bookmarkStart w:id="838" w:name="XA00M862MJ"/>
      <w:bookmarkStart w:id="839" w:name="ZAP20MM3CJ"/>
      <w:bookmarkStart w:id="840" w:name="bssPhr170"/>
      <w:bookmarkEnd w:id="837"/>
      <w:bookmarkEnd w:id="838"/>
      <w:bookmarkEnd w:id="839"/>
      <w:bookmarkEnd w:id="840"/>
      <w:r>
        <w:rPr/>
        <w:t>1) наименование либо фамилия, имя, отчество и адрес оператора или его представителя;</w:t>
      </w:r>
    </w:p>
    <w:p>
      <w:pPr>
        <w:pStyle w:val="Normal"/>
        <w:spacing w:before="0" w:after="280"/>
        <w:rPr/>
      </w:pPr>
      <w:bookmarkStart w:id="841" w:name="ZAP1R8839E"/>
      <w:bookmarkStart w:id="842" w:name="XA00MAG2MT"/>
      <w:bookmarkStart w:id="843" w:name="ZAP20MQ3AV"/>
      <w:bookmarkStart w:id="844" w:name="bssPhr171"/>
      <w:bookmarkEnd w:id="841"/>
      <w:bookmarkEnd w:id="842"/>
      <w:bookmarkEnd w:id="843"/>
      <w:bookmarkEnd w:id="844"/>
      <w:r>
        <w:rPr/>
        <w:t>2) цель обработки персональных данных и ее правовое основание;</w:t>
      </w:r>
    </w:p>
    <w:p>
      <w:pPr>
        <w:pStyle w:val="Normal"/>
        <w:spacing w:before="0" w:after="280"/>
        <w:rPr/>
      </w:pPr>
      <w:bookmarkStart w:id="845" w:name="ZAP1UDA3E4"/>
      <w:bookmarkStart w:id="846" w:name="XA00MB22N0"/>
      <w:bookmarkStart w:id="847" w:name="ZAP23RS3FL"/>
      <w:bookmarkStart w:id="848" w:name="bssPhr172"/>
      <w:bookmarkEnd w:id="845"/>
      <w:bookmarkEnd w:id="846"/>
      <w:bookmarkEnd w:id="847"/>
      <w:bookmarkEnd w:id="848"/>
      <w:r>
        <w:rPr/>
        <w:t>3) предполагаемые пользователи персональных данных;</w:t>
      </w:r>
    </w:p>
    <w:p>
      <w:pPr>
        <w:pStyle w:val="Normal"/>
        <w:spacing w:before="0" w:after="280"/>
        <w:rPr/>
      </w:pPr>
      <w:bookmarkStart w:id="849" w:name="ZAP2A7M3K5"/>
      <w:bookmarkStart w:id="850" w:name="XA00MH22OF"/>
      <w:bookmarkStart w:id="851" w:name="ZAP2FM83LM"/>
      <w:bookmarkStart w:id="852" w:name="bssPhr173"/>
      <w:bookmarkEnd w:id="849"/>
      <w:bookmarkEnd w:id="850"/>
      <w:bookmarkEnd w:id="851"/>
      <w:bookmarkEnd w:id="852"/>
      <w:r>
        <w:rPr/>
        <w:t>4) установленные настоящим Федеральным законом права субъекта персональных данных;</w:t>
      </w:r>
    </w:p>
    <w:p>
      <w:pPr>
        <w:pStyle w:val="Normal"/>
        <w:spacing w:before="0" w:after="280"/>
        <w:rPr/>
      </w:pPr>
      <w:bookmarkStart w:id="853" w:name="ZAP1VE43C3"/>
      <w:bookmarkStart w:id="854" w:name="XA00M5S2M6"/>
      <w:bookmarkStart w:id="855" w:name="ZAP24SM3DK"/>
      <w:bookmarkStart w:id="856" w:name="bssPhr174"/>
      <w:bookmarkEnd w:id="853"/>
      <w:bookmarkEnd w:id="854"/>
      <w:bookmarkEnd w:id="855"/>
      <w:bookmarkEnd w:id="856"/>
      <w:r>
        <w:rPr/>
        <w:t>5) источник получения персональных данных.</w:t>
      </w:r>
    </w:p>
    <w:p>
      <w:pPr>
        <w:pStyle w:val="Normal"/>
        <w:spacing w:before="0" w:after="280"/>
        <w:rPr/>
      </w:pPr>
      <w:bookmarkStart w:id="857" w:name="ZAP1M0O3A9"/>
      <w:bookmarkStart w:id="858" w:name="XA00MCE2N2"/>
      <w:bookmarkStart w:id="859" w:name="ZAP1RFA3BQ"/>
      <w:bookmarkStart w:id="860" w:name="bssPhr175"/>
      <w:bookmarkEnd w:id="857"/>
      <w:bookmarkEnd w:id="858"/>
      <w:bookmarkEnd w:id="859"/>
      <w:bookmarkEnd w:id="860"/>
      <w:r>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spacing w:before="0" w:after="280"/>
        <w:rPr/>
      </w:pPr>
      <w:bookmarkStart w:id="861" w:name="ZAP1U3O3CS"/>
      <w:bookmarkStart w:id="862" w:name="XA00M6E2M9"/>
      <w:bookmarkStart w:id="863" w:name="ZAP23IA3ED"/>
      <w:bookmarkStart w:id="864" w:name="bssPhr176"/>
      <w:bookmarkEnd w:id="861"/>
      <w:bookmarkEnd w:id="862"/>
      <w:bookmarkEnd w:id="863"/>
      <w:bookmarkEnd w:id="864"/>
      <w:r>
        <w:rPr/>
        <w:t>1) субъект персональных данных уведомлен об осуществлении обработки его персональных данных соответствующим оператором;</w:t>
      </w:r>
    </w:p>
    <w:p>
      <w:pPr>
        <w:pStyle w:val="Normal"/>
        <w:spacing w:before="0" w:after="280"/>
        <w:rPr/>
      </w:pPr>
      <w:bookmarkStart w:id="865" w:name="ZAP1QAU3A1"/>
      <w:bookmarkStart w:id="866" w:name="XA00M702MC"/>
      <w:bookmarkStart w:id="867" w:name="ZAP1VPG3BI"/>
      <w:bookmarkStart w:id="868" w:name="bssPhr177"/>
      <w:bookmarkEnd w:id="865"/>
      <w:bookmarkEnd w:id="866"/>
      <w:bookmarkEnd w:id="867"/>
      <w:bookmarkEnd w:id="868"/>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spacing w:before="0" w:after="280"/>
        <w:rPr/>
      </w:pPr>
      <w:bookmarkStart w:id="869" w:name="ZAP1UD83DA"/>
      <w:bookmarkStart w:id="870" w:name="XA00M7I2MF"/>
      <w:bookmarkStart w:id="871" w:name="ZAP23RQ3ER"/>
      <w:bookmarkStart w:id="872" w:name="bssPhr178"/>
      <w:bookmarkEnd w:id="869"/>
      <w:bookmarkEnd w:id="870"/>
      <w:bookmarkEnd w:id="871"/>
      <w:bookmarkEnd w:id="872"/>
      <w:r>
        <w:rPr/>
        <w:t>3) персональные данные сделаны общедоступными субъектом персональных данных или получены из общедоступного источника;</w:t>
      </w:r>
    </w:p>
    <w:p>
      <w:pPr>
        <w:pStyle w:val="Normal"/>
        <w:spacing w:before="0" w:after="280"/>
        <w:rPr/>
      </w:pPr>
      <w:bookmarkStart w:id="873" w:name="ZAP21BI3CR"/>
      <w:bookmarkStart w:id="874" w:name="XA00M842MI"/>
      <w:bookmarkStart w:id="875" w:name="ZAP26Q43EC"/>
      <w:bookmarkStart w:id="876" w:name="bssPhr179"/>
      <w:bookmarkEnd w:id="873"/>
      <w:bookmarkEnd w:id="874"/>
      <w:bookmarkEnd w:id="875"/>
      <w:bookmarkEnd w:id="876"/>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spacing w:before="0" w:after="280"/>
        <w:rPr/>
      </w:pPr>
      <w:bookmarkStart w:id="877" w:name="ZAP208O3D6"/>
      <w:bookmarkStart w:id="878" w:name="XA00M902NB"/>
      <w:bookmarkStart w:id="879" w:name="ZAP25NA3EN"/>
      <w:bookmarkStart w:id="880" w:name="bssPhr180"/>
      <w:bookmarkEnd w:id="877"/>
      <w:bookmarkEnd w:id="878"/>
      <w:bookmarkEnd w:id="879"/>
      <w:bookmarkEnd w:id="880"/>
      <w:r>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spacing w:before="0" w:after="280"/>
        <w:rPr/>
      </w:pPr>
      <w:bookmarkStart w:id="881" w:name="ZAP24HK3F4"/>
      <w:bookmarkStart w:id="882" w:name="XA00MGE2OB"/>
      <w:bookmarkStart w:id="883" w:name="ZAP2A063GL"/>
      <w:bookmarkStart w:id="884" w:name="bssPhr181"/>
      <w:bookmarkEnd w:id="881"/>
      <w:bookmarkEnd w:id="882"/>
      <w:bookmarkEnd w:id="883"/>
      <w:bookmarkEnd w:id="884"/>
      <w:r>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br/>
      </w:r>
      <w:bookmarkStart w:id="885" w:name="ZAP1RC239I"/>
      <w:bookmarkEnd w:id="885"/>
      <w:r>
        <w:rPr/>
        <w:t>(Часть дополнительно включена с 1 сентября 2015 года Федеральным законом от 21 июля 2014 года № 242-ФЗ (с изменениями, внесенными Федеральным законом от 31 декабря 2014 года № 526-ФЗ))</w:t>
        <w:br/>
      </w:r>
      <w:bookmarkStart w:id="886" w:name="ZAP2LB43JB"/>
      <w:bookmarkEnd w:id="886"/>
      <w:r>
        <w:rP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bookmarkStart w:id="887" w:name="ZAP1K0435U"/>
      <w:bookmarkStart w:id="888" w:name="ZAP1PEM37F"/>
      <w:bookmarkStart w:id="889" w:name="ZAP1PTO3CT"/>
      <w:bookmarkStart w:id="890" w:name="ZAP1VCA3EE"/>
      <w:bookmarkStart w:id="891" w:name="ZA00MHM2O0"/>
      <w:bookmarkStart w:id="892" w:name="XA00M9I2NE"/>
      <w:bookmarkStart w:id="893" w:name="ZAP1VFS3EF"/>
      <w:bookmarkStart w:id="894" w:name="bssPhr182"/>
      <w:bookmarkEnd w:id="887"/>
      <w:bookmarkEnd w:id="888"/>
      <w:bookmarkEnd w:id="889"/>
      <w:bookmarkEnd w:id="890"/>
      <w:bookmarkEnd w:id="891"/>
      <w:bookmarkEnd w:id="892"/>
      <w:bookmarkEnd w:id="893"/>
      <w:bookmarkEnd w:id="894"/>
      <w:r>
        <w:rPr/>
        <w:t>Статья 18.1. Меры, направленные на обеспечение выполнения оператором обязанностей, предусмотренных настоящим Федеральным законом</w:t>
      </w:r>
    </w:p>
    <w:p>
      <w:pPr>
        <w:pStyle w:val="Normal"/>
        <w:spacing w:before="0" w:after="280"/>
        <w:rPr/>
      </w:pPr>
      <w:bookmarkStart w:id="895" w:name="XA00MBS2NO"/>
      <w:bookmarkStart w:id="896" w:name="ZAP1QRU3AE"/>
      <w:bookmarkStart w:id="897" w:name="bssPhr183"/>
      <w:bookmarkEnd w:id="895"/>
      <w:bookmarkEnd w:id="896"/>
      <w:bookmarkEnd w:id="897"/>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spacing w:before="0" w:after="280"/>
        <w:rPr/>
      </w:pPr>
      <w:bookmarkStart w:id="898" w:name="ZAP1OMI3A2"/>
      <w:bookmarkStart w:id="899" w:name="XA00MAE2MS"/>
      <w:bookmarkStart w:id="900" w:name="ZAP1U543BJ"/>
      <w:bookmarkStart w:id="901" w:name="bssPhr184"/>
      <w:bookmarkEnd w:id="898"/>
      <w:bookmarkEnd w:id="899"/>
      <w:bookmarkEnd w:id="900"/>
      <w:bookmarkEnd w:id="901"/>
      <w:r>
        <w:rPr/>
        <w:t>1) назначение оператором, являющимся юридическим лицом, ответственного за организацию обработки персональных данных;</w:t>
      </w:r>
    </w:p>
    <w:p>
      <w:pPr>
        <w:pStyle w:val="Normal"/>
        <w:spacing w:before="0" w:after="280"/>
        <w:rPr/>
      </w:pPr>
      <w:bookmarkStart w:id="902" w:name="ZAP1QVS3AI"/>
      <w:bookmarkStart w:id="903" w:name="XA00MB02MV"/>
      <w:bookmarkStart w:id="904" w:name="ZAP20EE3C3"/>
      <w:bookmarkStart w:id="905" w:name="bssPhr185"/>
      <w:bookmarkEnd w:id="902"/>
      <w:bookmarkEnd w:id="903"/>
      <w:bookmarkEnd w:id="904"/>
      <w:bookmarkEnd w:id="905"/>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pacing w:before="0" w:after="280"/>
        <w:rPr/>
      </w:pPr>
      <w:bookmarkStart w:id="906" w:name="ZAP1QK637A"/>
      <w:bookmarkStart w:id="907" w:name="XA00MBI2N2"/>
      <w:bookmarkStart w:id="908" w:name="ZAP202O38R"/>
      <w:bookmarkStart w:id="909" w:name="bssPhr186"/>
      <w:bookmarkEnd w:id="906"/>
      <w:bookmarkEnd w:id="907"/>
      <w:bookmarkEnd w:id="908"/>
      <w:bookmarkEnd w:id="909"/>
      <w:r>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Normal"/>
        <w:spacing w:before="0" w:after="280"/>
        <w:rPr/>
      </w:pPr>
      <w:bookmarkStart w:id="910" w:name="ZAP1PHI3B1"/>
      <w:bookmarkStart w:id="911" w:name="XA00MC42N5"/>
      <w:bookmarkStart w:id="912" w:name="ZAP1V043CI"/>
      <w:bookmarkStart w:id="913" w:name="bssPhr187"/>
      <w:bookmarkEnd w:id="910"/>
      <w:bookmarkEnd w:id="911"/>
      <w:bookmarkEnd w:id="912"/>
      <w:bookmarkEnd w:id="913"/>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spacing w:before="0" w:after="280"/>
        <w:rPr/>
      </w:pPr>
      <w:bookmarkStart w:id="914" w:name="ZAP1TC03E7"/>
      <w:bookmarkStart w:id="915" w:name="XA00M7A2N2"/>
      <w:bookmarkStart w:id="916" w:name="ZAP22QI3FO"/>
      <w:bookmarkStart w:id="917" w:name="bssPhr188"/>
      <w:bookmarkEnd w:id="914"/>
      <w:bookmarkEnd w:id="915"/>
      <w:bookmarkEnd w:id="916"/>
      <w:bookmarkEnd w:id="917"/>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spacing w:before="0" w:after="280"/>
        <w:rPr/>
      </w:pPr>
      <w:bookmarkStart w:id="918" w:name="ZAP1UUA3ES"/>
      <w:bookmarkStart w:id="919" w:name="XA00M8C2N7"/>
      <w:bookmarkStart w:id="920" w:name="ZAP24CS3GD"/>
      <w:bookmarkStart w:id="921" w:name="bssPhr189"/>
      <w:bookmarkEnd w:id="918"/>
      <w:bookmarkEnd w:id="919"/>
      <w:bookmarkEnd w:id="920"/>
      <w:bookmarkEnd w:id="921"/>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pacing w:before="0" w:after="280"/>
        <w:rPr/>
      </w:pPr>
      <w:bookmarkStart w:id="922" w:name="ZAP1RHA3D1"/>
      <w:bookmarkStart w:id="923" w:name="XA00MCE2NR"/>
      <w:bookmarkStart w:id="924" w:name="ZAP20VS3EI"/>
      <w:bookmarkStart w:id="925" w:name="bssPhr190"/>
      <w:bookmarkEnd w:id="922"/>
      <w:bookmarkEnd w:id="923"/>
      <w:bookmarkEnd w:id="924"/>
      <w:bookmarkEnd w:id="925"/>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spacing w:before="0" w:after="280"/>
        <w:rPr/>
      </w:pPr>
      <w:bookmarkStart w:id="926" w:name="ZAP24Q03FL"/>
      <w:bookmarkStart w:id="927" w:name="XA00MD02NU"/>
      <w:bookmarkStart w:id="928" w:name="ZAP2A8I3H6"/>
      <w:bookmarkStart w:id="929" w:name="bssPhr191"/>
      <w:bookmarkEnd w:id="926"/>
      <w:bookmarkEnd w:id="927"/>
      <w:bookmarkEnd w:id="928"/>
      <w:bookmarkEnd w:id="929"/>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280"/>
        <w:rPr/>
      </w:pPr>
      <w:bookmarkStart w:id="930" w:name="ZAP1QOE3BC"/>
      <w:bookmarkStart w:id="931" w:name="XA00MDI2O1"/>
      <w:bookmarkStart w:id="932" w:name="ZAP20703CT"/>
      <w:bookmarkStart w:id="933" w:name="bssPhr192"/>
      <w:bookmarkEnd w:id="930"/>
      <w:bookmarkEnd w:id="931"/>
      <w:bookmarkEnd w:id="932"/>
      <w:bookmarkEnd w:id="933"/>
      <w:r>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br/>
      </w:r>
      <w:bookmarkStart w:id="934" w:name="ZAP22HM3ED"/>
      <w:bookmarkEnd w:id="934"/>
      <w:r>
        <w:rPr/>
        <w:t>(Статья дополнительно включена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jc w:val="center"/>
        <w:rPr/>
      </w:pPr>
      <w:bookmarkStart w:id="935" w:name="ZAP1IIM35V"/>
      <w:bookmarkStart w:id="936" w:name="ZAP1O1837G"/>
      <w:bookmarkStart w:id="937" w:name="ZAP20VK3ER"/>
      <w:bookmarkStart w:id="938" w:name="ZAP26E63GC"/>
      <w:bookmarkStart w:id="939" w:name="XA00M4O2MJ"/>
      <w:bookmarkStart w:id="940" w:name="XA00M722MT"/>
      <w:bookmarkStart w:id="941" w:name="XA00M7K2N0"/>
      <w:bookmarkStart w:id="942" w:name="ZA00MQC2PI"/>
      <w:bookmarkStart w:id="943" w:name="XA00M9U2ND"/>
      <w:bookmarkStart w:id="944" w:name="ZAP26HO3GD"/>
      <w:bookmarkStart w:id="945" w:name="bssPhr193"/>
      <w:bookmarkEnd w:id="935"/>
      <w:bookmarkEnd w:id="936"/>
      <w:bookmarkEnd w:id="937"/>
      <w:bookmarkEnd w:id="938"/>
      <w:bookmarkEnd w:id="939"/>
      <w:bookmarkEnd w:id="940"/>
      <w:bookmarkEnd w:id="941"/>
      <w:bookmarkEnd w:id="942"/>
      <w:bookmarkEnd w:id="943"/>
      <w:bookmarkEnd w:id="944"/>
      <w:bookmarkEnd w:id="945"/>
      <w:r>
        <w:rPr/>
        <w:t xml:space="preserve">Статья 19. Меры по обеспечению безопасности персональных данных при их обработке </w:t>
      </w:r>
    </w:p>
    <w:p>
      <w:pPr>
        <w:pStyle w:val="Normal"/>
        <w:spacing w:before="0" w:after="280"/>
        <w:rPr/>
      </w:pPr>
      <w:bookmarkStart w:id="946" w:name="ZAP1RU43CN"/>
      <w:bookmarkStart w:id="947" w:name="XA00M462MG"/>
      <w:bookmarkStart w:id="948" w:name="ZAP21CM3E8"/>
      <w:bookmarkStart w:id="949" w:name="ZA01RU43CN"/>
      <w:bookmarkStart w:id="950" w:name="bssPhr194"/>
      <w:bookmarkEnd w:id="946"/>
      <w:bookmarkEnd w:id="947"/>
      <w:bookmarkEnd w:id="948"/>
      <w:bookmarkEnd w:id="949"/>
      <w:bookmarkEnd w:id="950"/>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before="0" w:after="280"/>
        <w:rPr/>
      </w:pPr>
      <w:bookmarkStart w:id="951" w:name="ZAP237O3HJ"/>
      <w:bookmarkStart w:id="952" w:name="XA00MBQ2MU"/>
      <w:bookmarkStart w:id="953" w:name="ZAP28MA3J4"/>
      <w:bookmarkStart w:id="954" w:name="bssPhr195"/>
      <w:bookmarkEnd w:id="951"/>
      <w:bookmarkEnd w:id="952"/>
      <w:bookmarkEnd w:id="953"/>
      <w:bookmarkEnd w:id="954"/>
      <w:r>
        <w:rPr/>
        <w:t>2. Обеспечение безопасности персональных данных достигается, в частности:</w:t>
      </w:r>
    </w:p>
    <w:p>
      <w:pPr>
        <w:pStyle w:val="Normal"/>
        <w:spacing w:before="0" w:after="280"/>
        <w:rPr/>
      </w:pPr>
      <w:bookmarkStart w:id="955" w:name="ZAP24SC3CK"/>
      <w:bookmarkStart w:id="956" w:name="XA00M9E2NC"/>
      <w:bookmarkStart w:id="957" w:name="ZAP2AAU3E5"/>
      <w:bookmarkStart w:id="958" w:name="bssPhr196"/>
      <w:bookmarkEnd w:id="955"/>
      <w:bookmarkEnd w:id="956"/>
      <w:bookmarkEnd w:id="957"/>
      <w:bookmarkEnd w:id="958"/>
      <w:r>
        <w:rPr/>
        <w:t>1) определением угроз безопасности персональных данных при их обработке в информационных системах персональных данных;</w:t>
      </w:r>
    </w:p>
    <w:p>
      <w:pPr>
        <w:pStyle w:val="Normal"/>
        <w:spacing w:before="0" w:after="280"/>
        <w:rPr/>
      </w:pPr>
      <w:bookmarkStart w:id="959" w:name="ZAP1JSO385"/>
      <w:bookmarkStart w:id="960" w:name="XA00MC82NO"/>
      <w:bookmarkStart w:id="961" w:name="ZAP1PBA39M"/>
      <w:bookmarkStart w:id="962" w:name="bssPhr197"/>
      <w:bookmarkEnd w:id="959"/>
      <w:bookmarkEnd w:id="960"/>
      <w:bookmarkEnd w:id="961"/>
      <w:bookmarkEnd w:id="962"/>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pacing w:before="0" w:after="280"/>
        <w:rPr/>
      </w:pPr>
      <w:bookmarkStart w:id="963" w:name="ZAP2BH03JK"/>
      <w:bookmarkStart w:id="964" w:name="XA00MDA2NT"/>
      <w:bookmarkStart w:id="965" w:name="ZAP2GVI3L5"/>
      <w:bookmarkStart w:id="966" w:name="bssPhr198"/>
      <w:bookmarkEnd w:id="963"/>
      <w:bookmarkEnd w:id="964"/>
      <w:bookmarkEnd w:id="965"/>
      <w:bookmarkEnd w:id="966"/>
      <w:r>
        <w:rPr/>
        <w:t>3) применением прошедших в установленном порядке процедуру оценки соответствия средств защиты информации;</w:t>
      </w:r>
    </w:p>
    <w:p>
      <w:pPr>
        <w:pStyle w:val="Normal"/>
        <w:spacing w:before="0" w:after="280"/>
        <w:rPr/>
      </w:pPr>
      <w:bookmarkStart w:id="967" w:name="ZAP1U1U3E0"/>
      <w:bookmarkStart w:id="968" w:name="XA00MEC2O2"/>
      <w:bookmarkStart w:id="969" w:name="ZAP23GG3FH"/>
      <w:bookmarkStart w:id="970" w:name="bssPhr199"/>
      <w:bookmarkEnd w:id="967"/>
      <w:bookmarkEnd w:id="968"/>
      <w:bookmarkEnd w:id="969"/>
      <w:bookmarkEnd w:id="970"/>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before="0" w:after="280"/>
        <w:rPr/>
      </w:pPr>
      <w:bookmarkStart w:id="971" w:name="ZAP1QPO3AO"/>
      <w:bookmarkStart w:id="972" w:name="XA00MFE2O7"/>
      <w:bookmarkStart w:id="973" w:name="ZAP208A3C9"/>
      <w:bookmarkStart w:id="974" w:name="bssPhr200"/>
      <w:bookmarkEnd w:id="971"/>
      <w:bookmarkEnd w:id="972"/>
      <w:bookmarkEnd w:id="973"/>
      <w:bookmarkEnd w:id="974"/>
      <w:r>
        <w:rPr/>
        <w:t>5) учетом машинных носителей персональных данных;</w:t>
      </w:r>
    </w:p>
    <w:p>
      <w:pPr>
        <w:pStyle w:val="Normal"/>
        <w:spacing w:before="0" w:after="280"/>
        <w:rPr/>
      </w:pPr>
      <w:bookmarkStart w:id="975" w:name="ZAP216I3CL"/>
      <w:bookmarkStart w:id="976" w:name="XA00MGG2OC"/>
      <w:bookmarkStart w:id="977" w:name="ZAP26L43E6"/>
      <w:bookmarkStart w:id="978" w:name="bssPhr201"/>
      <w:bookmarkEnd w:id="975"/>
      <w:bookmarkEnd w:id="976"/>
      <w:bookmarkEnd w:id="977"/>
      <w:bookmarkEnd w:id="978"/>
      <w:r>
        <w:rPr/>
        <w:t>6) обнаружением фактов несанкционированного доступа к персональным данным и принятием мер;</w:t>
      </w:r>
    </w:p>
    <w:p>
      <w:pPr>
        <w:pStyle w:val="Normal"/>
        <w:spacing w:before="0" w:after="280"/>
        <w:rPr/>
      </w:pPr>
      <w:bookmarkStart w:id="979" w:name="ZAP1UU03EA"/>
      <w:bookmarkStart w:id="980" w:name="XA00M842NB"/>
      <w:bookmarkStart w:id="981" w:name="ZAP24CI3FR"/>
      <w:bookmarkStart w:id="982" w:name="bssPhr202"/>
      <w:bookmarkEnd w:id="979"/>
      <w:bookmarkEnd w:id="980"/>
      <w:bookmarkEnd w:id="981"/>
      <w:bookmarkEnd w:id="982"/>
      <w:r>
        <w:rPr/>
        <w:t>7) восстановлением персональных данных, модифицированных или уничтоженных вследствие несанкционированного доступа к ним;</w:t>
      </w:r>
    </w:p>
    <w:p>
      <w:pPr>
        <w:pStyle w:val="Normal"/>
        <w:spacing w:before="0" w:after="280"/>
        <w:rPr/>
      </w:pPr>
      <w:bookmarkStart w:id="983" w:name="ZAP1RRE39A"/>
      <w:bookmarkStart w:id="984" w:name="XA00M6C2M8"/>
      <w:bookmarkStart w:id="985" w:name="ZAP21A03AR"/>
      <w:bookmarkStart w:id="986" w:name="bssPhr203"/>
      <w:bookmarkEnd w:id="983"/>
      <w:bookmarkEnd w:id="984"/>
      <w:bookmarkEnd w:id="985"/>
      <w:bookmarkEnd w:id="986"/>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pacing w:before="0" w:after="280"/>
        <w:rPr/>
      </w:pPr>
      <w:bookmarkStart w:id="987" w:name="ZAP1OHC3C3"/>
      <w:bookmarkStart w:id="988" w:name="XA00M6U2MB"/>
      <w:bookmarkStart w:id="989" w:name="ZAP1TVU3DK"/>
      <w:bookmarkStart w:id="990" w:name="bssPhr204"/>
      <w:bookmarkEnd w:id="987"/>
      <w:bookmarkEnd w:id="988"/>
      <w:bookmarkEnd w:id="989"/>
      <w:bookmarkEnd w:id="990"/>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pacing w:before="0" w:after="280"/>
        <w:rPr/>
      </w:pPr>
      <w:bookmarkStart w:id="991" w:name="ZAP201M3CT"/>
      <w:bookmarkStart w:id="992" w:name="XA00MCC2N1"/>
      <w:bookmarkStart w:id="993" w:name="ZAP25G83EE"/>
      <w:bookmarkStart w:id="994" w:name="bssPhr205"/>
      <w:bookmarkEnd w:id="991"/>
      <w:bookmarkEnd w:id="992"/>
      <w:bookmarkEnd w:id="993"/>
      <w:bookmarkEnd w:id="994"/>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spacing w:before="0" w:after="280"/>
        <w:rPr/>
      </w:pPr>
      <w:bookmarkStart w:id="995" w:name="ZAP1TKI3BQ"/>
      <w:bookmarkStart w:id="996" w:name="XA00M7G2ME"/>
      <w:bookmarkStart w:id="997" w:name="ZAP23343DB"/>
      <w:bookmarkStart w:id="998" w:name="bssPhr206"/>
      <w:bookmarkEnd w:id="995"/>
      <w:bookmarkEnd w:id="996"/>
      <w:bookmarkEnd w:id="997"/>
      <w:bookmarkEnd w:id="998"/>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spacing w:before="0" w:after="280"/>
        <w:rPr/>
      </w:pPr>
      <w:bookmarkStart w:id="999" w:name="ZAP1H3E34P"/>
      <w:bookmarkStart w:id="1000" w:name="XA00M822MH"/>
      <w:bookmarkStart w:id="1001" w:name="ZAP1MI036A"/>
      <w:bookmarkStart w:id="1002" w:name="bssPhr207"/>
      <w:bookmarkEnd w:id="999"/>
      <w:bookmarkEnd w:id="1000"/>
      <w:bookmarkEnd w:id="1001"/>
      <w:bookmarkEnd w:id="1002"/>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spacing w:before="0" w:after="280"/>
        <w:rPr/>
      </w:pPr>
      <w:bookmarkStart w:id="1003" w:name="ZAP1P2I3C6"/>
      <w:bookmarkStart w:id="1004" w:name="XA00MAC2MR"/>
      <w:bookmarkStart w:id="1005" w:name="ZAP1UH43DN"/>
      <w:bookmarkStart w:id="1006" w:name="bssPhr208"/>
      <w:bookmarkEnd w:id="1003"/>
      <w:bookmarkEnd w:id="1004"/>
      <w:bookmarkEnd w:id="1005"/>
      <w:bookmarkEnd w:id="1006"/>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pacing w:before="0" w:after="280"/>
        <w:rPr/>
      </w:pPr>
      <w:bookmarkStart w:id="1007" w:name="ZAP1P2C3BL"/>
      <w:bookmarkStart w:id="1008" w:name="XA00MCU2N4"/>
      <w:bookmarkStart w:id="1009" w:name="ZAP1UGU3D6"/>
      <w:bookmarkStart w:id="1010" w:name="bssPhr209"/>
      <w:bookmarkEnd w:id="1007"/>
      <w:bookmarkEnd w:id="1008"/>
      <w:bookmarkEnd w:id="1009"/>
      <w:bookmarkEnd w:id="1010"/>
      <w:r>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spacing w:before="0" w:after="280"/>
        <w:rPr/>
      </w:pPr>
      <w:bookmarkStart w:id="1011" w:name="ZAP29GK3I5"/>
      <w:bookmarkStart w:id="1012" w:name="XA00MDG2N7"/>
      <w:bookmarkStart w:id="1013" w:name="ZAP2EV63JM"/>
      <w:bookmarkStart w:id="1014" w:name="bssPhr210"/>
      <w:bookmarkEnd w:id="1011"/>
      <w:bookmarkEnd w:id="1012"/>
      <w:bookmarkEnd w:id="1013"/>
      <w:bookmarkEnd w:id="1014"/>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spacing w:before="0" w:after="280"/>
        <w:rPr/>
      </w:pPr>
      <w:bookmarkStart w:id="1015" w:name="ZAP1U323D7"/>
      <w:bookmarkStart w:id="1016" w:name="XA00MBQ2NN"/>
      <w:bookmarkStart w:id="1017" w:name="ZAP23HK3EO"/>
      <w:bookmarkStart w:id="1018" w:name="bssPhr211"/>
      <w:bookmarkEnd w:id="1015"/>
      <w:bookmarkEnd w:id="1016"/>
      <w:bookmarkEnd w:id="1017"/>
      <w:bookmarkEnd w:id="1018"/>
      <w:r>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spacing w:before="0" w:after="280"/>
        <w:rPr/>
      </w:pPr>
      <w:bookmarkStart w:id="1019" w:name="ZAP240S3LL"/>
      <w:bookmarkStart w:id="1020" w:name="XA00MCC2NQ"/>
      <w:bookmarkStart w:id="1021" w:name="ZAP29FE3N6"/>
      <w:bookmarkStart w:id="1022" w:name="bssPhr212"/>
      <w:bookmarkEnd w:id="1019"/>
      <w:bookmarkEnd w:id="1020"/>
      <w:bookmarkEnd w:id="1021"/>
      <w:bookmarkEnd w:id="1022"/>
      <w:r>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spacing w:before="0" w:after="280"/>
        <w:rPr/>
      </w:pPr>
      <w:bookmarkStart w:id="1023" w:name="ZAP1GK033R"/>
      <w:bookmarkStart w:id="1024" w:name="XA00MCU2NT"/>
      <w:bookmarkStart w:id="1025" w:name="ZAP1M2I35C"/>
      <w:bookmarkStart w:id="1026" w:name="bssPhr213"/>
      <w:bookmarkEnd w:id="1023"/>
      <w:bookmarkEnd w:id="1024"/>
      <w:bookmarkEnd w:id="1025"/>
      <w:bookmarkEnd w:id="1026"/>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spacing w:before="0" w:after="280"/>
        <w:rPr/>
      </w:pPr>
      <w:bookmarkStart w:id="1027" w:name="ZAP2BHE3LM"/>
      <w:bookmarkStart w:id="1028" w:name="XA00MDG2O0"/>
      <w:bookmarkStart w:id="1029" w:name="ZAP2H003N7"/>
      <w:bookmarkStart w:id="1030" w:name="bssPhr214"/>
      <w:bookmarkEnd w:id="1027"/>
      <w:bookmarkEnd w:id="1028"/>
      <w:bookmarkEnd w:id="1029"/>
      <w:bookmarkEnd w:id="1030"/>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spacing w:before="0" w:after="280"/>
        <w:rPr/>
      </w:pPr>
      <w:bookmarkStart w:id="1031" w:name="ZAP21IM3DM"/>
      <w:bookmarkStart w:id="1032" w:name="XA00ME22O3"/>
      <w:bookmarkStart w:id="1033" w:name="ZAP27183F7"/>
      <w:bookmarkStart w:id="1034" w:name="bssPhr215"/>
      <w:bookmarkEnd w:id="1031"/>
      <w:bookmarkEnd w:id="1032"/>
      <w:bookmarkEnd w:id="1033"/>
      <w:bookmarkEnd w:id="1034"/>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spacing w:before="0" w:after="280"/>
        <w:rPr/>
      </w:pPr>
      <w:bookmarkStart w:id="1035" w:name="ZAP2A5U3H6"/>
      <w:bookmarkStart w:id="1036" w:name="XA00MCA2N0"/>
      <w:bookmarkStart w:id="1037" w:name="ZAP2FKG3IN"/>
      <w:bookmarkStart w:id="1038" w:name="bssPhr216"/>
      <w:bookmarkEnd w:id="1035"/>
      <w:bookmarkEnd w:id="1036"/>
      <w:bookmarkEnd w:id="1037"/>
      <w:bookmarkEnd w:id="1038"/>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br/>
      </w:r>
      <w:bookmarkStart w:id="1039" w:name="ZAP2LEM3JC"/>
      <w:bookmarkEnd w:id="1039"/>
      <w:r>
        <w:rP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pPr>
      <w:bookmarkStart w:id="1040" w:name="ZAP1LUQ37I"/>
      <w:bookmarkStart w:id="1041" w:name="ZAP1RDC393"/>
      <w:bookmarkStart w:id="1042" w:name="ZAP1PK637Q"/>
      <w:bookmarkStart w:id="1043" w:name="ZAP1V2O39B"/>
      <w:bookmarkStart w:id="1044" w:name="ZA00MN42O6"/>
      <w:bookmarkStart w:id="1045" w:name="ZA00MLG2O6"/>
      <w:bookmarkStart w:id="1046" w:name="XA00M862N3"/>
      <w:bookmarkStart w:id="1047" w:name="ZAP1V6A39C"/>
      <w:bookmarkStart w:id="1048" w:name="bssPhr217"/>
      <w:bookmarkEnd w:id="1040"/>
      <w:bookmarkEnd w:id="1041"/>
      <w:bookmarkEnd w:id="1042"/>
      <w:bookmarkEnd w:id="1043"/>
      <w:bookmarkEnd w:id="1044"/>
      <w:bookmarkEnd w:id="1045"/>
      <w:bookmarkEnd w:id="1046"/>
      <w:bookmarkEnd w:id="1047"/>
      <w:bookmarkEnd w:id="1048"/>
      <w:r>
        <w:rPr/>
        <w:t xml:space="preserve">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w:t>
      </w:r>
    </w:p>
    <w:p>
      <w:pPr>
        <w:pStyle w:val="Normal"/>
        <w:spacing w:before="0" w:after="280"/>
        <w:rPr/>
      </w:pPr>
      <w:bookmarkStart w:id="1049" w:name="ZAP229A3G9"/>
      <w:bookmarkStart w:id="1050" w:name="XA00M8O2N6"/>
      <w:bookmarkStart w:id="1051" w:name="ZAP27NS3HQ"/>
      <w:bookmarkStart w:id="1052" w:name="bssPhr218"/>
      <w:bookmarkEnd w:id="1049"/>
      <w:bookmarkEnd w:id="1050"/>
      <w:bookmarkEnd w:id="1051"/>
      <w:bookmarkEnd w:id="1052"/>
      <w:r>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spacing w:before="0" w:after="280"/>
        <w:rPr/>
      </w:pPr>
      <w:bookmarkStart w:id="1053" w:name="ZAP2GEU3JB"/>
      <w:bookmarkStart w:id="1054" w:name="XA00M9A2N9"/>
      <w:bookmarkStart w:id="1055" w:name="ZAP2LTG3KS"/>
      <w:bookmarkStart w:id="1056" w:name="bssPhr219"/>
      <w:bookmarkEnd w:id="1053"/>
      <w:bookmarkEnd w:id="1054"/>
      <w:bookmarkEnd w:id="1055"/>
      <w:bookmarkEnd w:id="1056"/>
      <w: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pacing w:before="0" w:after="280"/>
        <w:rPr/>
      </w:pPr>
      <w:bookmarkStart w:id="1057" w:name="ZAP1UQ63EQ"/>
      <w:bookmarkStart w:id="1058" w:name="XA00M9S2NC"/>
      <w:bookmarkStart w:id="1059" w:name="ZAP248O3GB"/>
      <w:bookmarkStart w:id="1060" w:name="bssPhr220"/>
      <w:bookmarkEnd w:id="1057"/>
      <w:bookmarkEnd w:id="1058"/>
      <w:bookmarkEnd w:id="1059"/>
      <w:bookmarkEnd w:id="1060"/>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pacing w:before="0" w:after="280"/>
        <w:rPr/>
      </w:pPr>
      <w:bookmarkStart w:id="1061" w:name="ZAP24LQ3GH"/>
      <w:bookmarkStart w:id="1062" w:name="XA00MAE2NF"/>
      <w:bookmarkStart w:id="1063" w:name="ZAP2A4C3I2"/>
      <w:bookmarkStart w:id="1064" w:name="bssPhr221"/>
      <w:bookmarkEnd w:id="1061"/>
      <w:bookmarkEnd w:id="1062"/>
      <w:bookmarkEnd w:id="1063"/>
      <w:bookmarkEnd w:id="1064"/>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br/>
      </w:r>
      <w:bookmarkStart w:id="1065" w:name="ZAP2Q083KK"/>
      <w:bookmarkEnd w:id="1065"/>
      <w:r>
        <w:rP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b/>
          <w:b/>
        </w:rPr>
      </w:pPr>
      <w:bookmarkStart w:id="1066" w:name="ZAP1NS438K"/>
      <w:bookmarkStart w:id="1067" w:name="ZAP1TAM3A5"/>
      <w:bookmarkStart w:id="1068" w:name="ZAP1PQO39C"/>
      <w:bookmarkStart w:id="1069" w:name="ZAP1V9A3AT"/>
      <w:bookmarkStart w:id="1070" w:name="ZA00MFK2NI"/>
      <w:bookmarkStart w:id="1071" w:name="ZA00MJU2O1"/>
      <w:bookmarkStart w:id="1072" w:name="XA00MB02NI"/>
      <w:bookmarkStart w:id="1073" w:name="ZAP1VCS3AU"/>
      <w:bookmarkStart w:id="1074" w:name="bssPhr222"/>
      <w:bookmarkEnd w:id="1066"/>
      <w:bookmarkEnd w:id="1067"/>
      <w:bookmarkEnd w:id="1068"/>
      <w:bookmarkEnd w:id="1069"/>
      <w:bookmarkEnd w:id="1070"/>
      <w:bookmarkEnd w:id="1071"/>
      <w:bookmarkEnd w:id="1072"/>
      <w:bookmarkEnd w:id="1073"/>
      <w:bookmarkEnd w:id="1074"/>
      <w:r>
        <w:rPr>
          <w:b/>
        </w:rPr>
        <w:t xml:space="preserve">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 </w:t>
      </w:r>
    </w:p>
    <w:p>
      <w:pPr>
        <w:pStyle w:val="Normal"/>
        <w:spacing w:before="0" w:after="280"/>
        <w:rPr/>
      </w:pPr>
      <w:bookmarkStart w:id="1075" w:name="ZAP2G063LP"/>
      <w:bookmarkStart w:id="1076" w:name="XA00MC22NJ"/>
      <w:bookmarkStart w:id="1077" w:name="ZAP2LEO3NA"/>
      <w:bookmarkStart w:id="1078" w:name="bssPhr223"/>
      <w:bookmarkEnd w:id="1075"/>
      <w:bookmarkEnd w:id="1076"/>
      <w:bookmarkEnd w:id="1077"/>
      <w:bookmarkEnd w:id="1078"/>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pacing w:before="0" w:after="280"/>
        <w:rPr/>
      </w:pPr>
      <w:bookmarkStart w:id="1079" w:name="ZAP2ALE3I1"/>
      <w:bookmarkStart w:id="1080" w:name="XA00MCK2NM"/>
      <w:bookmarkStart w:id="1081" w:name="ZAP2G403JI"/>
      <w:bookmarkStart w:id="1082" w:name="bssPhr224"/>
      <w:bookmarkEnd w:id="1079"/>
      <w:bookmarkEnd w:id="1080"/>
      <w:bookmarkEnd w:id="1081"/>
      <w:bookmarkEnd w:id="1082"/>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spacing w:before="0" w:after="280"/>
        <w:rPr/>
      </w:pPr>
      <w:bookmarkStart w:id="1083" w:name="ZAP2G6E3LR"/>
      <w:bookmarkStart w:id="1084" w:name="XA00MD62NP"/>
      <w:bookmarkStart w:id="1085" w:name="ZAP2LL03NC"/>
      <w:bookmarkStart w:id="1086" w:name="bssPhr225"/>
      <w:bookmarkEnd w:id="1083"/>
      <w:bookmarkEnd w:id="1084"/>
      <w:bookmarkEnd w:id="1085"/>
      <w:bookmarkEnd w:id="108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before="0" w:after="280"/>
        <w:rPr/>
      </w:pPr>
      <w:bookmarkStart w:id="1087" w:name="ZAP2DFE3JQ"/>
      <w:bookmarkStart w:id="1088" w:name="XA00MDO2NS"/>
      <w:bookmarkStart w:id="1089" w:name="ZAP2IU03LB"/>
      <w:bookmarkStart w:id="1090" w:name="bssPhr226"/>
      <w:bookmarkEnd w:id="1087"/>
      <w:bookmarkEnd w:id="1088"/>
      <w:bookmarkEnd w:id="1089"/>
      <w:bookmarkEnd w:id="1090"/>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spacing w:before="0" w:after="280"/>
        <w:rPr/>
      </w:pPr>
      <w:bookmarkStart w:id="1091" w:name="ZAP2BKG3I4"/>
      <w:bookmarkStart w:id="1092" w:name="XA00MEA2NV"/>
      <w:bookmarkStart w:id="1093" w:name="ZAP2H323JL"/>
      <w:bookmarkStart w:id="1094" w:name="bssPhr227"/>
      <w:bookmarkEnd w:id="1091"/>
      <w:bookmarkEnd w:id="1092"/>
      <w:bookmarkEnd w:id="1093"/>
      <w:bookmarkEnd w:id="1094"/>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spacing w:before="0" w:after="280"/>
        <w:rPr/>
      </w:pPr>
      <w:bookmarkStart w:id="1095" w:name="ZAP28D63FR"/>
      <w:bookmarkStart w:id="1096" w:name="XA00MCS2N3"/>
      <w:bookmarkStart w:id="1097" w:name="ZAP2DRO3HC"/>
      <w:bookmarkStart w:id="1098" w:name="bssPhr228"/>
      <w:bookmarkEnd w:id="1095"/>
      <w:bookmarkEnd w:id="1096"/>
      <w:bookmarkEnd w:id="1097"/>
      <w:bookmarkEnd w:id="1098"/>
      <w:r>
        <w:rPr/>
        <w:t>6. В случае отсутствия возможности уничтожения персональных данных в течение срока, указанного в частях 3-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br/>
      </w:r>
      <w:bookmarkStart w:id="1099" w:name="ZAP2Q3Q3KL"/>
      <w:bookmarkEnd w:id="1099"/>
      <w:r>
        <w:rP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jc w:val="center"/>
        <w:rPr>
          <w:b/>
          <w:b/>
        </w:rPr>
      </w:pPr>
      <w:bookmarkStart w:id="1100" w:name="ZAP1NKC362"/>
      <w:bookmarkStart w:id="1101" w:name="ZAP1T2U37J"/>
      <w:bookmarkStart w:id="1102" w:name="ZAP1RK438V"/>
      <w:bookmarkStart w:id="1103" w:name="ZAP212M3AG"/>
      <w:bookmarkStart w:id="1104" w:name="ZA00MJI2O1"/>
      <w:bookmarkStart w:id="1105" w:name="XA00MES2O2"/>
      <w:bookmarkStart w:id="1106" w:name="ZAP21683AH"/>
      <w:bookmarkStart w:id="1107" w:name="bssPhr229"/>
      <w:bookmarkEnd w:id="1100"/>
      <w:bookmarkEnd w:id="1101"/>
      <w:bookmarkEnd w:id="1102"/>
      <w:bookmarkEnd w:id="1103"/>
      <w:bookmarkEnd w:id="1104"/>
      <w:bookmarkEnd w:id="1105"/>
      <w:bookmarkEnd w:id="1106"/>
      <w:bookmarkEnd w:id="1107"/>
      <w:r>
        <w:rPr>
          <w:b/>
        </w:rPr>
        <w:t xml:space="preserve">Статья 22. Уведомление об обработке персональных данных </w:t>
      </w:r>
    </w:p>
    <w:p>
      <w:pPr>
        <w:pStyle w:val="Normal"/>
        <w:spacing w:before="0" w:after="280"/>
        <w:rPr/>
      </w:pPr>
      <w:bookmarkStart w:id="1108" w:name="ZAP1SAM3CU"/>
      <w:bookmarkStart w:id="1109" w:name="XA00MFE2O5"/>
      <w:bookmarkStart w:id="1110" w:name="ZAP21P83EF"/>
      <w:bookmarkStart w:id="1111" w:name="bssPhr230"/>
      <w:bookmarkEnd w:id="1108"/>
      <w:bookmarkEnd w:id="1109"/>
      <w:bookmarkEnd w:id="1110"/>
      <w:bookmarkEnd w:id="1111"/>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spacing w:before="0" w:after="280"/>
        <w:rPr/>
      </w:pPr>
      <w:bookmarkStart w:id="1112" w:name="ZAP1VIS3FS"/>
      <w:bookmarkStart w:id="1113" w:name="XA00MG02O8"/>
      <w:bookmarkStart w:id="1114" w:name="ZAP251E3HD"/>
      <w:bookmarkStart w:id="1115" w:name="bssPhr231"/>
      <w:bookmarkEnd w:id="1112"/>
      <w:bookmarkEnd w:id="1113"/>
      <w:bookmarkEnd w:id="1114"/>
      <w:bookmarkEnd w:id="1115"/>
      <w:r>
        <w:rPr/>
        <w:t xml:space="preserve">2. Оператор вправе осуществлять без уведомления уполномоченного органа по защите прав субъектов персональных данных обработку персональных данных: </w:t>
      </w:r>
    </w:p>
    <w:p>
      <w:pPr>
        <w:pStyle w:val="Normal"/>
        <w:spacing w:before="0" w:after="280"/>
        <w:rPr/>
      </w:pPr>
      <w:bookmarkStart w:id="1116" w:name="ZAP1VA43D4"/>
      <w:bookmarkStart w:id="1117" w:name="XA00MAU2MU"/>
      <w:bookmarkStart w:id="1118" w:name="ZAP24OM3EL"/>
      <w:bookmarkStart w:id="1119" w:name="bssPhr232"/>
      <w:bookmarkEnd w:id="1116"/>
      <w:bookmarkEnd w:id="1117"/>
      <w:bookmarkEnd w:id="1118"/>
      <w:bookmarkEnd w:id="1119"/>
      <w:r>
        <w:rPr/>
        <w:t xml:space="preserve">1) обрабатываемых в соответствии с трудовым законодательством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bookmarkStart w:id="1120" w:name="ZAP20LQ3FH"/>
      <w:bookmarkStart w:id="1121" w:name="XA00MBG2N1"/>
      <w:bookmarkStart w:id="1122" w:name="ZAP264C3H2"/>
      <w:bookmarkStart w:id="1123" w:name="bssPhr233"/>
      <w:bookmarkEnd w:id="1120"/>
      <w:bookmarkEnd w:id="1121"/>
      <w:bookmarkEnd w:id="1122"/>
      <w:bookmarkEnd w:id="1123"/>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spacing w:before="0" w:after="280"/>
        <w:rPr/>
      </w:pPr>
      <w:bookmarkStart w:id="1124" w:name="ZAP1QLS3CJ"/>
      <w:bookmarkStart w:id="1125" w:name="XA00MC22N4"/>
      <w:bookmarkStart w:id="1126" w:name="ZAP204E3E4"/>
      <w:bookmarkStart w:id="1127" w:name="bssPhr234"/>
      <w:bookmarkEnd w:id="1124"/>
      <w:bookmarkEnd w:id="1125"/>
      <w:bookmarkEnd w:id="1126"/>
      <w:bookmarkEnd w:id="1127"/>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 (пункт дополнен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rPr/>
      </w:pPr>
      <w:bookmarkStart w:id="1128" w:name="ZAP1VDS3HT"/>
      <w:bookmarkStart w:id="1129" w:name="XA00MCK2N7"/>
      <w:bookmarkStart w:id="1130" w:name="ZAP24SE3JE"/>
      <w:bookmarkStart w:id="1131" w:name="bssPhr235"/>
      <w:bookmarkEnd w:id="1128"/>
      <w:bookmarkEnd w:id="1129"/>
      <w:bookmarkEnd w:id="1130"/>
      <w:bookmarkEnd w:id="1131"/>
      <w:r>
        <w:rPr/>
        <w:t xml:space="preserve">4) сделанных субъектом персональных данных общедоступными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bookmarkStart w:id="1132" w:name="ZAP2ELE3HU"/>
      <w:bookmarkStart w:id="1133" w:name="XA00M6S2MA"/>
      <w:bookmarkStart w:id="1134" w:name="ZAP2K403JF"/>
      <w:bookmarkStart w:id="1135" w:name="bssPhr236"/>
      <w:bookmarkEnd w:id="1132"/>
      <w:bookmarkEnd w:id="1133"/>
      <w:bookmarkEnd w:id="1134"/>
      <w:bookmarkEnd w:id="1135"/>
      <w:r>
        <w:rPr/>
        <w:t xml:space="preserve">5) включающих в себя только фамилии, имена и отчества субъектов персональных данных; </w:t>
      </w:r>
    </w:p>
    <w:p>
      <w:pPr>
        <w:pStyle w:val="Normal"/>
        <w:spacing w:before="0" w:after="280"/>
        <w:rPr/>
      </w:pPr>
      <w:bookmarkStart w:id="1136" w:name="ZAP2AE23KK"/>
      <w:bookmarkStart w:id="1137" w:name="XA00M7E2MD"/>
      <w:bookmarkStart w:id="1138" w:name="ZAP2FSK3M5"/>
      <w:bookmarkStart w:id="1139" w:name="bssPhr237"/>
      <w:bookmarkEnd w:id="1136"/>
      <w:bookmarkEnd w:id="1137"/>
      <w:bookmarkEnd w:id="1138"/>
      <w:bookmarkEnd w:id="1139"/>
      <w:r>
        <w:rPr/>
        <w:t xml:space="preserve">6) необходимых в целях однократного пропуска субъекта персональных данных на территорию, на которой находится оператор, или в иных аналогичных целях; </w:t>
      </w:r>
    </w:p>
    <w:p>
      <w:pPr>
        <w:pStyle w:val="Normal"/>
        <w:spacing w:before="0" w:after="280"/>
        <w:rPr/>
      </w:pPr>
      <w:bookmarkStart w:id="1140" w:name="ZAP221G3F0"/>
      <w:bookmarkStart w:id="1141" w:name="XA00M802MG"/>
      <w:bookmarkStart w:id="1142" w:name="ZAP27G23GH"/>
      <w:bookmarkStart w:id="1143" w:name="bssPhr238"/>
      <w:bookmarkEnd w:id="1140"/>
      <w:bookmarkEnd w:id="1141"/>
      <w:bookmarkEnd w:id="1142"/>
      <w:bookmarkEnd w:id="1143"/>
      <w:r>
        <w:rPr/>
        <w:t xml:space="preserve">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bookmarkStart w:id="1144" w:name="ZAP25HC3JN"/>
      <w:bookmarkStart w:id="1145" w:name="XA00MAA2MQ"/>
      <w:bookmarkStart w:id="1146" w:name="ZAP2AVU3L8"/>
      <w:bookmarkStart w:id="1147" w:name="bssPhr239"/>
      <w:bookmarkEnd w:id="1144"/>
      <w:bookmarkEnd w:id="1145"/>
      <w:bookmarkEnd w:id="1146"/>
      <w:bookmarkEnd w:id="1147"/>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before="0" w:after="280"/>
        <w:rPr/>
      </w:pPr>
      <w:bookmarkStart w:id="1148" w:name="ZAP219I3F4"/>
      <w:bookmarkStart w:id="1149" w:name="XA00MAS2MT"/>
      <w:bookmarkStart w:id="1150" w:name="ZAP26O43GL"/>
      <w:bookmarkStart w:id="1151" w:name="bssPhr240"/>
      <w:bookmarkEnd w:id="1148"/>
      <w:bookmarkEnd w:id="1149"/>
      <w:bookmarkEnd w:id="1150"/>
      <w:bookmarkEnd w:id="1151"/>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rPr/>
      </w:pPr>
      <w:bookmarkStart w:id="1152" w:name="ZAP1I8A38K"/>
      <w:bookmarkStart w:id="1153" w:name="XA00MGI2OB"/>
      <w:bookmarkStart w:id="1154" w:name="ZAP1NMS3A5"/>
      <w:bookmarkStart w:id="1155" w:name="bssPhr241"/>
      <w:bookmarkEnd w:id="1152"/>
      <w:bookmarkEnd w:id="1153"/>
      <w:bookmarkEnd w:id="1154"/>
      <w:bookmarkEnd w:id="1155"/>
      <w:r>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абзац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rPr/>
      </w:pPr>
      <w:bookmarkStart w:id="1156" w:name="ZAP21UC3D2"/>
      <w:bookmarkStart w:id="1157" w:name="XA00MBE2N0"/>
      <w:bookmarkStart w:id="1158" w:name="ZAP27CU3EJ"/>
      <w:bookmarkStart w:id="1159" w:name="bssPhr242"/>
      <w:bookmarkEnd w:id="1156"/>
      <w:bookmarkEnd w:id="1157"/>
      <w:bookmarkEnd w:id="1158"/>
      <w:bookmarkEnd w:id="1159"/>
      <w:r>
        <w:rPr/>
        <w:t xml:space="preserve">1) наименование (фамилия, имя, отчество), адрес оператора; </w:t>
      </w:r>
    </w:p>
    <w:p>
      <w:pPr>
        <w:pStyle w:val="Normal"/>
        <w:spacing w:before="0" w:after="280"/>
        <w:rPr/>
      </w:pPr>
      <w:bookmarkStart w:id="1160" w:name="ZAP1U783DF"/>
      <w:bookmarkStart w:id="1161" w:name="XA00MC02N3"/>
      <w:bookmarkStart w:id="1162" w:name="ZAP23LQ3F0"/>
      <w:bookmarkStart w:id="1163" w:name="bssPhr243"/>
      <w:bookmarkEnd w:id="1160"/>
      <w:bookmarkEnd w:id="1161"/>
      <w:bookmarkEnd w:id="1162"/>
      <w:bookmarkEnd w:id="1163"/>
      <w:r>
        <w:rPr/>
        <w:t xml:space="preserve">2) цель обработки персональных данных; </w:t>
      </w:r>
    </w:p>
    <w:p>
      <w:pPr>
        <w:pStyle w:val="Normal"/>
        <w:spacing w:before="0" w:after="280"/>
        <w:rPr/>
      </w:pPr>
      <w:bookmarkStart w:id="1164" w:name="ZAP1U763DB"/>
      <w:bookmarkStart w:id="1165" w:name="XA00MCI2N6"/>
      <w:bookmarkStart w:id="1166" w:name="ZAP23LO3ES"/>
      <w:bookmarkStart w:id="1167" w:name="bssPhr244"/>
      <w:bookmarkEnd w:id="1164"/>
      <w:bookmarkEnd w:id="1165"/>
      <w:bookmarkEnd w:id="1166"/>
      <w:bookmarkEnd w:id="1167"/>
      <w:r>
        <w:rPr/>
        <w:t xml:space="preserve">3) категории персональных данных; </w:t>
      </w:r>
    </w:p>
    <w:p>
      <w:pPr>
        <w:pStyle w:val="Normal"/>
        <w:spacing w:before="0" w:after="280"/>
        <w:rPr/>
      </w:pPr>
      <w:bookmarkStart w:id="1168" w:name="ZAP209U3BK"/>
      <w:bookmarkStart w:id="1169" w:name="XA00MD42N9"/>
      <w:bookmarkStart w:id="1170" w:name="ZAP25OG3D5"/>
      <w:bookmarkStart w:id="1171" w:name="bssPhr245"/>
      <w:bookmarkEnd w:id="1168"/>
      <w:bookmarkEnd w:id="1169"/>
      <w:bookmarkEnd w:id="1170"/>
      <w:bookmarkEnd w:id="1171"/>
      <w:r>
        <w:rPr/>
        <w:t xml:space="preserve">4) категории субъектов, персональные данные которых обрабатываются; </w:t>
      </w:r>
    </w:p>
    <w:p>
      <w:pPr>
        <w:pStyle w:val="Normal"/>
        <w:spacing w:before="0" w:after="280"/>
        <w:rPr/>
      </w:pPr>
      <w:bookmarkStart w:id="1172" w:name="ZAP22EQ3DT"/>
      <w:bookmarkStart w:id="1173" w:name="XA00MDM2NC"/>
      <w:bookmarkStart w:id="1174" w:name="ZAP27TC3FE"/>
      <w:bookmarkStart w:id="1175" w:name="bssPhr246"/>
      <w:bookmarkEnd w:id="1172"/>
      <w:bookmarkEnd w:id="1173"/>
      <w:bookmarkEnd w:id="1174"/>
      <w:bookmarkEnd w:id="1175"/>
      <w:r>
        <w:rPr/>
        <w:t xml:space="preserve">5) правовое основание обработки персональных данных; </w:t>
      </w:r>
    </w:p>
    <w:p>
      <w:pPr>
        <w:pStyle w:val="Normal"/>
        <w:spacing w:before="0" w:after="280"/>
        <w:rPr/>
      </w:pPr>
      <w:bookmarkStart w:id="1176" w:name="ZAP1R7E3DA"/>
      <w:bookmarkStart w:id="1177" w:name="XA00M8S2N9"/>
      <w:bookmarkStart w:id="1178" w:name="ZAP20M03ER"/>
      <w:bookmarkStart w:id="1179" w:name="bssPhr247"/>
      <w:bookmarkEnd w:id="1176"/>
      <w:bookmarkEnd w:id="1177"/>
      <w:bookmarkEnd w:id="1178"/>
      <w:bookmarkEnd w:id="1179"/>
      <w:r>
        <w:rPr/>
        <w:t xml:space="preserve">6) перечень действий с персональными данными, общее описание используемых оператором способов обработки персональных данных; </w:t>
      </w:r>
    </w:p>
    <w:p>
      <w:pPr>
        <w:pStyle w:val="Normal"/>
        <w:spacing w:before="0" w:after="280"/>
        <w:rPr/>
      </w:pPr>
      <w:bookmarkStart w:id="1180" w:name="ZAP1HUA320"/>
      <w:bookmarkStart w:id="1181" w:name="XA00MBM2NL"/>
      <w:bookmarkStart w:id="1182" w:name="ZAP1NCS33H"/>
      <w:bookmarkStart w:id="1183" w:name="bssPhr248"/>
      <w:bookmarkEnd w:id="1180"/>
      <w:bookmarkEnd w:id="1181"/>
      <w:bookmarkEnd w:id="1182"/>
      <w:bookmarkEnd w:id="1183"/>
      <w:r>
        <w:rPr/>
        <w:t xml:space="preserve">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bookmarkStart w:id="1184" w:name="ZAP1LSK391"/>
      <w:bookmarkStart w:id="1185" w:name="XA00MCO2NQ"/>
      <w:bookmarkStart w:id="1186" w:name="ZAP1RB63AI"/>
      <w:bookmarkStart w:id="1187" w:name="bssPhr249"/>
      <w:bookmarkEnd w:id="1184"/>
      <w:bookmarkEnd w:id="1185"/>
      <w:bookmarkEnd w:id="1186"/>
      <w:bookmarkEnd w:id="1187"/>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 (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rPr/>
      </w:pPr>
      <w:bookmarkStart w:id="1188" w:name="ZAP261G3EH"/>
      <w:bookmarkStart w:id="1189" w:name="XA00MDQ2NV"/>
      <w:bookmarkStart w:id="1190" w:name="ZAP2BG23G2"/>
      <w:bookmarkStart w:id="1191" w:name="bssPhr250"/>
      <w:bookmarkEnd w:id="1188"/>
      <w:bookmarkEnd w:id="1189"/>
      <w:bookmarkEnd w:id="1190"/>
      <w:bookmarkEnd w:id="1191"/>
      <w:r>
        <w:rPr/>
        <w:t xml:space="preserve">8) дата начала обработки персональных данных; </w:t>
      </w:r>
    </w:p>
    <w:p>
      <w:pPr>
        <w:pStyle w:val="Normal"/>
        <w:spacing w:before="0" w:after="280"/>
        <w:rPr/>
      </w:pPr>
      <w:bookmarkStart w:id="1192" w:name="ZAP1UH63EK"/>
      <w:bookmarkStart w:id="1193" w:name="XA00MES2O4"/>
      <w:bookmarkStart w:id="1194" w:name="ZAP23VO3G5"/>
      <w:bookmarkStart w:id="1195" w:name="bssPhr251"/>
      <w:bookmarkEnd w:id="1192"/>
      <w:bookmarkEnd w:id="1193"/>
      <w:bookmarkEnd w:id="1194"/>
      <w:bookmarkEnd w:id="1195"/>
      <w:r>
        <w:rPr/>
        <w:t>9) срок или условие прекращения обработки персональных данных;</w:t>
      </w:r>
    </w:p>
    <w:p>
      <w:pPr>
        <w:pStyle w:val="Normal"/>
        <w:spacing w:before="0" w:after="280"/>
        <w:rPr/>
      </w:pPr>
      <w:bookmarkStart w:id="1196" w:name="ZAP1N2235H"/>
      <w:bookmarkStart w:id="1197" w:name="XA00MFU2O9"/>
      <w:bookmarkStart w:id="1198" w:name="ZAP1SGK372"/>
      <w:bookmarkStart w:id="1199" w:name="bssPhr252"/>
      <w:bookmarkEnd w:id="1196"/>
      <w:bookmarkEnd w:id="1197"/>
      <w:bookmarkEnd w:id="1198"/>
      <w:bookmarkEnd w:id="1199"/>
      <w:r>
        <w:rPr/>
        <w:t>10) сведения о наличии или об отсутствии трансграничной передачи персональных данных в процессе их обработки (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rPr/>
      </w:pPr>
      <w:bookmarkStart w:id="1200" w:name="ZAP1PI63B1"/>
      <w:bookmarkStart w:id="1201" w:name="XA00M822NA"/>
      <w:bookmarkStart w:id="1202" w:name="ZAP1V0O3CI"/>
      <w:bookmarkStart w:id="1203" w:name="bssPhr253"/>
      <w:bookmarkEnd w:id="1200"/>
      <w:bookmarkEnd w:id="1201"/>
      <w:bookmarkEnd w:id="1202"/>
      <w:bookmarkEnd w:id="1203"/>
      <w:r>
        <w:rPr/>
        <w:t>10.1) сведения о месте нахождения базы данных информации, содержащей персональные данные граждан Российской Федерации;</w:t>
        <w:br/>
      </w:r>
      <w:bookmarkStart w:id="1204" w:name="ZAP27663DO"/>
      <w:bookmarkEnd w:id="1204"/>
      <w:r>
        <w:rPr/>
        <w:t>(Пункт дополнительно включен с 1 сентября 2015 года Федеральным законом от 21 июля 2014 года № 242-ФЗ (с изменениями, внесенными Федеральным законом от 31 декабря 2014 года № 526-ФЗ))</w:t>
      </w:r>
    </w:p>
    <w:p>
      <w:pPr>
        <w:pStyle w:val="Normal"/>
        <w:spacing w:before="0" w:after="280"/>
        <w:rPr/>
      </w:pPr>
      <w:bookmarkStart w:id="1205" w:name="ZAP22V03IA"/>
      <w:bookmarkStart w:id="1206" w:name="XA00MH02OE"/>
      <w:bookmarkStart w:id="1207" w:name="ZAP28DI3JR"/>
      <w:bookmarkStart w:id="1208" w:name="bssPhr254"/>
      <w:bookmarkEnd w:id="1205"/>
      <w:bookmarkEnd w:id="1206"/>
      <w:bookmarkEnd w:id="1207"/>
      <w:bookmarkEnd w:id="120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rPr/>
      </w:pPr>
      <w:bookmarkStart w:id="1209" w:name="ZAP20LU3FC"/>
      <w:bookmarkStart w:id="1210" w:name="XA00M7M2N8"/>
      <w:bookmarkStart w:id="1211" w:name="ZAP264G3GT"/>
      <w:bookmarkStart w:id="1212" w:name="bssPhr255"/>
      <w:bookmarkEnd w:id="1209"/>
      <w:bookmarkEnd w:id="1210"/>
      <w:bookmarkEnd w:id="1211"/>
      <w:bookmarkEnd w:id="1212"/>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 </w:t>
      </w:r>
    </w:p>
    <w:p>
      <w:pPr>
        <w:pStyle w:val="Normal"/>
        <w:spacing w:before="0" w:after="280"/>
        <w:rPr/>
      </w:pPr>
      <w:bookmarkStart w:id="1213" w:name="ZAP25323KL"/>
      <w:bookmarkStart w:id="1214" w:name="XA00MD42NO"/>
      <w:bookmarkStart w:id="1215" w:name="ZAP2AHK3M6"/>
      <w:bookmarkStart w:id="1216" w:name="bssPhr256"/>
      <w:bookmarkEnd w:id="1213"/>
      <w:bookmarkEnd w:id="1214"/>
      <w:bookmarkEnd w:id="1215"/>
      <w:bookmarkEnd w:id="1216"/>
      <w:r>
        <w:rPr/>
        <w:t xml:space="preserve">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 </w:t>
      </w:r>
    </w:p>
    <w:p>
      <w:pPr>
        <w:pStyle w:val="Normal"/>
        <w:spacing w:before="0" w:after="280"/>
        <w:rPr/>
      </w:pPr>
      <w:bookmarkStart w:id="1217" w:name="ZAP28TC3GU"/>
      <w:bookmarkStart w:id="1218" w:name="XA00MDM2NR"/>
      <w:bookmarkStart w:id="1219" w:name="ZAP2EBU3IF"/>
      <w:bookmarkStart w:id="1220" w:name="bssPhr257"/>
      <w:bookmarkEnd w:id="1217"/>
      <w:bookmarkEnd w:id="1218"/>
      <w:bookmarkEnd w:id="1219"/>
      <w:bookmarkEnd w:id="1220"/>
      <w:r>
        <w:rPr/>
        <w:t xml:space="preserve">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 </w:t>
      </w:r>
    </w:p>
    <w:p>
      <w:pPr>
        <w:pStyle w:val="Normal"/>
        <w:spacing w:before="0" w:after="280"/>
        <w:rPr/>
      </w:pPr>
      <w:bookmarkStart w:id="1221" w:name="ZAP2DFG3OR"/>
      <w:bookmarkStart w:id="1222" w:name="XA00ME82NU"/>
      <w:bookmarkStart w:id="1223" w:name="ZAP2IU23QC"/>
      <w:bookmarkStart w:id="1224" w:name="bssPhr258"/>
      <w:bookmarkEnd w:id="1221"/>
      <w:bookmarkEnd w:id="1222"/>
      <w:bookmarkEnd w:id="1223"/>
      <w:bookmarkEnd w:id="1224"/>
      <w:r>
        <w:rPr/>
        <w:t xml:space="preserve">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jc w:val="center"/>
        <w:rPr/>
      </w:pPr>
      <w:bookmarkStart w:id="1225" w:name="ZAP1MSG375"/>
      <w:bookmarkStart w:id="1226" w:name="ZAP1SB238M"/>
      <w:bookmarkStart w:id="1227" w:name="ZAP1S5U3EE"/>
      <w:bookmarkStart w:id="1228" w:name="ZAP21KG3FV"/>
      <w:bookmarkStart w:id="1229" w:name="ZA00MQU2OB"/>
      <w:bookmarkStart w:id="1230" w:name="XA00MDE2N6"/>
      <w:bookmarkStart w:id="1231" w:name="ZAP21O23G0"/>
      <w:bookmarkStart w:id="1232" w:name="bssPhr259"/>
      <w:bookmarkEnd w:id="1225"/>
      <w:bookmarkEnd w:id="1226"/>
      <w:bookmarkEnd w:id="1227"/>
      <w:bookmarkEnd w:id="1228"/>
      <w:bookmarkEnd w:id="1229"/>
      <w:bookmarkEnd w:id="1230"/>
      <w:bookmarkEnd w:id="1231"/>
      <w:bookmarkEnd w:id="1232"/>
      <w:r>
        <w:rPr/>
        <w:t>Статья 22.1. Лица, ответственные за организацию обработки персональных данных в организациях</w:t>
      </w:r>
    </w:p>
    <w:p>
      <w:pPr>
        <w:pStyle w:val="Normal"/>
        <w:spacing w:before="0" w:after="280"/>
        <w:rPr/>
      </w:pPr>
      <w:bookmarkStart w:id="1233" w:name="XA00ME02N9"/>
      <w:bookmarkStart w:id="1234" w:name="ZAP21NA3F4"/>
      <w:bookmarkStart w:id="1235" w:name="bssPhr260"/>
      <w:bookmarkEnd w:id="1233"/>
      <w:bookmarkEnd w:id="1234"/>
      <w:bookmarkEnd w:id="1235"/>
      <w:r>
        <w:rPr/>
        <w:t>1. Оператор, являющийся юридическим лицом, назначает лицо, ответственное за организацию обработки персональных данных.</w:t>
      </w:r>
    </w:p>
    <w:p>
      <w:pPr>
        <w:pStyle w:val="Normal"/>
        <w:spacing w:before="0" w:after="280"/>
        <w:rPr/>
      </w:pPr>
      <w:bookmarkStart w:id="1236" w:name="ZAP1S4Q3DN"/>
      <w:bookmarkStart w:id="1237" w:name="XA00MEI2NC"/>
      <w:bookmarkStart w:id="1238" w:name="ZAP21JC3F8"/>
      <w:bookmarkStart w:id="1239" w:name="bssPhr261"/>
      <w:bookmarkEnd w:id="1236"/>
      <w:bookmarkEnd w:id="1237"/>
      <w:bookmarkEnd w:id="1238"/>
      <w:bookmarkEnd w:id="1239"/>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spacing w:before="0" w:after="280"/>
        <w:rPr/>
      </w:pPr>
      <w:bookmarkStart w:id="1240" w:name="ZAP1U7O3EP"/>
      <w:bookmarkStart w:id="1241" w:name="XA00MCS2NS"/>
      <w:bookmarkStart w:id="1242" w:name="ZAP23MA3GA"/>
      <w:bookmarkStart w:id="1243" w:name="bssPhr262"/>
      <w:bookmarkEnd w:id="1240"/>
      <w:bookmarkEnd w:id="1241"/>
      <w:bookmarkEnd w:id="1242"/>
      <w:bookmarkEnd w:id="1243"/>
      <w:r>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Normal"/>
        <w:spacing w:before="0" w:after="280"/>
        <w:rPr/>
      </w:pPr>
      <w:bookmarkStart w:id="1244" w:name="ZAP1SB23DP"/>
      <w:bookmarkStart w:id="1245" w:name="XA00MDE2NV"/>
      <w:bookmarkStart w:id="1246" w:name="ZAP21PK3FA"/>
      <w:bookmarkStart w:id="1247" w:name="bssPhr263"/>
      <w:bookmarkEnd w:id="1244"/>
      <w:bookmarkEnd w:id="1245"/>
      <w:bookmarkEnd w:id="1246"/>
      <w:bookmarkEnd w:id="1247"/>
      <w:r>
        <w:rPr/>
        <w:t>4. Лицо, ответственное за организацию обработки персональных данных, в частности, обязано:</w:t>
      </w:r>
    </w:p>
    <w:p>
      <w:pPr>
        <w:pStyle w:val="Normal"/>
        <w:spacing w:before="0" w:after="280"/>
        <w:rPr/>
      </w:pPr>
      <w:bookmarkStart w:id="1248" w:name="ZAP1P2Q381"/>
      <w:bookmarkStart w:id="1249" w:name="XA00M8K2ND"/>
      <w:bookmarkStart w:id="1250" w:name="ZAP1UHC39I"/>
      <w:bookmarkStart w:id="1251" w:name="bssPhr264"/>
      <w:bookmarkEnd w:id="1248"/>
      <w:bookmarkEnd w:id="1249"/>
      <w:bookmarkEnd w:id="1250"/>
      <w:bookmarkEnd w:id="1251"/>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spacing w:before="0" w:after="280"/>
        <w:rPr/>
      </w:pPr>
      <w:bookmarkStart w:id="1252" w:name="ZAP1MVG3A6"/>
      <w:bookmarkStart w:id="1253" w:name="XA00M7C2MC"/>
      <w:bookmarkStart w:id="1254" w:name="ZAP1SE23BN"/>
      <w:bookmarkStart w:id="1255" w:name="bssPhr265"/>
      <w:bookmarkEnd w:id="1252"/>
      <w:bookmarkEnd w:id="1253"/>
      <w:bookmarkEnd w:id="1254"/>
      <w:bookmarkEnd w:id="1255"/>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pacing w:before="0" w:after="280"/>
        <w:rPr/>
      </w:pPr>
      <w:bookmarkStart w:id="1256" w:name="ZAP1R3K38H"/>
      <w:bookmarkStart w:id="1257" w:name="XA00M7U2MF"/>
      <w:bookmarkStart w:id="1258" w:name="ZAP20I63A2"/>
      <w:bookmarkStart w:id="1259" w:name="bssPhr266"/>
      <w:bookmarkEnd w:id="1256"/>
      <w:bookmarkEnd w:id="1257"/>
      <w:bookmarkEnd w:id="1258"/>
      <w:bookmarkEnd w:id="1259"/>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br/>
      </w:r>
      <w:bookmarkStart w:id="1260" w:name="ZAP28083FU"/>
      <w:bookmarkEnd w:id="1260"/>
      <w:r>
        <w:rPr/>
        <w:t>(Статья дополнительно включена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jc w:val="center"/>
        <w:rPr/>
      </w:pPr>
      <w:bookmarkStart w:id="1261" w:name="ZAP1LNK38N"/>
      <w:bookmarkStart w:id="1262" w:name="ZAP1R663A8"/>
      <w:bookmarkStart w:id="1263" w:name="ZAP21D23CL"/>
      <w:bookmarkStart w:id="1264" w:name="ZAP26RK3E6"/>
      <w:bookmarkStart w:id="1265" w:name="ZA00MEQ2MJ"/>
      <w:bookmarkStart w:id="1266" w:name="XA00MEQ2O1"/>
      <w:bookmarkStart w:id="1267" w:name="ZAP26V63E7"/>
      <w:bookmarkStart w:id="1268" w:name="bssPhr267"/>
      <w:bookmarkEnd w:id="1261"/>
      <w:bookmarkEnd w:id="1262"/>
      <w:bookmarkEnd w:id="1263"/>
      <w:bookmarkEnd w:id="1264"/>
      <w:bookmarkEnd w:id="1265"/>
      <w:bookmarkEnd w:id="1266"/>
      <w:bookmarkEnd w:id="1267"/>
      <w:bookmarkEnd w:id="1268"/>
      <w:r>
        <w:rPr/>
        <w:t xml:space="preserve">Глава 5. Государственный контроль и надзор за обработкой персональных данных. Ответственность за нарушение требований настоящего Федерального закона </w:t>
      </w:r>
    </w:p>
    <w:p>
      <w:pPr>
        <w:pStyle w:val="Normal"/>
        <w:spacing w:before="0" w:after="280"/>
        <w:jc w:val="center"/>
        <w:rPr/>
      </w:pPr>
      <w:bookmarkStart w:id="1269" w:name="ZAP2HE03FR"/>
      <w:bookmarkStart w:id="1270" w:name="bssPhr268"/>
      <w:bookmarkEnd w:id="1269"/>
      <w:bookmarkEnd w:id="1270"/>
      <w:r>
        <w:rPr/>
        <w:t>Наименование в редакции, введенной в действие с 1 марта 2017 года Федеральным законом от 22 февраля 2017 года № 16-ФЗ. - См. предыдущую редакцию</w:t>
      </w:r>
    </w:p>
    <w:p>
      <w:pPr>
        <w:pStyle w:val="Normal"/>
        <w:spacing w:before="0" w:after="280"/>
        <w:jc w:val="center"/>
        <w:rPr/>
      </w:pPr>
      <w:bookmarkStart w:id="1271" w:name="ZA00MB62N5"/>
      <w:bookmarkStart w:id="1272" w:name="XA00MFC2O4"/>
      <w:bookmarkStart w:id="1273" w:name="ZAP24VQ3G7"/>
      <w:bookmarkStart w:id="1274" w:name="bssPhr269"/>
      <w:bookmarkEnd w:id="1271"/>
      <w:bookmarkEnd w:id="1272"/>
      <w:bookmarkEnd w:id="1273"/>
      <w:bookmarkEnd w:id="1274"/>
      <w:r>
        <w:rPr/>
        <w:t xml:space="preserve">Статья 23. Уполномоченный орган по защите прав субъектов персональных данных </w:t>
      </w:r>
    </w:p>
    <w:p>
      <w:pPr>
        <w:pStyle w:val="Normal"/>
        <w:spacing w:before="0" w:after="280"/>
        <w:rPr/>
      </w:pPr>
      <w:bookmarkStart w:id="1275" w:name="ZAP1TSG3E7"/>
      <w:bookmarkStart w:id="1276" w:name="XA00MFU2O7"/>
      <w:bookmarkStart w:id="1277" w:name="ZAP23B23FO"/>
      <w:bookmarkStart w:id="1278" w:name="bssPhr270"/>
      <w:bookmarkEnd w:id="1275"/>
      <w:bookmarkEnd w:id="1276"/>
      <w:bookmarkEnd w:id="1277"/>
      <w:bookmarkEnd w:id="1278"/>
      <w:r>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br/>
      </w:r>
      <w:bookmarkStart w:id="1279" w:name="ZAP2CD03E9"/>
      <w:bookmarkEnd w:id="1279"/>
      <w:r>
        <w:rPr/>
        <w:t>(Часть в редакции, введенной в действие с 1 марта 2017 года Федеральным законом от 22 февраля 2017 года № 16-ФЗ. - См. предыдущую редакцию)</w:t>
      </w:r>
    </w:p>
    <w:p>
      <w:pPr>
        <w:pStyle w:val="Normal"/>
        <w:spacing w:before="0" w:after="280"/>
        <w:rPr/>
      </w:pPr>
      <w:bookmarkStart w:id="1280" w:name="ZAP1NI43BP"/>
      <w:bookmarkStart w:id="1281" w:name="XA00MEA2O1"/>
      <w:bookmarkStart w:id="1282" w:name="ZAP1T0M3DA"/>
      <w:bookmarkStart w:id="1283" w:name="bssPhr271"/>
      <w:bookmarkEnd w:id="1280"/>
      <w:bookmarkEnd w:id="1281"/>
      <w:bookmarkEnd w:id="1282"/>
      <w:bookmarkEnd w:id="1283"/>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br/>
      </w:r>
      <w:bookmarkStart w:id="1284" w:name="ZAP1RP23A0"/>
      <w:bookmarkEnd w:id="1284"/>
      <w:r>
        <w:rPr/>
        <w:t>(Часть дополнительно включена с 1 марта 2017 года Федеральным законом от 22 февраля 2017 года № 16-ФЗ)</w:t>
      </w:r>
    </w:p>
    <w:p>
      <w:pPr>
        <w:pStyle w:val="Normal"/>
        <w:spacing w:before="0" w:after="280"/>
        <w:rPr/>
      </w:pPr>
      <w:bookmarkStart w:id="1285" w:name="ZAP261Q3GS"/>
      <w:bookmarkStart w:id="1286" w:name="XA00MGG2OA"/>
      <w:bookmarkStart w:id="1287" w:name="ZAP265C3GT"/>
      <w:bookmarkStart w:id="1288" w:name="bssPhr272"/>
      <w:bookmarkEnd w:id="1285"/>
      <w:bookmarkEnd w:id="1286"/>
      <w:bookmarkEnd w:id="1287"/>
      <w:bookmarkEnd w:id="1288"/>
      <w:r>
        <w:rPr/>
        <w:t xml:space="preserve">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 </w:t>
      </w:r>
    </w:p>
    <w:p>
      <w:pPr>
        <w:pStyle w:val="Normal"/>
        <w:spacing w:before="0" w:after="280"/>
        <w:rPr/>
      </w:pPr>
      <w:bookmarkStart w:id="1289" w:name="ZAP20IQ3FB"/>
      <w:bookmarkStart w:id="1290" w:name="XA00M7K2N7"/>
      <w:bookmarkStart w:id="1291" w:name="ZAP261C3GS"/>
      <w:bookmarkStart w:id="1292" w:name="bssPhr273"/>
      <w:bookmarkEnd w:id="1289"/>
      <w:bookmarkEnd w:id="1290"/>
      <w:bookmarkEnd w:id="1291"/>
      <w:bookmarkEnd w:id="1292"/>
      <w:r>
        <w:rPr/>
        <w:t xml:space="preserve">3. Уполномоченный орган по защите прав субъектов персональных данных имеет право: </w:t>
      </w:r>
    </w:p>
    <w:p>
      <w:pPr>
        <w:pStyle w:val="Normal"/>
        <w:spacing w:before="0" w:after="280"/>
        <w:rPr/>
      </w:pPr>
      <w:bookmarkStart w:id="1293" w:name="ZAP1F3U35P"/>
      <w:bookmarkStart w:id="1294" w:name="XA00MA82MP"/>
      <w:bookmarkStart w:id="1295" w:name="ZAP1KIG37A"/>
      <w:bookmarkStart w:id="1296" w:name="bssPhr274"/>
      <w:bookmarkEnd w:id="1293"/>
      <w:bookmarkEnd w:id="1294"/>
      <w:bookmarkEnd w:id="1295"/>
      <w:bookmarkEnd w:id="1296"/>
      <w:r>
        <w:rPr/>
        <w:t xml:space="preserve">1) запрашивать у физических или юридических лиц информацию, необходимую для реализации своих полномочий, и безвозмездно получать такую информацию; </w:t>
      </w:r>
    </w:p>
    <w:p>
      <w:pPr>
        <w:pStyle w:val="Normal"/>
        <w:spacing w:before="0" w:after="280"/>
        <w:rPr/>
      </w:pPr>
      <w:bookmarkStart w:id="1297" w:name="ZAP20N63DC"/>
      <w:bookmarkStart w:id="1298" w:name="XA00MAQ2MS"/>
      <w:bookmarkStart w:id="1299" w:name="ZAP265O3ET"/>
      <w:bookmarkStart w:id="1300" w:name="bssPhr275"/>
      <w:bookmarkEnd w:id="1297"/>
      <w:bookmarkEnd w:id="1298"/>
      <w:bookmarkEnd w:id="1299"/>
      <w:bookmarkEnd w:id="1300"/>
      <w:r>
        <w:rPr/>
        <w:t xml:space="preserve">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 </w:t>
      </w:r>
    </w:p>
    <w:p>
      <w:pPr>
        <w:pStyle w:val="Normal"/>
        <w:spacing w:before="0" w:after="280"/>
        <w:rPr/>
      </w:pPr>
      <w:bookmarkStart w:id="1301" w:name="ZAP1MH637L"/>
      <w:bookmarkStart w:id="1302" w:name="XA00MBC2MV"/>
      <w:bookmarkStart w:id="1303" w:name="ZAP1RVO396"/>
      <w:bookmarkStart w:id="1304" w:name="bssPhr276"/>
      <w:bookmarkEnd w:id="1301"/>
      <w:bookmarkEnd w:id="1302"/>
      <w:bookmarkEnd w:id="1303"/>
      <w:bookmarkEnd w:id="1304"/>
      <w:r>
        <w:rPr/>
        <w:t xml:space="preserve">3) требовать от оператора уточнения, блокирования или уничтожения недостоверных или полученных незаконным путем персональных данных; </w:t>
      </w:r>
    </w:p>
    <w:p>
      <w:pPr>
        <w:pStyle w:val="Normal"/>
        <w:spacing w:before="0" w:after="280"/>
        <w:rPr/>
      </w:pPr>
      <w:bookmarkStart w:id="1305" w:name="ZAP1FCQ33O"/>
      <w:bookmarkStart w:id="1306" w:name="XA00M942NF"/>
      <w:bookmarkStart w:id="1307" w:name="ZAP1KRC359"/>
      <w:bookmarkStart w:id="1308" w:name="bssPhr277"/>
      <w:bookmarkEnd w:id="1305"/>
      <w:bookmarkEnd w:id="1306"/>
      <w:bookmarkEnd w:id="1307"/>
      <w:bookmarkEnd w:id="1308"/>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br/>
      </w:r>
      <w:bookmarkStart w:id="1309" w:name="ZAP2CKO3F9"/>
      <w:bookmarkEnd w:id="1309"/>
      <w:r>
        <w:rPr/>
        <w:t>(Пункт дополнительно включен с 1 сентября 2015 года Федеральным законом от 21 июля 2014 года № 242-ФЗ (с изменениями, внесенными Федеральным законом от 31 декабря 2014 года № 526-ФЗ))</w:t>
      </w:r>
    </w:p>
    <w:p>
      <w:pPr>
        <w:pStyle w:val="Normal"/>
        <w:spacing w:before="0" w:after="280"/>
        <w:rPr/>
      </w:pPr>
      <w:bookmarkStart w:id="1310" w:name="ZAP2A8K3IU"/>
      <w:bookmarkStart w:id="1311" w:name="XA00MBU2N2"/>
      <w:bookmarkStart w:id="1312" w:name="ZAP2FN63KF"/>
      <w:bookmarkStart w:id="1313" w:name="bssPhr278"/>
      <w:bookmarkEnd w:id="1310"/>
      <w:bookmarkEnd w:id="1311"/>
      <w:bookmarkEnd w:id="1312"/>
      <w:bookmarkEnd w:id="1313"/>
      <w:r>
        <w:rPr/>
        <w:t xml:space="preserve">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 </w:t>
      </w:r>
    </w:p>
    <w:p>
      <w:pPr>
        <w:pStyle w:val="Normal"/>
        <w:spacing w:before="0" w:after="280"/>
        <w:rPr/>
      </w:pPr>
      <w:bookmarkStart w:id="1314" w:name="ZAP25283KI"/>
      <w:bookmarkStart w:id="1315" w:name="XA00MCG2N5"/>
      <w:bookmarkStart w:id="1316" w:name="ZAP2AGQ3M3"/>
      <w:bookmarkStart w:id="1317" w:name="bssPhr279"/>
      <w:bookmarkEnd w:id="1314"/>
      <w:bookmarkEnd w:id="1315"/>
      <w:bookmarkEnd w:id="1316"/>
      <w:bookmarkEnd w:id="1317"/>
      <w:r>
        <w:rPr/>
        <w:t xml:space="preserve">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 (пункт дополнен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spacing w:before="0" w:after="280"/>
        <w:rPr/>
      </w:pPr>
      <w:bookmarkStart w:id="1318" w:name="ZAP24S23L2"/>
      <w:bookmarkStart w:id="1319" w:name="XA00MD22N8"/>
      <w:bookmarkStart w:id="1320" w:name="ZAP2AAK3MJ"/>
      <w:bookmarkStart w:id="1321" w:name="bssPhr280"/>
      <w:bookmarkEnd w:id="1318"/>
      <w:bookmarkEnd w:id="1319"/>
      <w:bookmarkEnd w:id="1320"/>
      <w:bookmarkEnd w:id="1321"/>
      <w:r>
        <w:rP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rPr/>
      </w:pPr>
      <w:bookmarkStart w:id="1322" w:name="ZAP267O3G3"/>
      <w:bookmarkStart w:id="1323" w:name="XA00MDK2NB"/>
      <w:bookmarkStart w:id="1324" w:name="ZAP2BMA3HK"/>
      <w:bookmarkStart w:id="1325" w:name="bssPhr281"/>
      <w:bookmarkEnd w:id="1322"/>
      <w:bookmarkEnd w:id="1323"/>
      <w:bookmarkEnd w:id="1324"/>
      <w:bookmarkEnd w:id="1325"/>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 </w:t>
      </w:r>
    </w:p>
    <w:p>
      <w:pPr>
        <w:pStyle w:val="Normal"/>
        <w:spacing w:before="0" w:after="280"/>
        <w:rPr/>
      </w:pPr>
      <w:bookmarkStart w:id="1326" w:name="ZAP2DT43KI"/>
      <w:bookmarkStart w:id="1327" w:name="XA00ME62NE"/>
      <w:bookmarkStart w:id="1328" w:name="ZAP2JBM3M3"/>
      <w:bookmarkStart w:id="1329" w:name="bssPhr282"/>
      <w:bookmarkEnd w:id="1326"/>
      <w:bookmarkEnd w:id="1327"/>
      <w:bookmarkEnd w:id="1328"/>
      <w:bookmarkEnd w:id="1329"/>
      <w:r>
        <w:rPr/>
        <w:t xml:space="preserve">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 </w:t>
      </w:r>
    </w:p>
    <w:p>
      <w:pPr>
        <w:pStyle w:val="Normal"/>
        <w:spacing w:before="0" w:after="280"/>
        <w:rPr/>
      </w:pPr>
      <w:bookmarkStart w:id="1330" w:name="ZAP2BLS3HF"/>
      <w:bookmarkStart w:id="1331" w:name="XA00MA62MO"/>
      <w:bookmarkStart w:id="1332" w:name="ZAP2H4E3J0"/>
      <w:bookmarkStart w:id="1333" w:name="bssPhr283"/>
      <w:bookmarkEnd w:id="1330"/>
      <w:bookmarkEnd w:id="1331"/>
      <w:bookmarkEnd w:id="1332"/>
      <w:bookmarkEnd w:id="1333"/>
      <w:r>
        <w:rPr/>
        <w:t xml:space="preserve">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w:t>
      </w:r>
    </w:p>
    <w:p>
      <w:pPr>
        <w:pStyle w:val="Normal"/>
        <w:spacing w:before="0" w:after="280"/>
        <w:rPr/>
      </w:pPr>
      <w:bookmarkStart w:id="1334" w:name="ZAP1QBI3FM"/>
      <w:bookmarkStart w:id="1335" w:name="XA00MAO2MR"/>
      <w:bookmarkStart w:id="1336" w:name="ZAP1VQ43H7"/>
      <w:bookmarkStart w:id="1337" w:name="bssPhr284"/>
      <w:bookmarkEnd w:id="1334"/>
      <w:bookmarkEnd w:id="1335"/>
      <w:bookmarkEnd w:id="1336"/>
      <w:bookmarkEnd w:id="1337"/>
      <w:r>
        <w:rPr/>
        <w:t xml:space="preserve">9) привлекать к административной ответственности лиц, виновных в нарушении настоящего Федерального закона. </w:t>
      </w:r>
    </w:p>
    <w:p>
      <w:pPr>
        <w:pStyle w:val="Normal"/>
        <w:spacing w:before="0" w:after="280"/>
        <w:rPr/>
      </w:pPr>
      <w:bookmarkStart w:id="1338" w:name="ZAP2A323JA"/>
      <w:bookmarkStart w:id="1339" w:name="XA00M862NA"/>
      <w:bookmarkStart w:id="1340" w:name="ZAP2FHK3KR"/>
      <w:bookmarkStart w:id="1341" w:name="bssPhr285"/>
      <w:bookmarkEnd w:id="1338"/>
      <w:bookmarkEnd w:id="1339"/>
      <w:bookmarkEnd w:id="1340"/>
      <w:bookmarkEnd w:id="1341"/>
      <w:r>
        <w:rPr/>
        <w:t xml:space="preserve">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 </w:t>
      </w:r>
    </w:p>
    <w:p>
      <w:pPr>
        <w:pStyle w:val="Normal"/>
        <w:spacing w:before="0" w:after="280"/>
        <w:rPr/>
      </w:pPr>
      <w:bookmarkStart w:id="1342" w:name="ZAP20P23FD"/>
      <w:bookmarkStart w:id="1343" w:name="XA00M8O2ND"/>
      <w:bookmarkStart w:id="1344" w:name="ZAP267K3GU"/>
      <w:bookmarkStart w:id="1345" w:name="bssPhr286"/>
      <w:bookmarkEnd w:id="1342"/>
      <w:bookmarkEnd w:id="1343"/>
      <w:bookmarkEnd w:id="1344"/>
      <w:bookmarkEnd w:id="1345"/>
      <w:r>
        <w:rPr/>
        <w:t xml:space="preserve">5. Уполномоченный орган по защите прав субъектов персональных данных обязан: </w:t>
      </w:r>
    </w:p>
    <w:p>
      <w:pPr>
        <w:pStyle w:val="Normal"/>
        <w:spacing w:before="0" w:after="280"/>
        <w:rPr/>
      </w:pPr>
      <w:bookmarkStart w:id="1346" w:name="ZAP24NQ3E0"/>
      <w:bookmarkStart w:id="1347" w:name="XA00MBA2MU"/>
      <w:bookmarkStart w:id="1348" w:name="ZAP2A6C3FH"/>
      <w:bookmarkStart w:id="1349" w:name="bssPhr287"/>
      <w:bookmarkEnd w:id="1346"/>
      <w:bookmarkEnd w:id="1347"/>
      <w:bookmarkEnd w:id="1348"/>
      <w:bookmarkEnd w:id="1349"/>
      <w:r>
        <w:rPr/>
        <w:t xml:space="preserve">1) организовывать в соответствии с требованиями настоящего Федерального закона и других федеральных законов защиту прав субъектов персональных данных; </w:t>
      </w:r>
    </w:p>
    <w:p>
      <w:pPr>
        <w:pStyle w:val="Normal"/>
        <w:spacing w:before="0" w:after="280"/>
        <w:rPr/>
      </w:pPr>
      <w:bookmarkStart w:id="1350" w:name="ZAP1NMK39B"/>
      <w:bookmarkStart w:id="1351" w:name="XA00MBS2N1"/>
      <w:bookmarkStart w:id="1352" w:name="ZAP1T563AS"/>
      <w:bookmarkStart w:id="1353" w:name="bssPhr288"/>
      <w:bookmarkEnd w:id="1350"/>
      <w:bookmarkEnd w:id="1351"/>
      <w:bookmarkEnd w:id="1352"/>
      <w:bookmarkEnd w:id="1353"/>
      <w:r>
        <w:rPr/>
        <w:t xml:space="preserve">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 </w:t>
      </w:r>
    </w:p>
    <w:p>
      <w:pPr>
        <w:pStyle w:val="Normal"/>
        <w:spacing w:before="0" w:after="280"/>
        <w:rPr/>
      </w:pPr>
      <w:bookmarkStart w:id="1354" w:name="ZAP1LKS38D"/>
      <w:bookmarkStart w:id="1355" w:name="XA00MCE2N4"/>
      <w:bookmarkStart w:id="1356" w:name="ZAP1R3E39U"/>
      <w:bookmarkStart w:id="1357" w:name="bssPhr289"/>
      <w:bookmarkEnd w:id="1354"/>
      <w:bookmarkEnd w:id="1355"/>
      <w:bookmarkEnd w:id="1356"/>
      <w:bookmarkEnd w:id="1357"/>
      <w:r>
        <w:rPr/>
        <w:t>3) вести реестр операторов;</w:t>
      </w:r>
    </w:p>
    <w:p>
      <w:pPr>
        <w:pStyle w:val="Normal"/>
        <w:spacing w:before="0" w:after="280"/>
        <w:rPr/>
      </w:pPr>
      <w:bookmarkStart w:id="1358" w:name="ZAP1OA03CB"/>
      <w:bookmarkStart w:id="1359" w:name="XA00MD02N7"/>
      <w:bookmarkStart w:id="1360" w:name="ZAP1TOI3DS"/>
      <w:bookmarkStart w:id="1361" w:name="bssPhr290"/>
      <w:bookmarkEnd w:id="1358"/>
      <w:bookmarkEnd w:id="1359"/>
      <w:bookmarkEnd w:id="1360"/>
      <w:bookmarkEnd w:id="1361"/>
      <w:r>
        <w:rPr/>
        <w:t xml:space="preserve">4) осуществлять меры, направленные на совершенствование защиты прав субъектов персональных данных; </w:t>
      </w:r>
    </w:p>
    <w:p>
      <w:pPr>
        <w:pStyle w:val="Normal"/>
        <w:spacing w:before="0" w:after="280"/>
        <w:rPr/>
      </w:pPr>
      <w:bookmarkStart w:id="1362" w:name="ZAP2ABO3IV"/>
      <w:bookmarkStart w:id="1363" w:name="XA00MDI2NA"/>
      <w:bookmarkStart w:id="1364" w:name="ZAP2FQA3KG"/>
      <w:bookmarkStart w:id="1365" w:name="bssPhr291"/>
      <w:bookmarkEnd w:id="1362"/>
      <w:bookmarkEnd w:id="1363"/>
      <w:bookmarkEnd w:id="1364"/>
      <w:bookmarkEnd w:id="1365"/>
      <w:r>
        <w:rPr/>
        <w:t xml:space="preserve">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 </w:t>
        <w:br/>
      </w:r>
      <w:bookmarkStart w:id="1366" w:name="ZAP2NRO3OE"/>
      <w:bookmarkEnd w:id="1366"/>
      <w:r>
        <w:rPr/>
        <w:t>(Пункт в редакции, введенной в действие Федеральным законом от 1 июля 2017 года № 148-ФЗ. - См. предыдущую редакцию)</w:t>
      </w:r>
    </w:p>
    <w:p>
      <w:pPr>
        <w:pStyle w:val="Normal"/>
        <w:spacing w:before="0" w:after="280"/>
        <w:rPr/>
      </w:pPr>
      <w:bookmarkStart w:id="1367" w:name="ZAP263M3J8"/>
      <w:bookmarkStart w:id="1368" w:name="XA00ME42ND"/>
      <w:bookmarkStart w:id="1369" w:name="ZAP2BI83KP"/>
      <w:bookmarkStart w:id="1370" w:name="bssPhr292"/>
      <w:bookmarkEnd w:id="1367"/>
      <w:bookmarkEnd w:id="1368"/>
      <w:bookmarkEnd w:id="1369"/>
      <w:bookmarkEnd w:id="1370"/>
      <w:r>
        <w:rPr/>
        <w:t xml:space="preserve">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 </w:t>
      </w:r>
    </w:p>
    <w:p>
      <w:pPr>
        <w:pStyle w:val="Normal"/>
        <w:spacing w:before="0" w:after="280"/>
        <w:rPr/>
      </w:pPr>
      <w:bookmarkStart w:id="1371" w:name="ZAP20SS3DV"/>
      <w:bookmarkStart w:id="1372" w:name="XA00MEM2NG"/>
      <w:bookmarkStart w:id="1373" w:name="ZAP26BE3FG"/>
      <w:bookmarkStart w:id="1374" w:name="bssPhr293"/>
      <w:bookmarkEnd w:id="1371"/>
      <w:bookmarkEnd w:id="1372"/>
      <w:bookmarkEnd w:id="1373"/>
      <w:bookmarkEnd w:id="1374"/>
      <w:r>
        <w:rPr/>
        <w:t xml:space="preserve">7) выполнять иные предусмотренные законодательством Российской Федерации обязанности. </w:t>
      </w:r>
    </w:p>
    <w:p>
      <w:pPr>
        <w:pStyle w:val="Normal"/>
        <w:spacing w:before="0" w:after="280"/>
        <w:rPr/>
      </w:pPr>
      <w:bookmarkStart w:id="1375" w:name="ZAP1NUK3BT"/>
      <w:bookmarkStart w:id="1376" w:name="XA00ME02O2"/>
      <w:bookmarkStart w:id="1377" w:name="ZAP1TD63DE"/>
      <w:bookmarkStart w:id="1378" w:name="bssPhr294"/>
      <w:bookmarkEnd w:id="1375"/>
      <w:bookmarkEnd w:id="1376"/>
      <w:bookmarkEnd w:id="1377"/>
      <w:bookmarkEnd w:id="1378"/>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часть дополнительно включена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rPr/>
      </w:pPr>
      <w:bookmarkStart w:id="1379" w:name="ZAP1R543CP"/>
      <w:bookmarkStart w:id="1380" w:name="XA00ME62NT"/>
      <w:bookmarkStart w:id="1381" w:name="ZAP20JM3EA"/>
      <w:bookmarkStart w:id="1382" w:name="bssPhr295"/>
      <w:bookmarkEnd w:id="1379"/>
      <w:bookmarkEnd w:id="1380"/>
      <w:bookmarkEnd w:id="1381"/>
      <w:bookmarkEnd w:id="1382"/>
      <w:r>
        <w:rPr/>
        <w:t xml:space="preserve">6. Решения уполномоченного органа по защите прав субъектов персональных данных могут быть обжалованы в судебном порядке. </w:t>
      </w:r>
    </w:p>
    <w:p>
      <w:pPr>
        <w:pStyle w:val="Normal"/>
        <w:spacing w:before="0" w:after="280"/>
        <w:rPr/>
      </w:pPr>
      <w:bookmarkStart w:id="1383" w:name="ZAP20VA3FF"/>
      <w:bookmarkStart w:id="1384" w:name="XA00MEO2O0"/>
      <w:bookmarkStart w:id="1385" w:name="ZAP26DS3H0"/>
      <w:bookmarkStart w:id="1386" w:name="bssPhr296"/>
      <w:bookmarkEnd w:id="1383"/>
      <w:bookmarkEnd w:id="1384"/>
      <w:bookmarkEnd w:id="1385"/>
      <w:bookmarkEnd w:id="1386"/>
      <w:r>
        <w:rPr/>
        <w:t xml:space="preserve">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 </w:t>
      </w:r>
    </w:p>
    <w:p>
      <w:pPr>
        <w:pStyle w:val="Normal"/>
        <w:spacing w:before="0" w:after="280"/>
        <w:rPr/>
      </w:pPr>
      <w:bookmarkStart w:id="1387" w:name="ZAP1T8A3DE"/>
      <w:bookmarkStart w:id="1388" w:name="XA00MFA2O3"/>
      <w:bookmarkStart w:id="1389" w:name="ZAP22MS3EV"/>
      <w:bookmarkStart w:id="1390" w:name="bssPhr297"/>
      <w:bookmarkEnd w:id="1387"/>
      <w:bookmarkEnd w:id="1388"/>
      <w:bookmarkEnd w:id="1389"/>
      <w:bookmarkEnd w:id="1390"/>
      <w:r>
        <w:rPr/>
        <w:t xml:space="preserve">8. Финансирование уполномоченного органа по защите прав субъектов персональных данных осуществляется за счет средств федерального бюджета. </w:t>
      </w:r>
    </w:p>
    <w:p>
      <w:pPr>
        <w:pStyle w:val="Normal"/>
        <w:spacing w:before="0" w:after="280"/>
        <w:rPr/>
      </w:pPr>
      <w:bookmarkStart w:id="1391" w:name="ZAP21EM3F0"/>
      <w:bookmarkStart w:id="1392" w:name="XA00MFS2O6"/>
      <w:bookmarkStart w:id="1393" w:name="ZAP26T83GH"/>
      <w:bookmarkStart w:id="1394" w:name="bssPhr298"/>
      <w:bookmarkEnd w:id="1391"/>
      <w:bookmarkEnd w:id="1392"/>
      <w:bookmarkEnd w:id="1393"/>
      <w:bookmarkEnd w:id="1394"/>
      <w:r>
        <w:rPr/>
        <w:t xml:space="preserve">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 </w:t>
      </w:r>
    </w:p>
    <w:p>
      <w:pPr>
        <w:pStyle w:val="Normal"/>
        <w:spacing w:before="0" w:after="280"/>
        <w:jc w:val="center"/>
        <w:rPr/>
      </w:pPr>
      <w:bookmarkStart w:id="1395" w:name="ZAP1OVM39H"/>
      <w:bookmarkStart w:id="1396" w:name="ZAP1UE83B2"/>
      <w:bookmarkStart w:id="1397" w:name="ZAP1UT43AO"/>
      <w:bookmarkStart w:id="1398" w:name="ZAP24BM3C9"/>
      <w:bookmarkStart w:id="1399" w:name="ZA00ML42OF"/>
      <w:bookmarkStart w:id="1400" w:name="XA00MGE2O9"/>
      <w:bookmarkStart w:id="1401" w:name="ZAP24F83CA"/>
      <w:bookmarkStart w:id="1402" w:name="bssPhr299"/>
      <w:bookmarkEnd w:id="1395"/>
      <w:bookmarkEnd w:id="1396"/>
      <w:bookmarkEnd w:id="1397"/>
      <w:bookmarkEnd w:id="1398"/>
      <w:bookmarkEnd w:id="1399"/>
      <w:bookmarkEnd w:id="1400"/>
      <w:bookmarkEnd w:id="1401"/>
      <w:bookmarkEnd w:id="1402"/>
      <w:r>
        <w:rPr/>
        <w:t xml:space="preserve">Статья 24. Ответственность за нарушение требований настоящего Федерального закона </w:t>
      </w:r>
    </w:p>
    <w:p>
      <w:pPr>
        <w:pStyle w:val="Normal"/>
        <w:spacing w:before="0" w:after="280"/>
        <w:rPr/>
      </w:pPr>
      <w:bookmarkStart w:id="1403" w:name="ZAP236U3E5"/>
      <w:bookmarkStart w:id="1404" w:name="XA00MEI2O5"/>
      <w:bookmarkStart w:id="1405" w:name="ZAP28LG3FM"/>
      <w:bookmarkStart w:id="1406" w:name="bssPhr300"/>
      <w:bookmarkEnd w:id="1403"/>
      <w:bookmarkEnd w:id="1404"/>
      <w:bookmarkEnd w:id="1405"/>
      <w:bookmarkEnd w:id="1406"/>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spacing w:before="0" w:after="280"/>
        <w:rPr/>
      </w:pPr>
      <w:bookmarkStart w:id="1407" w:name="ZAP1VCC3F8"/>
      <w:bookmarkStart w:id="1408" w:name="XA00MCQ2N2"/>
      <w:bookmarkStart w:id="1409" w:name="ZAP24QU3GP"/>
      <w:bookmarkStart w:id="1410" w:name="bssPhr301"/>
      <w:bookmarkEnd w:id="1407"/>
      <w:bookmarkEnd w:id="1408"/>
      <w:bookmarkEnd w:id="1409"/>
      <w:bookmarkEnd w:id="1410"/>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часть дополнительно включена с 27 июля 2011 года Федеральным законом от 25 июля 2011 года № 261-ФЗ, распространяется на правоотношения, возникшие с 1 июля 2011 года).</w:t>
      </w:r>
      <w:bookmarkStart w:id="1411" w:name="ZAP1P9C3A5"/>
      <w:bookmarkStart w:id="1412" w:name="ZAP1UNU3BM"/>
      <w:bookmarkStart w:id="1413" w:name="ZAP20VQ3E5"/>
      <w:bookmarkStart w:id="1414" w:name="ZAP26EC3FM"/>
      <w:bookmarkStart w:id="1415" w:name="ZA00M722MU"/>
      <w:bookmarkStart w:id="1416" w:name="XA00M7I2N6"/>
      <w:bookmarkStart w:id="1417" w:name="ZAP26HU3FN"/>
      <w:bookmarkStart w:id="1418" w:name="bssPhr302"/>
      <w:bookmarkEnd w:id="1411"/>
      <w:bookmarkEnd w:id="1412"/>
      <w:bookmarkEnd w:id="1413"/>
      <w:bookmarkEnd w:id="1414"/>
      <w:bookmarkEnd w:id="1415"/>
      <w:bookmarkEnd w:id="1416"/>
      <w:bookmarkEnd w:id="1417"/>
      <w:bookmarkEnd w:id="1418"/>
    </w:p>
    <w:p>
      <w:pPr>
        <w:pStyle w:val="Normal"/>
        <w:spacing w:before="0" w:after="280"/>
        <w:jc w:val="center"/>
        <w:rPr>
          <w:b/>
          <w:b/>
        </w:rPr>
      </w:pPr>
      <w:r>
        <w:rPr>
          <w:b/>
        </w:rPr>
        <w:t xml:space="preserve">Глава 6. Заключительные положения </w:t>
      </w:r>
    </w:p>
    <w:p>
      <w:pPr>
        <w:pStyle w:val="Normal"/>
        <w:spacing w:before="0" w:after="280"/>
        <w:jc w:val="center"/>
        <w:rPr>
          <w:b/>
          <w:b/>
        </w:rPr>
      </w:pPr>
      <w:bookmarkStart w:id="1419" w:name="ZA00MHU2OP"/>
      <w:bookmarkStart w:id="1420" w:name="XA00M842N9"/>
      <w:bookmarkStart w:id="1421" w:name="ZAP20443DS"/>
      <w:bookmarkStart w:id="1422" w:name="bssPhr303"/>
      <w:bookmarkEnd w:id="1419"/>
      <w:bookmarkEnd w:id="1420"/>
      <w:bookmarkEnd w:id="1421"/>
      <w:bookmarkEnd w:id="1422"/>
      <w:r>
        <w:rPr>
          <w:b/>
        </w:rPr>
        <w:t xml:space="preserve">Статья 25. Заключительные положения </w:t>
      </w:r>
    </w:p>
    <w:p>
      <w:pPr>
        <w:pStyle w:val="Normal"/>
        <w:spacing w:before="0" w:after="280"/>
        <w:rPr/>
      </w:pPr>
      <w:bookmarkStart w:id="1423" w:name="ZAP22PC3F5"/>
      <w:bookmarkStart w:id="1424" w:name="XA00M8M2NC"/>
      <w:bookmarkStart w:id="1425" w:name="ZAP287U3GM"/>
      <w:bookmarkStart w:id="1426" w:name="bssPhr304"/>
      <w:bookmarkEnd w:id="1423"/>
      <w:bookmarkEnd w:id="1424"/>
      <w:bookmarkEnd w:id="1425"/>
      <w:bookmarkEnd w:id="1426"/>
      <w:r>
        <w:rPr/>
        <w:t xml:space="preserve">1. Настоящий Федеральный закон вступает в силу по истечении ста восьмидесяти дней после дня его официального опубликования. </w:t>
      </w:r>
    </w:p>
    <w:p>
      <w:pPr>
        <w:pStyle w:val="Normal"/>
        <w:spacing w:before="0" w:after="280"/>
        <w:rPr/>
      </w:pPr>
      <w:bookmarkStart w:id="1427" w:name="ZAP1OSU3AU"/>
      <w:bookmarkStart w:id="1428" w:name="XA00M982NF"/>
      <w:bookmarkStart w:id="1429" w:name="ZAP1UBG3CF"/>
      <w:bookmarkStart w:id="1430" w:name="bssPhr305"/>
      <w:bookmarkEnd w:id="1427"/>
      <w:bookmarkEnd w:id="1428"/>
      <w:bookmarkEnd w:id="1429"/>
      <w:bookmarkEnd w:id="1430"/>
      <w:r>
        <w:rPr/>
        <w:t xml:space="preserve">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 </w:t>
      </w:r>
    </w:p>
    <w:p>
      <w:pPr>
        <w:pStyle w:val="Normal"/>
        <w:spacing w:before="0" w:after="280"/>
        <w:rPr/>
      </w:pPr>
      <w:bookmarkStart w:id="1431" w:name="ZAP1SPI3DJ"/>
      <w:bookmarkStart w:id="1432" w:name="XA00MDC2N5"/>
      <w:bookmarkStart w:id="1433" w:name="ZAP22843F4"/>
      <w:bookmarkStart w:id="1434" w:name="bssPhr306"/>
      <w:bookmarkEnd w:id="1431"/>
      <w:bookmarkEnd w:id="1432"/>
      <w:bookmarkEnd w:id="1433"/>
      <w:bookmarkEnd w:id="1434"/>
      <w:r>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 (часть дополнительно включена с 27 июля 2011 года Федеральным законом от 25 июля 2011 года № 261-ФЗ, распространяется на правоотношения, возникшие с 1 июля 2011 года).</w:t>
      </w:r>
    </w:p>
    <w:p>
      <w:pPr>
        <w:pStyle w:val="Normal"/>
        <w:spacing w:before="0" w:after="280"/>
        <w:rPr/>
      </w:pPr>
      <w:bookmarkStart w:id="1435" w:name="ZAP1IIE38J"/>
      <w:bookmarkStart w:id="1436" w:name="XA00M9Q2NI"/>
      <w:bookmarkStart w:id="1437" w:name="ZAP1O103A4"/>
      <w:bookmarkStart w:id="1438" w:name="bssPhr307"/>
      <w:bookmarkEnd w:id="1435"/>
      <w:bookmarkEnd w:id="1436"/>
      <w:bookmarkEnd w:id="1437"/>
      <w:bookmarkEnd w:id="1438"/>
      <w:r>
        <w:rPr/>
        <w:t xml:space="preserve">3. Часть утратила силу с 27 июля 2011 года - Федеральный закон от 25 июля 2011 года № 261-ФЗ (распространяется на правоотношения, возникшие с 1 июля 2011 года). - См. предыдущую редакцию. </w:t>
      </w:r>
    </w:p>
    <w:p>
      <w:pPr>
        <w:pStyle w:val="Normal"/>
        <w:spacing w:before="0" w:after="280"/>
        <w:rPr/>
      </w:pPr>
      <w:bookmarkStart w:id="1439" w:name="ZAP24US3D2"/>
      <w:bookmarkStart w:id="1440" w:name="XA00MF82O2"/>
      <w:bookmarkStart w:id="1441" w:name="ZAP2ADE3EJ"/>
      <w:bookmarkStart w:id="1442" w:name="bssPhr308"/>
      <w:bookmarkEnd w:id="1439"/>
      <w:bookmarkEnd w:id="1440"/>
      <w:bookmarkEnd w:id="1441"/>
      <w:bookmarkEnd w:id="1442"/>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bookmarkStart w:id="1443" w:name="ZAP1OSU39L"/>
      <w:bookmarkStart w:id="1444" w:name="XA00MFM2NQ"/>
      <w:bookmarkStart w:id="1445" w:name="ZAP1UBG3B6"/>
      <w:bookmarkStart w:id="1446" w:name="bssPhr309"/>
      <w:bookmarkEnd w:id="1443"/>
      <w:bookmarkEnd w:id="1444"/>
      <w:bookmarkEnd w:id="1445"/>
      <w:bookmarkEnd w:id="1446"/>
    </w:p>
    <w:p>
      <w:pPr>
        <w:pStyle w:val="Normal"/>
        <w:spacing w:before="0" w:after="280"/>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br/>
      </w:r>
      <w:bookmarkStart w:id="1447" w:name="ZAP1SK839S"/>
      <w:bookmarkEnd w:id="1447"/>
      <w:r>
        <w:rPr/>
        <w:t>(Часть дополнительно включена с 19 апреля 2013 года Федеральным законом от 5 апреля 2013 года № 43-ФЗ)</w:t>
      </w:r>
    </w:p>
    <w:p>
      <w:pPr>
        <w:pStyle w:val="Normal"/>
        <w:spacing w:before="0" w:after="280"/>
        <w:rPr/>
      </w:pPr>
      <w:r>
        <w:rPr/>
      </w:r>
      <w:bookmarkStart w:id="1448" w:name="ZAP1TCA38B"/>
      <w:bookmarkStart w:id="1449" w:name="ZAP1T8O38A"/>
      <w:bookmarkStart w:id="1450" w:name="ZAP1NQ636P"/>
      <w:bookmarkStart w:id="1451" w:name="ZAP217U3D2"/>
      <w:bookmarkStart w:id="1452" w:name="ZAP1SIQ3GE"/>
      <w:bookmarkStart w:id="1453" w:name="ZAP221C3HV"/>
      <w:bookmarkStart w:id="1454" w:name="ZAP2I8O3M3"/>
      <w:bookmarkStart w:id="1455" w:name="ZAP2NNA3NK"/>
      <w:bookmarkStart w:id="1456" w:name="ZAP2NQS3NL"/>
      <w:bookmarkStart w:id="1457" w:name="bssPhr310"/>
      <w:bookmarkStart w:id="1458" w:name="ZAP1TCA38B"/>
      <w:bookmarkStart w:id="1459" w:name="ZAP1T8O38A"/>
      <w:bookmarkStart w:id="1460" w:name="ZAP1NQ636P"/>
      <w:bookmarkStart w:id="1461" w:name="ZAP217U3D2"/>
      <w:bookmarkStart w:id="1462" w:name="ZAP1SIQ3GE"/>
      <w:bookmarkStart w:id="1463" w:name="ZAP221C3HV"/>
      <w:bookmarkStart w:id="1464" w:name="ZAP2I8O3M3"/>
      <w:bookmarkStart w:id="1465" w:name="ZAP2NNA3NK"/>
      <w:bookmarkStart w:id="1466" w:name="ZAP2NQS3NL"/>
      <w:bookmarkStart w:id="1467" w:name="bssPhr310"/>
      <w:bookmarkEnd w:id="1458"/>
      <w:bookmarkEnd w:id="1459"/>
      <w:bookmarkEnd w:id="1460"/>
      <w:bookmarkEnd w:id="1461"/>
      <w:bookmarkEnd w:id="1462"/>
      <w:bookmarkEnd w:id="1463"/>
      <w:bookmarkEnd w:id="1464"/>
      <w:bookmarkEnd w:id="1465"/>
      <w:bookmarkEnd w:id="1466"/>
      <w:bookmarkEnd w:id="1467"/>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902187050&amp;anchor=" TargetMode="External"/><Relationship Id="rId3" Type="http://schemas.openxmlformats.org/officeDocument/2006/relationships/hyperlink" Target="../../npd-doc%3Fnpmid=99&amp;npid=902192315&amp;anchor=" TargetMode="External"/><Relationship Id="rId4" Type="http://schemas.openxmlformats.org/officeDocument/2006/relationships/hyperlink" Target="../../npd-doc%3Fnpmid=99&amp;npid=902223126&amp;anchor=" TargetMode="External"/><Relationship Id="rId5" Type="http://schemas.openxmlformats.org/officeDocument/2006/relationships/hyperlink" Target="../../npd-doc%3Fnpmid=99&amp;npid=902228081&amp;anchor=" TargetMode="External"/><Relationship Id="rId6" Type="http://schemas.openxmlformats.org/officeDocument/2006/relationships/hyperlink" Target="../../npd-doc%3Fnpmid=99&amp;npid=902228217&amp;anchor=" TargetMode="External"/><Relationship Id="rId7" Type="http://schemas.openxmlformats.org/officeDocument/2006/relationships/hyperlink" Target="../../npd-doc%3Fnpmid=99&amp;npid=902247741&amp;anchor=" TargetMode="External"/><Relationship Id="rId8" Type="http://schemas.openxmlformats.org/officeDocument/2006/relationships/hyperlink" Target="../../npd-doc%3Fnpmid=99&amp;npid=902253004&amp;anchor=" TargetMode="External"/><Relationship Id="rId9" Type="http://schemas.openxmlformats.org/officeDocument/2006/relationships/hyperlink" Target="../../npd-doc%3Fnpmid=99&amp;npid=902282254&amp;anchor=" TargetMode="External"/><Relationship Id="rId10" Type="http://schemas.openxmlformats.org/officeDocument/2006/relationships/hyperlink" Target="../../npd-doc%3Fnpmid=99&amp;npid=902291063&amp;anchor=" TargetMode="External"/><Relationship Id="rId11" Type="http://schemas.openxmlformats.org/officeDocument/2006/relationships/hyperlink" Target="../../npd-doc%3Fnpmid=99&amp;npid=499011843&amp;anchor=" TargetMode="External"/><Relationship Id="rId12" Type="http://schemas.openxmlformats.org/officeDocument/2006/relationships/hyperlink" Target="../../npd-doc%3Fnpmid=99&amp;npid=499034065&amp;anchor=" TargetMode="External"/><Relationship Id="rId13" Type="http://schemas.openxmlformats.org/officeDocument/2006/relationships/hyperlink" Target="../../npd-doc%3Fnpmid=99&amp;npid=499065472&amp;anchor=" TargetMode="External"/><Relationship Id="rId14" Type="http://schemas.openxmlformats.org/officeDocument/2006/relationships/hyperlink" Target="../../npd-doc%3Fnpmid=99&amp;npid=499099534&amp;anchor=" TargetMode="External"/><Relationship Id="rId15" Type="http://schemas.openxmlformats.org/officeDocument/2006/relationships/hyperlink" Target="../../npd-doc%3Fnpmid=99&amp;npid=420208821&amp;anchor=" TargetMode="External"/><Relationship Id="rId16" Type="http://schemas.openxmlformats.org/officeDocument/2006/relationships/hyperlink" Target="../../npd-doc%3Fnpmid=99&amp;npid=420208796&amp;anchor=" TargetMode="External"/><Relationship Id="rId17" Type="http://schemas.openxmlformats.org/officeDocument/2006/relationships/hyperlink" Target="../../npd-doc%3Fnpmid=99&amp;npid=420242997&amp;anchor=" TargetMode="External"/><Relationship Id="rId18" Type="http://schemas.openxmlformats.org/officeDocument/2006/relationships/hyperlink" Target="../../npd-doc%3Fnpmid=99&amp;npid=420363382&amp;anchor=" TargetMode="External"/><Relationship Id="rId19" Type="http://schemas.openxmlformats.org/officeDocument/2006/relationships/hyperlink" Target="../../npd-doc%3Fnpmid=99&amp;npid=420392535&amp;anchor=" TargetMode="External"/><Relationship Id="rId20" Type="http://schemas.openxmlformats.org/officeDocument/2006/relationships/hyperlink" Target="../../npd-doc%3Fnpmid=99&amp;npid=436745775&amp;anchor=" TargetMode="External"/><Relationship Id="rId21" Type="http://schemas.openxmlformats.org/officeDocument/2006/relationships/hyperlink" Target="../../npd-doc%3Fnpmid=99&amp;npid=436753172&amp;anchor=" TargetMode="External"/><Relationship Id="rId22" Type="http://schemas.openxmlformats.org/officeDocument/2006/relationships/hyperlink" Target="../../npd-doc%3Fnpmid=99&amp;npid=556185141&amp;ancho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24:00Z</dcterms:created>
  <dc:creator/>
  <dc:description/>
  <cp:keywords/>
  <dc:language>en-US</dc:language>
  <cp:lastModifiedBy>1</cp:lastModifiedBy>
  <dcterms:modified xsi:type="dcterms:W3CDTF">2019-10-09T14:57:00Z</dcterms:modified>
  <cp:revision>5</cp:revision>
  <dc:subject/>
  <dc:title/>
</cp:coreProperties>
</file>